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3366FF"/>
          <w:sz w:val="16"/>
          <w:szCs w:val="16"/>
          <w:lang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6"/>
          <w:lang w:eastAsia="en-US"/>
        </w:rPr>
      </w:pPr>
      <w:r>
        <w:rPr>
          <w:rFonts w:cs="Arial" w:ascii="Arial" w:hAnsi="Arial"/>
          <w:b/>
          <w:bCs/>
          <w:color w:val="3366FF"/>
          <w:szCs w:val="16"/>
          <w:lang w:eastAsia="en-US"/>
        </w:rPr>
        <w:t>Решение Собрания депутатов Солигаличского района Костромской области № 257/31 от  30 мая 2003 года «О гербе муниципального образования "Солигаличский район"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6"/>
          <w:lang w:eastAsia="en-US"/>
        </w:rPr>
      </w:pPr>
      <w:r>
        <w:rPr>
          <w:rFonts w:cs="Arial" w:ascii="Arial" w:hAnsi="Arial"/>
          <w:b/>
          <w:bCs/>
          <w:color w:val="3366FF"/>
          <w:szCs w:val="16"/>
          <w:lang w:eastAsia="en-US"/>
        </w:rPr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В соответствии со ст. 11 Федерального закона от 28.08.1995 г. N 154-ФЗ "Об общих принципах организации местного самоуправления в Российской Федерации, ст. 1.7 Устава "Солигаличский район", Собрание депутатов решило: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1. Утвердить Положение о гербе муниципального образования "Солигаличский район" (Приложение N 1)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2. Утвердить рисунок герба муниципального образования "Солигаличский район" (в многоцветном и одноцветном вариантах) (Приложение 2, 3)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3. Направить необходимый пакет документов по гербу муниципального образования "Солигаличский район" Костромской области на регистрацию герба в Государственном геральдическом регистре Российской Федераци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4. Контроль исполнения настоящего решения возложить на постоянную депутатскую комиссию по социальным вопросам (Смирнова Л.Н.) и заведующего отделом архитектуры и градостроительства (Прытков Г.П.)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 xml:space="preserve">              </w:t>
      </w:r>
      <w:r>
        <w:rPr>
          <w:szCs w:val="16"/>
          <w:lang w:eastAsia="en-US"/>
        </w:rPr>
        <w:t>Глава местного самоуправления района</w:t>
        <w:tab/>
        <w:t>А.И. Серогодский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Heading1"/>
        <w:ind w:firstLine="360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Приложение N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3366FF"/>
          <w:sz w:val="16"/>
          <w:szCs w:val="16"/>
          <w:lang w:eastAsia="en-US"/>
        </w:rPr>
      </w:r>
    </w:p>
    <w:p>
      <w:pPr>
        <w:pStyle w:val="TextBody"/>
        <w:rPr/>
      </w:pPr>
      <w:r>
        <w:rPr/>
        <w:t>Положение о гербе муниципального образования "Солигаличский район" Костромской области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Настоящим положением устанавливается герб муниципального образования "Солигаличский район" Костром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1. Общие положения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1.1. Герб муниципального образования "Солигаличский район" Костромской области (далее - герб Солигалич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1.2. Положение о гербе и рисунки герба Солигаличского района в многоцветном и одноцветном вариантах, хранятся в администрации Солигалич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2. Статус герба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2.1. Герб Солигаличского района является официальным символом Солигаличского район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2.2. Герб Солигалич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3. Геральдическое описание и обоснование символики герба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3.1. Геральдическое описание герба Солигаличского района гласит: "В верхней части щита часть герба Костромского, в нижней части щита в золотом поле три серебряные стопки соли (две и одна)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3.2. Обоснование символики герба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В качестве Герба Солигаличского района взят исторический герб уездного города Солигалича Костромской губернии Костромского Наместничества, Высочайше утвержденный 29 марта 1779 г. подлинное описание гласит: "Въ 1-й части щита, часть герба Костромскаго: въ голубомъ полъ, корма галерная съ тремя фонарями и съ опущенными лъстницами. Во 2-й части, в золотомъ полъ, три стопки соли - въ знакъ, что въ семь мъстеъ издавна заведены соляные варницы, почему и городъ именованъ"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Город Солигалич - центр одноименного района, известен с XIV в. под названием Соль Галицкая. Именно соляным источникам обязан город Солигалич своим названием. Знаменитые соляные варницы прославили город - в XIУ - ХУ11 вв. Солигалич - крупный центр добычи соли. Расположен на реке Костроме. Название района отражено фигурами герба - стопками соли. Соль - многозначный символ: соль - это знак соединения воды и огня и обозначает жизненную энергию. Благодаря своим очищающим свойствам и способности сохранять и сохраняться, соль - широко распространенный символ остроумия и острословия. Стопки соли показывают одно из основных видов хозяйственной деятельности населения - солеварение, за счет которого город Солигалич экономически развивался, тем самым, получив статус уездного города, и соответственно, - городской герб. Таким образом, герб является гласным, что в геральдике считается классическим способом составления герб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Солигаличский район в полной мере является геральдическим правопреемником города Солигалича. и отнесение сохраняющего силу исторического городского герба 1779 года ко всему району вполне оправдано и отвечает современным геральдико-правовым требованиям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4. Порядок воспроизведения герба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4.1. Воспроизведение герба Солигаличск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Солигаличского района допускается в многоцветном и одноцветом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 Порядок официального использования герба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1. Герб Солигаличского района помещается: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на фасадах зданий органов самоуправления Солигаличского район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в залах заседаний органов самоуправления Солигаличского района, рабочих кабинетах выборных должностных лиц самоуправления Солигаличского район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на указателях при въезде на территорию Солигаличского района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2. Герб Солигаличского района помещается на бланках: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главы Солигаличского района, иных выборных должностных лиц самоуправления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представительного и иных органов самоуправления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нормативных правовых актов органов самоуправления и должностных лиц самоуправления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на официальных изданиях органов самоуправления Солигаличского района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3. Герб Солигаличского района воспроизводится на удостоверениях лиц, осуществляющих службу на должностях в органах самоуправления Солигаличского района, муниципальных служащих, депутатов представительного органа самоуправления Солигаличского района, членов иных органов самоуправления Солигалич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Герб Солигаличского района помещается на печатях органов самоуправления Солигаличского района; предприятий и организаций, находящихся в муниципальной собственности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4. Герб Солигаличского района может помещаться на: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отличительных знаках, наградах главы самоуправления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отличительных знаках, наградах представительного органа самоуправления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Допускается размещение герба Солигаличского района на: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изданиях печатных средств массовой информации, краеведческих изданиях Солигаличского района;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- грамотах, приглашениях, визитных карточках должностных лиц органов самоуправления Солигаличск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5.5. Порядок изготовления, использования, хранения и уничтожения бланков, печатей и иных носителей изображения герба Солигаличского района устанавливается органами самоуправления Солигаличского район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6. Порядок использования герба Солигалич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6.1. Порядок использования герба Солигалич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6.2. Иные случаи использования герба Солигаличского района устанавливаются нормативными правовыми актами органов самоуправления Солигаличского района и должностных лиц самоуправления Солигаличского район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7.1. Использование герба Солигаличского района с нарушением настоящего Положения, а также надругательство над гербом Солигалич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 Заключительные положения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1. Внесение в состав (рисунок) герба Солигаличского района каких-либо внешних украш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2. Право использования герба Солигаличского района принадлежит органам самоуправления Солигаличского район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3. Герб Солигаличского района, с момента утверждения его представительным органом самоуправления,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4. Контроль исполнения требований настоящего Положения возлагается на управление делами администрации Солигаличского района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8.5. Настоящее Положение вступает в силу со дня его официального опубликования в районной газете "Солигаличские вести".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____________________________________</w:t>
      </w:r>
    </w:p>
    <w:p>
      <w:pPr>
        <w:pStyle w:val="Normal"/>
        <w:ind w:firstLine="360"/>
        <w:rPr>
          <w:szCs w:val="16"/>
          <w:lang w:eastAsia="en-US"/>
        </w:rPr>
      </w:pPr>
      <w:r>
        <w:rPr>
          <w:szCs w:val="16"/>
          <w:lang w:eastAsia="en-US"/>
        </w:rPr>
        <w:t>Приложения NN 2, 3 не приводя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14T12:38:00Z</dcterms:modified>
  <cp:revision>1</cp:revision>
  <dc:subject/>
  <dc:title>Решение Собрания депутатов Солигаличского района Костромской области № 257/31 от  30 мая 2003 года «О гербе муниципального обр</dc:title>
</cp:coreProperties>
</file>