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ЛОБОДСКАЯ ГОРОДСКАЯ ДУМА </w:t>
        <w:br/>
        <w:t xml:space="preserve">КИРОВСКОЙ ОБЛАСТИ </w:t>
        <w:br/>
        <w:t xml:space="preserve">РЕШЕНИЕ </w:t>
        <w:br/>
        <w:t xml:space="preserve">от 27 августа 2003 г. № 29/307 </w:t>
        <w:br/>
        <w:br/>
      </w:r>
      <w:r>
        <w:rPr>
          <w:sz w:val="28"/>
        </w:rPr>
        <w:t xml:space="preserve">О ГЕРБЕ ГОРОДА СЛОБОДСКОГО КИРОВСКОЙ ОБЛАСТИ </w:t>
        <w:br/>
      </w:r>
    </w:p>
    <w:p>
      <w:pPr>
        <w:pStyle w:val="2"/>
        <w:rPr>
          <w:lang w:val="en-US"/>
        </w:rPr>
      </w:pPr>
      <w:r>
        <w:rPr/>
        <w:t xml:space="preserve">В соответствии со статьей 7 Устава города Слободского Слободская городская Дума решила: </w:t>
        <w:br/>
        <w:t xml:space="preserve">1. Утвердить прилагаемое Положение о гербе города Слободского Кировской области в новой редакции. </w:t>
        <w:br/>
        <w:t xml:space="preserve">2. Решение Слободской городской Думы от 28.04.1999 № 23/142 "Об утверждении Положения о гербе города Слободского" считать утратившим силу. </w:t>
        <w:br/>
        <w:t xml:space="preserve">3. Решение вступает в силу со дня принятия. </w:t>
        <w:br/>
        <w:br/>
        <w:t xml:space="preserve">Глава </w:t>
        <w:br/>
        <w:t xml:space="preserve">города Слободского </w:t>
        <w:br/>
        <w:t xml:space="preserve">Кировской области </w:t>
        <w:br/>
        <w:t xml:space="preserve">В.М.КОЩЕЕВ </w:t>
        <w:br/>
      </w:r>
    </w:p>
    <w:p>
      <w:pPr>
        <w:pStyle w:val="Normal"/>
        <w:jc w:val="right"/>
        <w:rPr>
          <w:color w:val="000000"/>
          <w:szCs w:val="13"/>
        </w:rPr>
      </w:pPr>
      <w:r>
        <w:rPr>
          <w:i/>
          <w:iCs/>
          <w:color w:val="000000"/>
          <w:szCs w:val="13"/>
        </w:rPr>
        <w:t xml:space="preserve">УТВЕРЖДЕНО </w:t>
        <w:br/>
        <w:t xml:space="preserve">решением </w:t>
        <w:br/>
        <w:t xml:space="preserve">Слободской городской Думы </w:t>
        <w:br/>
        <w:t xml:space="preserve">Кировской области </w:t>
        <w:br/>
        <w:t xml:space="preserve">от 27 августа 2003 г. № 29/307 </w:t>
        <w:br/>
      </w:r>
    </w:p>
    <w:p>
      <w:pPr>
        <w:pStyle w:val="3"/>
        <w:rPr>
          <w:color w:val="000000"/>
          <w:lang w:val="en-US"/>
        </w:rPr>
      </w:pPr>
      <w:r>
        <w:rPr/>
        <w:t xml:space="preserve">ПОЛОЖЕНИЕ </w:t>
        <w:br/>
        <w:t xml:space="preserve">О ГЕРБЕ ГОРОДА СЛОБОДСКОГО КИРОВСКОЙ ОБЛАСТИ </w:t>
        <w:br/>
      </w:r>
    </w:p>
    <w:p>
      <w:pPr>
        <w:pStyle w:val="Normal"/>
        <w:rPr/>
      </w:pPr>
      <w:r>
        <w:rPr>
          <w:color w:val="000000"/>
          <w:szCs w:val="13"/>
        </w:rPr>
        <w:t xml:space="preserve">I. Общие положения </w:t>
        <w:br/>
        <w:br/>
        <w:t xml:space="preserve">1.1. Настоящее положение устанавливает герб города Слободского Кировской области (далее - герб города), основанный на историческом гербе города Слободского, его описание и порядок официального использования. </w:t>
        <w:br/>
        <w:t xml:space="preserve">1.2. Герб города является официальным символом города. </w:t>
        <w:br/>
        <w:br/>
        <w:t xml:space="preserve">II. Описание герба города </w:t>
        <w:br/>
        <w:br/>
        <w:t xml:space="preserve">2.1. Герб города представляет собой традиционный геральдический щит, в серебряном поле которого расположены две верши из черных и золотых прутьев накрест, перевитые червленой (красной) лентой. В вольной части - в верхнем, расположенном слева от зрителя, углу щита - используется герб области, что указывает на принадлежность города к Кировской области. </w:t>
        <w:br/>
        <w:t xml:space="preserve">2.2. Официальное изображение герба города в многоцветном и одноцветном вариантах помещены в приложениях 1 и 2 к настоящему Положению. </w:t>
        <w:br/>
        <w:t xml:space="preserve">2.3. Воспроизведение герба города допускается как в многоцветном, так и одноцветном вариантах в различной технике исполнения и из различных материалов с обязательным обеспечением его соответствия описанию, установленному настоящим Положением и общими геральдическими нормами. </w:t>
        <w:br/>
        <w:t xml:space="preserve">III. Порядок официального использования герба города </w:t>
        <w:br/>
        <w:br/>
        <w:t xml:space="preserve">3.1. Герб города помещается на бланках: </w:t>
        <w:br/>
        <w:t xml:space="preserve">решений Слободской городской Думы; </w:t>
        <w:br/>
        <w:t xml:space="preserve">постановлений и распоряжений главы города; </w:t>
        <w:br/>
        <w:t xml:space="preserve">Почетной грамоты администрации города; </w:t>
        <w:br/>
        <w:t xml:space="preserve">Благодарственного письма администрации города. </w:t>
        <w:br/>
        <w:t xml:space="preserve">3.2. Герб города помещается: </w:t>
        <w:br/>
        <w:t xml:space="preserve">на фасаде здания администрации; </w:t>
        <w:br/>
        <w:t xml:space="preserve">в залах заседаний городской Думы и администрации города; </w:t>
        <w:br/>
        <w:t xml:space="preserve">в рабочих кабинетах главы города, председателя Слободской городской Думы. </w:t>
        <w:br/>
        <w:t xml:space="preserve">3.3. Герб города может размещаться: </w:t>
        <w:br/>
        <w:t xml:space="preserve">на указателях границ города; </w:t>
        <w:br/>
        <w:t xml:space="preserve">на визитных карточках работников органов местного самоуправления, бланках и штампах структурных подразделений администрации города; </w:t>
        <w:br/>
        <w:t xml:space="preserve">в рабочих кабинетах сотрудников администрации города; </w:t>
        <w:br/>
        <w:t xml:space="preserve">в качестве элементов праздничного оформления официальных мероприятий, фестивалей и конкурсов, проводимых на территории города, иных культурно-массовых мероприятий, в состав организаторов которых входят органы местного самоуправления города; </w:t>
        <w:br/>
        <w:t xml:space="preserve">на бланках органов местного самоуправления; </w:t>
        <w:br/>
        <w:t xml:space="preserve">на сувенирно-полиграфической продукции, издаваемой в городе; </w:t>
        <w:br/>
        <w:t xml:space="preserve">на первой странице средств массовой информации, учредителями которых являются органы местного самоуправления города. </w:t>
        <w:br/>
        <w:t xml:space="preserve">3.4. В иных случаях, не предусмотренных настоящим Положением, право на официальное использование герба города предоставляется главой города. </w:t>
        <w:br/>
        <w:t xml:space="preserve">3.5. Гербы предприятий, учреждений и организаций, расположенных на территории города Слободского, не могут быть идентичны гербу города. </w:t>
        <w:br/>
        <w:br/>
        <w:t xml:space="preserve">IV. Контроль за использованием герба города </w:t>
        <w:br/>
        <w:br/>
        <w:t xml:space="preserve">4.1. Контроль за правильностью воспроизведения герба города осуществляется городским художественным советом. </w:t>
        <w:br/>
        <w:t xml:space="preserve">4.2. Контроль за правильностью использования герба города осуществляется заместителем главы администрации города, управляющей делами. </w:t>
        <w:br/>
        <w:t xml:space="preserve">4.3. Использование герба города с нарушением настоящего Положения, а также надругательство над гербом города влечет за собой ответственность, предусмотренную Законом области "Об административной ответственности в Кировской области". </w:t>
        <w:br/>
        <w:br/>
        <w:br/>
      </w:r>
      <w:r>
        <w:rPr>
          <w:i/>
          <w:iCs/>
          <w:color w:val="000000"/>
          <w:szCs w:val="13"/>
        </w:rPr>
        <w:t xml:space="preserve">Приложение 1 </w:t>
        <w:br/>
        <w:t xml:space="preserve">к решению </w:t>
        <w:br/>
        <w:t xml:space="preserve">Слободской городской Думы </w:t>
        <w:br/>
        <w:t xml:space="preserve">Кировской области </w:t>
        <w:br/>
        <w:t xml:space="preserve">от 27 августа 2003 г. № 29/307 </w:t>
        <w:br/>
        <w:br/>
        <w:t xml:space="preserve">Многоцветное изображение герба города Слободского Кировской области (не приводится). </w:t>
        <w:br/>
      </w: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br/>
        <w:t xml:space="preserve">Приложение 2 </w:t>
        <w:br/>
        <w:t xml:space="preserve">к решению </w:t>
        <w:br/>
        <w:t xml:space="preserve">Слободской городской Думы </w:t>
        <w:br/>
        <w:t xml:space="preserve">Кировской области </w:t>
        <w:br/>
        <w:t xml:space="preserve">от 27 августа 2003 г. № 29/307 </w:t>
        <w:br/>
        <w:br/>
        <w:t>Одноцветное изображение герба города Слободского Кировской области (не приводи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9:00Z</dcterms:created>
  <dc:creator>mvl</dc:creator>
  <dc:description/>
  <cp:keywords/>
  <dc:language>en-US</dc:language>
  <cp:lastModifiedBy>Ломанцов Виктор Анатольевич</cp:lastModifiedBy>
  <dcterms:modified xsi:type="dcterms:W3CDTF">2014-05-30T05:21:00Z</dcterms:modified>
  <cp:revision>5</cp:revision>
  <dc:subject/>
  <dc:title>СОВЕТ ДЕПУТАТОВ</dc:title>
</cp:coreProperties>
</file>