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Дума объединенного муниципального образования</w:t>
      </w:r>
    </w:p>
    <w:p>
      <w:pPr>
        <w:pStyle w:val="TextBody"/>
        <w:rPr/>
      </w:pPr>
      <w:r>
        <w:rPr/>
        <w:t>Сладковский район Тюменской области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ервого созыв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2"/>
        </w:rPr>
        <w:t xml:space="preserve">РЕШЕНИЕ </w:t>
      </w:r>
      <w:r>
        <w:rPr>
          <w:rFonts w:cs="Arial" w:ascii="Arial" w:hAnsi="Arial"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0"/>
        </w:rPr>
        <w:t>16.05.2003 г.  с. Сладково   № 47</w:t>
      </w:r>
    </w:p>
    <w:p>
      <w:pPr>
        <w:pStyle w:val="2"/>
        <w:rPr/>
      </w:pPr>
      <w:r>
        <w:rPr/>
        <w:t xml:space="preserve">О гербе и флаге муниципального </w:t>
        <w:br/>
        <w:t>образования Сладковский райо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Рассмотрев материалы, представленные конкурсной комиссией по подведению итогов конкурса на лучшие эскизы герба и флага муниципального образования Сладковский район, Дума района решила:</w:t>
      </w:r>
    </w:p>
    <w:p>
      <w:pPr>
        <w:pStyle w:val="3"/>
        <w:jc w:val="left"/>
        <w:rPr/>
      </w:pPr>
      <w:r>
        <w:rPr/>
        <w:t>1. Утвердить герб и флаг муниципального образования Сладковский район.</w:t>
        <w:br/>
        <w:t>2. Утвердить положение о гербе и флаге муниципального образования Сладковский район согласно приложению.</w:t>
        <w:br/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/>
        <w:br/>
      </w:r>
      <w:r>
        <w:rPr>
          <w:i/>
          <w:iCs/>
        </w:rPr>
        <w:t>Глава муниципального образования  А.Н. Анох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1 </w:t>
        <w:br/>
        <w:t xml:space="preserve">к решению Думы муниципального </w:t>
        <w:br/>
        <w:t xml:space="preserve">образования Сладковский район </w:t>
        <w:br/>
        <w:t>от 16. 05. 2003 г. № 47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rPr/>
      </w:pPr>
      <w:r>
        <w:rPr/>
        <w:t>ПОЛОЖЕНИЕ</w:t>
        <w:br/>
        <w:t>о гербе и флаге муниципального</w:t>
        <w:br/>
        <w:t>образования Сладковский район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Настоящим Положением устанавливаются описания герба муниципального образования Сладковский район, флага муниципального образования Сладковский район и порядок их использования.</w:t>
        <w:br/>
        <w:t>Герб муниципального образования, флаг муниципального образования являются символами муниципального образования Сладковски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. Герб муниципального образования Сладковский район</w:t>
        <w:br/>
        <w:t>1.1. Герб муниципального образования Сладковский район представляет собой четырехугольный, с закругленными углами, заостренный в оконечности геральдический щит, разделенный пополам.</w:t>
        <w:br/>
        <w:t>В верхней части щита элементы герба Тобольской губернии на синем фоне.</w:t>
        <w:br/>
        <w:t>Нижняя часть герба трехцветная. Состоит из равнобедренного треугольника голубого цвета, расположенного вершиной вниз, основанием которого является линия, делящая щит пополам. Оставшаяся часть герба поделена на две равные части зеленого и желтого цвета. В центре нижней части расположена голова быка.</w:t>
        <w:br/>
        <w:t>Рисунки герба муниципального образования в многоцветном и одноцветном вариантах в приложениях № 1 и № 2 к настоящему Положению.</w:t>
      </w:r>
    </w:p>
    <w:p>
      <w:pPr>
        <w:pStyle w:val="Normal"/>
        <w:rPr/>
      </w:pPr>
      <w:r>
        <w:rPr/>
        <w:br/>
        <w:t>1.2.Вариант герба муниципального образования в цвете помещается :</w:t>
        <w:br/>
        <w:t>- на почетных грамотах администрации;</w:t>
        <w:br/>
        <w:t>- на удостоверениях депутатов;</w:t>
        <w:br/>
        <w:t>- на удостоверениях, лентах Почетных граждан района;</w:t>
        <w:br/>
        <w:t>- на праздничных открытках, буклетах.</w:t>
      </w:r>
    </w:p>
    <w:p>
      <w:pPr>
        <w:pStyle w:val="Normal"/>
        <w:rPr/>
      </w:pPr>
      <w:r>
        <w:rPr/>
        <w:t>Одноцветный вариант герба может помещаться на бланках документов:</w:t>
        <w:br/>
        <w:t>- Думы муниципального образования;</w:t>
        <w:br/>
        <w:t>- Главы муниципального образования;</w:t>
        <w:br/>
        <w:t>- администрации муниципального образования;</w:t>
        <w:br/>
        <w:t>- постоянных комиссий Думы;</w:t>
        <w:br/>
        <w:t>- депутатов Думы муниципального образования;</w:t>
        <w:br/>
        <w:t>- структурных и территориальных подразделений администрации;</w:t>
        <w:br/>
        <w:t>- муниципальной избирательной комиссии;</w:t>
        <w:br/>
        <w:t>- предприятий, учреждений, организаций, независимо от форм собственности, расположенных на территории муниципального образования.</w:t>
      </w:r>
    </w:p>
    <w:p>
      <w:pPr>
        <w:pStyle w:val="Normal"/>
        <w:rPr/>
      </w:pPr>
      <w:r>
        <w:rPr/>
        <w:t>1.3.Герб муниципального образования может помещаться на печатях:</w:t>
        <w:br/>
        <w:t>- Думы муниципального образования;</w:t>
        <w:br/>
        <w:t>- администрации муниципального образования;</w:t>
        <w:br/>
        <w:t>- муниципальных унитарных предприятий и муниципальных учреждений.</w:t>
      </w:r>
    </w:p>
    <w:p>
      <w:pPr>
        <w:pStyle w:val="Normal"/>
        <w:rPr/>
      </w:pPr>
      <w:r>
        <w:rPr/>
        <w:t>1.4. Герб муниципального образования может устанавливаться на фасадах зданий органов местного самоуправления.</w:t>
      </w:r>
    </w:p>
    <w:p>
      <w:pPr>
        <w:pStyle w:val="Normal"/>
        <w:rPr/>
      </w:pPr>
      <w:r>
        <w:rPr/>
        <w:t>1.5. Герб муниципального образования может воспроизводиться в помещениях:</w:t>
        <w:br/>
        <w:t>- в рабочих кабинетах Главы муниципального образования, председателя Думы муниципального образования;</w:t>
        <w:br/>
        <w:t>- в залах заседаний Думы муниципального образования, администрации муниципального образования, структурных и территориальных подразделений;</w:t>
        <w:br/>
        <w:t>- в местах въезда на территорию муниципального образования Сладковский район.</w:t>
      </w:r>
    </w:p>
    <w:p>
      <w:pPr>
        <w:pStyle w:val="Normal"/>
        <w:rPr/>
      </w:pPr>
      <w:r>
        <w:rPr/>
        <w:t>1.6. 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администрацией муниципального образования.</w:t>
        <w:br/>
        <w:t>1.7. Соблюдение порядка использования, хранения и уничтожения бланков, печатей и иных носителей воспроизведения герба муниципального образования возлагается на руководителей муниципальных органов, предприятий, организаций и иные должностные лица.</w:t>
        <w:br/>
        <w:t>1.8. Воспроизводимое изображение герба муниципального образования, независимо от его размеров, должно соответствовать изображению согласно приложениям № 1 и № 2 к настоящему Положению.</w:t>
        <w:br/>
        <w:br/>
        <w:t>2. Флаг муниципального образования Сладковский район</w:t>
        <w:br/>
        <w:br/>
        <w:t>2.1. Флаг муниципального образования Сладковский район представляет собой прямоугольное полотнище из трех равных по ширине горизонтальных полос: верхняя - голубого, средняя - зелёного, нижняя -желтого цвета.</w:t>
        <w:br/>
        <w:t>Отношение ширины флага к его длине 2:3.</w:t>
        <w:br/>
        <w:t>Изображение флага в приложении № 3 к настоящему Положению.</w:t>
        <w:br/>
        <w:t>2.2. Флаг муниципального образования может быть поднят на заседаниях:</w:t>
        <w:br/>
        <w:t>- администрации муниципального образования; -сельских администраций;</w:t>
        <w:br/>
        <w:t>- общественных организаций, предприятий и учреждений, независимо от форм собственности, а также жилых домах - в дни праздников и памятных дат.</w:t>
        <w:br/>
        <w:t>2.3. Флаг муниципального образования может быть установлен:</w:t>
        <w:br/>
        <w:t>- в рабочих кабинетах Главы муниципального образования, председателя Думы муниципального образования;</w:t>
        <w:br/>
        <w:t>- в залах заседаний Думы муниципального образования, администрации муниципального образования.</w:t>
        <w:br/>
        <w:t>2.4. Флаг муниципального образования может устанавливаться или подниматься:</w:t>
        <w:br/>
        <w:t>- во время торжественных мероприятий, проводимых органами местного самоуправления;</w:t>
        <w:br/>
        <w:t>- во время бракосочетания в залах бракосочетаний;</w:t>
        <w:br/>
        <w:t>- в залах вручения паспорта гражданина Российской Федерации.</w:t>
        <w:br/>
        <w:t>2.5.Изображение флага муниципального образования может наноситься на праздничные открытки, буклеты.</w:t>
        <w:br/>
        <w:t>2.6. При объявлении официального траура органами местного самоуправления муниципального образования Сладковский район флаг муниципального образования поднимается или устанавливается в соответствии с пунктами 2.1.- 2.4. настоящего Положения. При этом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 приспускается до половины высоты флагштока.</w:t>
        <w:br/>
        <w:t>2.7. При одновременном подъеме ( размещении) Государственного флага Российской Федерации либо флага Тюменской области и флага муниципального образования, флаг муниципального образования</w:t>
        <w:br/>
        <w:t>располагается с правой стороны от другого флага, если стоять к ним лицом и не может превышать размер Государственного флага , флага Тюменской области.</w:t>
        <w:br/>
        <w:t>2.8. Флаг муниципального образования и его изображение, независимо от их размеров, всегда должны соответствовать изображению приложения № 3 настоящего Положения.</w:t>
      </w:r>
    </w:p>
    <w:p>
      <w:pPr>
        <w:pStyle w:val="Normal"/>
        <w:rPr/>
      </w:pPr>
      <w:r>
        <w:rPr/>
        <w:t>3. Заключительные положения</w:t>
        <w:br/>
        <w:br/>
        <w:t>3.1. Обеспечение точного использования официальных символов муниципального образования Сладковский район возлагается на руководителей органов местного самоуправления.</w:t>
        <w:br/>
        <w:t>3.2. Символы муниципального образования - герб и флаг -неприкосновенны. Лица, виновные в надругательстве над символами муниципального образования Сладковский район, несут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Tahoma" w:hAnsi="Tahoma" w:eastAsia="Arial Unicode MS" w:cs="Tahoma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9T08:16:00Z</dcterms:modified>
  <cp:revision>2</cp:revision>
  <dc:subject/>
  <dc:title>Дума объединенного муниципального образования</dc:title>
</cp:coreProperties>
</file>