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color w:val="3366FF"/>
        </w:rPr>
        <w:t xml:space="preserve">СОВЕТ ДЕПУТАТОВ ГОРОДА САТКИ И САТКИНСКОГО РАЙОНА </w:t>
        <w:br/>
        <w:t xml:space="preserve">ЧЕЛЯБИНСКОЙ ОБЛАСТИ </w:t>
        <w:br/>
        <w:br/>
        <w:t xml:space="preserve">РЕШЕНИЕ </w:t>
        <w:br/>
        <w:t xml:space="preserve">от 19 февраля 2003 г. № 179/20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О ГЕРБЕ МУНИЦИПАЛЬНОГО ОБРАЗОВАНИЯ "ГОРОД САТКА </w:t>
        <w:br/>
        <w:t xml:space="preserve">И САТКИНСКИЙ РАЙОН"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rPr/>
      </w:pPr>
      <w:r>
        <w:rPr/>
        <w:br/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. 5 Устава муниципального образования "город Сатка и Саткинский район" Совет депутатов города Сатки и Саткинского района </w:t>
        <w:br/>
        <w:t xml:space="preserve">РЕШАЕТ: </w:t>
        <w:br/>
        <w:br/>
        <w:t xml:space="preserve">1. Утвердить Положение о гербе муниципального образования "город Сатка и Саткинский район" (Приложение № 1). </w:t>
        <w:br/>
        <w:br/>
        <w:t xml:space="preserve">2. Утвердить рисунок герба муниципального образования "город Сатка и Саткинский район" (в многоцветном, одноцветном и одноцветном, с использованием условной штриховки для обозначения цветов, вариантах) (Приложения № 2, 3, 4 - не приводятся). </w:t>
        <w:br/>
        <w:br/>
        <w:t xml:space="preserve">3. Признать утратившим силу решение исполнительного комитета Саткинского городского Совета народных депутатов от 13.12.1983 № 414 "Об утверждении герба города Сатки". </w:t>
        <w:br/>
        <w:br/>
        <w:t xml:space="preserve">4. Направить необходимый пакет документов по гербу муниципального образования "город Сатка и Саткинский район"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br/>
        <w:t xml:space="preserve">5. Контроль за исполнением настоящего Решения возложить на комиссию по законодательству и местному самоуправлению (председатель Э.П. Никулин). </w:t>
        <w:br/>
        <w:br/>
      </w:r>
      <w:r>
        <w:rPr>
          <w:i/>
          <w:iCs/>
        </w:rPr>
        <w:t xml:space="preserve">Заместитель </w:t>
        <w:br/>
        <w:t xml:space="preserve">Главы города Сатки </w:t>
        <w:br/>
        <w:t xml:space="preserve">и Саткинского района </w:t>
        <w:br/>
        <w:t xml:space="preserve">Челябинской области </w:t>
        <w:br/>
        <w:t xml:space="preserve">по работе с Советом депутатов </w:t>
        <w:br/>
        <w:t xml:space="preserve">И.А.АРЕФЬЕВ </w:t>
        <w:br/>
      </w:r>
      <w:r>
        <w:rP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Совета депутатов </w:t>
        <w:br/>
        <w:t xml:space="preserve">города Сатки </w:t>
        <w:br/>
        <w:t xml:space="preserve">и Саткинского района </w:t>
        <w:br/>
        <w:t xml:space="preserve">Челябинской области </w:t>
        <w:br/>
        <w:t xml:space="preserve">от 19 февраля 2003 г. № 179/20 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"ГОРОД САТКА </w:t>
        <w:br/>
        <w:t xml:space="preserve">И САТКИНСКИЙ РАЙОН" ЧЕЛЯБИНСКОЙ ОБЛАСТИ </w:t>
        <w:br/>
      </w:r>
    </w:p>
    <w:p>
      <w:pPr>
        <w:pStyle w:val="Normal"/>
        <w:rPr/>
      </w:pPr>
      <w:r>
        <w:rPr/>
        <w:br/>
        <w:t xml:space="preserve">Настоящим Положением устанавливается герб муниципального образования "город Сатка и Саткинский район" Челябин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город Сатка и Саткинский район" Челябинской области (далее - герб города Сатки и Сатки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города Сатки и Сатки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города Сатки и Саткинского района и доступны для ознакомления всем заинтересованным лицам. </w:t>
        <w:br/>
        <w:br/>
        <w:t xml:space="preserve">2. Статус герба города Сатки и Саткинского района </w:t>
        <w:br/>
        <w:br/>
        <w:t xml:space="preserve">2.1. Герб города Сатки и Саткинского района является официальным символом муниципального образования "город Сатка и Саткинский район". </w:t>
        <w:br/>
        <w:t xml:space="preserve">2.2. Герб города Сатки и Саткинск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города Сатки и Саткинского района </w:t>
        <w:br/>
        <w:br/>
        <w:t xml:space="preserve">3.1. Геральдическое описание герба города Сатки и Саткинского района гласит: </w:t>
        <w:br/>
        <w:t>"В щите, пересеченном лазурью (синим, голубым) и золотом, пояс, образованный вверху тремя серебряными остроконечными горами, средняя из которых выше, а внизу - фигурой, подобной таким же горам, опрокинутой и переменившей цвет на лазурь"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мечание. </w:t>
        <w:br/>
        <w:t xml:space="preserve">В официальном тексте документа, видимо, допущена опечатка: Закон Челябинской области от 27.12.2001 "О гербе Челябинской области" имеет номер 64-ЗО, а не 64-ОЗ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</w:t>
      </w:r>
      <w:r>
        <w:rPr>
          <w:i/>
          <w:iCs/>
          <w:color w:val="FF0000"/>
        </w:rPr>
        <w:t>------------------------------------------------------------------</w:t>
      </w:r>
    </w:p>
    <w:p>
      <w:pPr>
        <w:pStyle w:val="Normal"/>
        <w:rPr/>
      </w:pPr>
      <w:r>
        <w:rPr/>
        <w:br/>
        <w:t xml:space="preserve">3.2. Герб муниципального образования "город Сатка и Саткинский район", в соответствии с Законом Челябинской области от 27 декабря 2001 г. № 64-ОЗ "О гербе Челябинской области", может воспроизводиться в двух равнодопустимых версиях: </w:t>
        <w:br/>
        <w:t xml:space="preserve">- с вольной частью - четырехугольником, примыкающим изнутри к верхнему краю герба города Сатки и Саткинского района червленого (красного) цвета с воспроизведенными в нем фигурами из малого герба Челябинской области; </w:t>
        <w:br/>
        <w:t xml:space="preserve">- без вольной части. </w:t>
        <w:br/>
        <w:t xml:space="preserve">3.3. Обоснование символики герба муниципального образования "город Сатка и Саткинский район". </w:t>
        <w:br/>
        <w:t xml:space="preserve">За основу композиции герба города Сатки и Саткинского района взяты исторические, культурные и природные достопримечательности. Мотив герба - "горы и недра". </w:t>
        <w:br/>
        <w:t xml:space="preserve">Саткинский район - это, прежде всего, "горное сердце края" - об этом говорят главные фигуры герба - три горы, аллегорически символизирующие южно-уральское высокогорье. Самая высокая гора Южного Урала - Нургуш, находится на территории Саткинского района. Горы олицетворяют собой уверенность, устойчивость, нерушимость, неуязвимость. </w:t>
        <w:br/>
        <w:t xml:space="preserve">Кроме того, что южно-уральские горы сами по себе величественны и красивы, это еще и разнообразный источник богатейших природных богатств (золотая часть герба): </w:t>
        <w:br/>
        <w:t xml:space="preserve">- в середине XVIII века на территории современного Саткинского района был образован чугуноплавильный завод, который и стал основой развития города и района, позже, в XIX веке, было открыто месторождение магнезита. </w:t>
        <w:br/>
        <w:t xml:space="preserve">Сегодня Саткинский район - центр добычи и переработки магнезита - огнеупорные изделия для металлургической промышленности изготавливаются для многих стран мира; </w:t>
        <w:br/>
        <w:t xml:space="preserve">- в 1910 г. на порогах р. Сатка построен один из первых в России электрометаллургический завод "Пороги", ныне - историко-природный памятник мирового значения "Пороги"; </w:t>
        <w:br/>
        <w:t xml:space="preserve">- в начале 90-х годов XX столетия создан национальный парк "Зюраткуль" - один из красивейших парков России, на территории которого находятся 15 памятников природы, произрастает до 650 видов растений, обитает более 150 видов птиц и 40 видов млекопитающих. </w:t>
        <w:br/>
        <w:t xml:space="preserve">Лазоревая часть герба дополняет символику природы района, расположенного на западном склоне Южного Урала, на реке Большая Сатка, и аллегорически передает красоту природы, окружающей Саткинский район - край озер и многочисленных горных рек, по праву называемый Синегорьем, и его жемчужину - одно из самых примечательных памятников природы Урала не только российского, но и мирового уровня "уральскую Рицу" - высокогорное озеро Зюраткуль (опрокинутая лазоревая фигура). </w:t>
        <w:br/>
        <w:t xml:space="preserve">Лазурь в геральдике - символ красоты, искренности, мягкости, возвышенных устремлений, добродетели и величия. </w:t>
        <w:br/>
        <w:t xml:space="preserve">Золото в геральдике - символ высшей ценности, величия, богатства, прочности, силы, огня, энергии. </w:t>
        <w:br/>
        <w:t xml:space="preserve">Серебро в геральдике - символ совершенства, благородства, чистоты, веры, мира. </w:t>
        <w:br/>
        <w:t xml:space="preserve">Административно-территориальная принадлежность города Сатки и Саткинского района к Челябинской области, согласно Закону Челябинской области от 27 декабря 2001 г. № 64-ОЗ "О гербе Челябинской области", может быть обозначена путем включения в герб муниципального образования "город Сатка и Саткинский район" вольной части - четырехугольника, примыкающего изнутри к верхнему краю щита червленого (красного) цвета с воспроизведенными в нем фигурами из малого герба Челябинской области. </w:t>
        <w:br/>
        <w:t xml:space="preserve">3.4. Авторская группа: </w:t>
        <w:br/>
        <w:t xml:space="preserve">идея герба: Владимир Антонов (г. Сатка), </w:t>
        <w:br/>
        <w:t xml:space="preserve">геральдическая доработка: Константин Моченов (г. Химки), </w:t>
        <w:br/>
        <w:t xml:space="preserve">обоснование символики: Галина Туник (г. Москва), </w:t>
        <w:br/>
        <w:t xml:space="preserve">компьютерный дизайн: Сергей Исаев </w:t>
        <w:br/>
        <w:br/>
        <w:t xml:space="preserve">4. Порядок воспроизведения герба </w:t>
        <w:br/>
        <w:t xml:space="preserve">города Сатки и Саткинского района </w:t>
        <w:br/>
        <w:br/>
        <w:t xml:space="preserve">4.1. Воспроизведение герба муниципального образования "город Сатка и Саткинский район"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города Сатки и Саткинского района допускается в многоцветном, одноцветном и одноцветном, с использованием условной штриховки для обозначения цветов,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города Сатки и Саткинского района </w:t>
        <w:br/>
        <w:br/>
        <w:t xml:space="preserve">5.1. Герб города Сатки и Саткинского района помещается: </w:t>
        <w:br/>
        <w:t xml:space="preserve">- на фасадах зданий, где расположены рабочий кабинет главы города Сатки и Саткинского района, представительные и иные органы местного самоуправления; </w:t>
        <w:br/>
        <w:t xml:space="preserve">- в залах заседаний органов местного самоуправления, рабочих кабинетах выборных и иных должностных лиц местного самоуправления; </w:t>
        <w:br/>
        <w:t xml:space="preserve">- на указателях при въезде на территорию муниципального образования "город Сатка и Саткинский район". </w:t>
        <w:br/>
        <w:t xml:space="preserve">5.2. Герб города Сатки и Саткинского района помещается на бланках: </w:t>
        <w:br/>
        <w:t xml:space="preserve">- правовых актов главы города Сатки и Саткинского района; </w:t>
        <w:br/>
        <w:t xml:space="preserve">- правовых актов органов местного самоуправления; </w:t>
        <w:br/>
        <w:t xml:space="preserve">- на официальных изданиях органов и выборных должностных лиц местного самоуправления. </w:t>
        <w:br/>
        <w:t xml:space="preserve">5.3. Герб города Сатки и Саткинского района, по решению представительных органов местного самоуправления муниципальных образований, находящихся в границах территории муниципального образования "город Сатка и Саткинский район", может помещаться: </w:t>
        <w:br/>
        <w:t xml:space="preserve">- на фасадах зданий, где расположены рабочий кабинет главы муниципального образования, представительные и иные органы местного самоуправления; </w:t>
        <w:br/>
        <w:t xml:space="preserve">- в залах заседаний органов местного самоуправления, рабочих кабинетах выборных и иных должностных лиц местного самоуправления; </w:t>
        <w:br/>
        <w:t xml:space="preserve">- на бланках правовых актов главы муниципального образования и органов местного самоуправления. </w:t>
        <w:br/>
        <w:t xml:space="preserve">5.4. Герб города Сатки и Сатк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  <w:br/>
        <w:t xml:space="preserve">Герб города Сатки и Саткинского района помещается на печатях органов и выборных должностных лиц местного самоуправления. </w:t>
        <w:br/>
        <w:t xml:space="preserve">5.5. Герб города Сатки и Саткинского района может помещаться на: </w:t>
        <w:br/>
        <w:t xml:space="preserve">- отличительных знаках, наградах главы города Сатки и Саткин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 представительных органов и выборных должностных лиц местного самоуправления. </w:t>
        <w:br/>
        <w:t xml:space="preserve">Допускается размещение герба города Сатки и Саткинского района на: </w:t>
        <w:br/>
        <w:t xml:space="preserve">- изданиях печатных средств массовой информации, краеведческих изданиях города Сатки и Саткинского района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6. Порядок изготовления, использования, хранения и уничтожения бланков, печатей и иных носителей изображения герба города Сатки и Саткинского района устанавливается главой города Сатки и Саткинского района. </w:t>
        <w:br/>
        <w:br/>
        <w:t xml:space="preserve">6. Порядок использования герба города Сатки </w:t>
        <w:br/>
        <w:t xml:space="preserve">и Саткинского района организациями, не находящимися </w:t>
        <w:br/>
        <w:t xml:space="preserve">в муниципальной собственности, а также физическими лицами </w:t>
        <w:br/>
        <w:br/>
        <w:t xml:space="preserve">6.1. Порядок использования герба города Сатки и Саткинского района организациями, не находящимися в муниципальной собственности, а также физическими лицами, строится на договорной основе. </w:t>
        <w:br/>
        <w:t xml:space="preserve">6.2. Иные случаи использования герба города Сатки и Саткинского района устанавливаются правовыми актами главы города Сатки и Саткинского района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города Сатки и Саткинского района с нарушением настоящего Положения, а также надругательство над гербом города Сатки и Саткинского района влечет за собой ответственность в соответствии с законодательством. </w:t>
        <w:br/>
        <w:br/>
        <w:t xml:space="preserve">8. Заключительные положения </w:t>
        <w:br/>
        <w:br/>
        <w:t xml:space="preserve">8.1. Внесение в состав (рисунок) герба города Сатки и Саткинского района каких-либо внешних украшений, а также элементов официальных символов Челябинской области допустимо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города Сатки и Саткинского района принадлежит органам и выборным должностным лицам местного самоуправления города Сатки и Саткинского района. </w:t>
        <w:br/>
        <w:t xml:space="preserve">8.3. Герб города Сатки и Саткинского района, с момента утверждения его Советом депутатов города Сатки и Саткинского района, согласно Закону Российской Федерации от 9 июля 1993 г. № 5351-1 "Об авторском праве и смежных правах", авторским правом не охраняется. </w:t>
        <w:br/>
        <w:t xml:space="preserve">8.4. Порядок осуществления исполнения требований настоящего Положения устанавливается главой города Сатки и Саткинского района. </w:t>
        <w:br/>
        <w:t>8.5. Настоящее Положение вступает в силу со дня его официального опубликования в газете "Саткинский рабоч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0:00Z</dcterms:created>
  <dc:creator>mvl</dc:creator>
  <dc:description/>
  <cp:keywords/>
  <dc:language>en-US</dc:language>
  <cp:lastModifiedBy>Ломанцов Виктор Анатольевич</cp:lastModifiedBy>
  <dcterms:modified xsi:type="dcterms:W3CDTF">2012-04-20T03:00:00Z</dcterms:modified>
  <cp:revision>2</cp:revision>
  <dc:subject/>
  <dc:title>СОВЕТ ДЕПУТАТОВ МУНИЦИПАЛЬНОГО ОБРАЗОВАНИЯ </dc:title>
</cp:coreProperties>
</file>