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ИТЕТ САМОУПРАВЛЕНИЯ СЯМЖЕ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4.2003 N 1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Сямж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Сямже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мотрев представленные документы и в соответствии со статьей 9 Устава Сямженского муниципального района, комитет самоуправления Сямженского муниципального района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 герба и положение о гербе Сямженского муниципального района, предложенные администрацией района и комиссией по созданию герба и согласованные с геральдической комиссией при Губернаторе Вологодской области, утвердить (прилага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амоуправления района</w:t>
        <w:tab/>
        <w:tab/>
        <w:tab/>
        <w:tab/>
        <w:tab/>
        <w:tab/>
        <w:tab/>
        <w:t xml:space="preserve">      Н.А.Малыш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итета самоуправления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4.2003 N 15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ЯМ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Сямженского муниципального района (далее - Герб) - опознавательно-правовой знак, составленный и употребляемый в соответствии с правилами геральдики, являющийся основным официальным символом местного самоуправления.</w:t>
      </w:r>
    </w:p>
    <w:p>
      <w:pPr>
        <w:pStyle w:val="Normal"/>
        <w:ind w:firstLine="360"/>
        <w:rPr/>
      </w:pPr>
      <w:r>
        <w:rPr/>
        <w:t>Герб воспроизводит историческую местную символику.</w:t>
      </w:r>
    </w:p>
    <w:p>
      <w:pPr>
        <w:pStyle w:val="Normal"/>
        <w:ind w:firstLine="360"/>
        <w:rPr/>
      </w:pPr>
      <w:r>
        <w:rPr/>
        <w:t>2. Герб представляет собой щит, пересеченный серебряной волной и полурассечен. В верхнем червленом поле в правом углу - золотое солнце, с расходящимися золотыми лучами. В правом лазоревом поле - серебряный верстовой столб, с черными полосами. В левом зеленом поле - золотой пучок колосьев, перевитый золотой лентой. В вольной части изображен герб Вологодской области.</w:t>
      </w:r>
    </w:p>
    <w:p>
      <w:pPr>
        <w:pStyle w:val="Normal"/>
        <w:ind w:firstLine="360"/>
        <w:rPr/>
      </w:pPr>
      <w:r>
        <w:rPr/>
        <w:t>Точное геральдическое описание Герба гласит: солнце, освещающее щит, указывает на экономическое развитие района.</w:t>
      </w:r>
    </w:p>
    <w:p>
      <w:pPr>
        <w:pStyle w:val="Normal"/>
        <w:ind w:firstLine="360"/>
        <w:rPr/>
      </w:pPr>
      <w:r>
        <w:rPr/>
        <w:t>Серебряная волна символизирует реку Сямжену - откуда пошло название Сямженского района.</w:t>
      </w:r>
    </w:p>
    <w:p>
      <w:pPr>
        <w:pStyle w:val="Normal"/>
        <w:ind w:firstLine="360"/>
        <w:rPr/>
      </w:pPr>
      <w:r>
        <w:rPr/>
        <w:t>Лазоревый и зеленый цвета обозначают природные ресурсы района.</w:t>
      </w:r>
    </w:p>
    <w:p>
      <w:pPr>
        <w:pStyle w:val="Normal"/>
        <w:ind w:firstLine="360"/>
        <w:rPr/>
      </w:pPr>
      <w:r>
        <w:rPr/>
        <w:t>Верстовой столб символизирует дорогу Москва-Архангельск, проходящую через Сямжу и имеющую важное экономическое и историческое значение в жизни района.</w:t>
      </w:r>
    </w:p>
    <w:p>
      <w:pPr>
        <w:pStyle w:val="Normal"/>
        <w:ind w:firstLine="360"/>
        <w:rPr/>
      </w:pPr>
      <w:r>
        <w:rPr/>
        <w:t>Золотые колосья, переплетенные золотой лентой, указывают на связь современной экономической сельскохозяйственной деятельности с традиционными народными промыслами (в частности с ткачеством).</w:t>
      </w:r>
    </w:p>
    <w:p>
      <w:pPr>
        <w:pStyle w:val="Normal"/>
        <w:ind w:firstLine="360"/>
        <w:rPr/>
      </w:pPr>
      <w:r>
        <w:rPr/>
        <w:t>Герб Вологодской области в вольной части указывает на территориальную принадлежность Сямженского района Вологодской области.</w:t>
      </w:r>
    </w:p>
    <w:p>
      <w:pPr>
        <w:pStyle w:val="Normal"/>
        <w:ind w:firstLine="360"/>
        <w:rPr/>
      </w:pPr>
      <w:r>
        <w:rPr/>
        <w:t>3. Герб является т.н. "гласным" гербом, указывающим на название Сямженского муниципального района.</w:t>
      </w:r>
    </w:p>
    <w:p>
      <w:pPr>
        <w:pStyle w:val="Normal"/>
        <w:ind w:firstLine="360"/>
        <w:rPr/>
      </w:pPr>
      <w:r>
        <w:rPr/>
        <w:t>4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5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органов местного самоуправления Сямженского муниципального района и подчиненных им учреждений, организаций, предприятий, на краеведческих изданиях, на указателях границ при въезде в Сямженский муниципальный район, в качестве праздничного оформления Дня района, районных фестивалей и других меро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 органов государственной власти и иных муниципальных образований, подчиненных им учреждений, организаций, предприятий, а также общественных организаций.</w:t>
      </w:r>
    </w:p>
    <w:p>
      <w:pPr>
        <w:pStyle w:val="Normal"/>
        <w:ind w:firstLine="360"/>
        <w:rPr/>
      </w:pPr>
      <w:r>
        <w:rPr/>
        <w:t>Главой самоуправления Сямженского муниципального района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 1 настоящего Положения.</w:t>
      </w:r>
    </w:p>
    <w:p>
      <w:pPr>
        <w:pStyle w:val="Normal"/>
        <w:ind w:firstLine="360"/>
        <w:rPr/>
      </w:pPr>
      <w:r>
        <w:rPr/>
        <w:t>6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  <w:t>7. Лица, виновные в осквернении Герба Сямже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Контроль за выполнением Положения о Гербе Сямженского муниципального района возлагается на администрацию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2:00Z</dcterms:created>
  <dc:creator>mvl</dc:creator>
  <dc:description/>
  <cp:keywords/>
  <dc:language>en-US</dc:language>
  <cp:lastModifiedBy>Ломанцов Виктор Анатольевич</cp:lastModifiedBy>
  <dcterms:modified xsi:type="dcterms:W3CDTF">2014-05-29T09:53:00Z</dcterms:modified>
  <cp:revision>4</cp:revision>
  <dc:subject/>
  <dc:title>РОССИЙСКАЯ ФЕДЕРАЦИЯ</dc:title>
</cp:coreProperties>
</file>