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ЛАДИМИРСКАЯ ОБЛАСТ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РЫТОГО АДМИНИСТРАТИВНО-ТЕРРИТОРИ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РАДУЖНЫЙ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 февраля 2003 г. N 5/25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ЗАТО Г. РАДУЖНЫЙ ВЛАДИМИРСКОЙ ОБЛАСТИ"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В соответствии со статьей 11 Федерального закона N 154-ФЗ от 28 августа 1995 года "Об общих принципах организации местного самоуправления в Российской Федерации", статьей 3 Устава муниципального образования "ЗАТО г. Радужный Владимирской области" Совет народных депутатов решил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Утвердить Положение о гербе муниципального образования "ЗАТО г. Радужный Владимирской области" (приложение 1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Утвердить рисунок герба муниципального образования "ЗАТО г. Радужный Владимирской области" (в многоцветном, одноцветном и одноцветном с использованием условной штриховки для обозначения цветов вариантах) (приложения 2, 3, 4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Направить необходимый пакет документов по гербу муниципального образования "ЗАТО г. Радужный Владимирской области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Контроль исполнения настоящего решения возложить на заместителя председателя Совета народных депутатов ЗАТО г. Радужный Владимирской области Дмитриева Н.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седатель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овета народных депутат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.ПИВОВАР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 город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.НАЙДУХОВ</w:t>
      </w:r>
    </w:p>
    <w:p>
      <w:pPr>
        <w:pStyle w:val="Normal"/>
        <w:ind w:firstLine="180"/>
        <w:rPr/>
      </w:pPr>
      <w:r>
        <w:rPr/>
      </w:r>
      <w:r>
        <w:br w:type="page"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ЗАТО г. Радужны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10.02.2003 N 5/25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"ЗАТО ГОРОД РАДУЖНЫЙ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ЛАДИМИРСКОЙ ОБЛАСТИ"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Настоящим Положением устанавливается герб муниципального образования "ЗАТО город Радужный Владимирской области"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1. Герб муниципального образования "ЗАТО город Радужный Владимирской области" (далее - герб города Радужного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2. Положение о гербе и рисунки герба города Радужного в многоцветном, одноцветном и одноцветном с использованием условной штриховки для обозначения цветов вариантах хранятся в администрации города Радужного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Статус герба города Радужного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1. Герб города Радужного является официальным символом города Радужног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2. Герб города Радужного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Геральдическое описание и обоснование символики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ерба города Радужного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1. Геральдическое описание герба города Радужного гласит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"В серебряном поле лазоревая (синяя, голубая), золотая и червленая (красная) радуга в перевязь и поверх нее - зеленые ель и береза, причем ель накрывает край березовой кроны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2. Герб города Радужного может воспроизводиться в двух равнодопустимых версиях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без вольной ча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с вольной частью - четырехугольником, примыкающим изнутри к верхнему краю герба города Радужного с воспроизведенными в нем фигурами из герба Владимирской обла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ерсия герба города Радужного с вольной частью применяется после внесения герба Владимирской области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Владимирской области вольной части с изображением фигур из герба Владимирской обла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3. Обоснование символики герба города Радужног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ерб по своему содержанию един и гармоничен: все фигуры герба - серебряное поле, радуга, ель, береза - отражают исторические, географические и социально-экономические особенности города Радужног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ород Радужный, основанный в 1971 г. как поселок для сотрудников оборонного ОКБ "Радуга", созданного для решения перспективных задач в области лазерных и оптико-электронных систем народно-хозяйственного и оборонного назначения, сегодня является закрытым административно-территориальным образованием для обеспечения особых условий безопасного функционирования градообразующего лазерного полигона и экологической безопасности насел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адуга аллегорически отражает название и города, и градообразующего предприятия - федерального государственного унитарного предприятия "Государственный научно-исследовательский испытательный лазерный центр (полигон) Российской Федерации "Радуга" имени И.С. Косьминова", делая тем самым герб гласны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адуга - одна из древнейших эмблем как отражение солнца аллегорически символизирует дорогу к счастью, "временно ставшую видимой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Ель и береза отражают красоту местной природ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еленый цвет означает экологию, стабильность, здоровь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еребро в геральдике - символ веры, чистоты, искренности, чистосердеч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Лазурь в геральдике означает славу, честь, верность, искренност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Золото - символ высшей ценности, богатства, величия, постоянства, прочности, силы, великодушия, интеллекта и солнечного свет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Красный цвет в геральдике - символ храбрости, мужества, красоты и труд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4. Авторская групп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идея герба:___________________________(г. Радужный)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еральдическая доработка: Константин Моченов (г. Химки)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боснование символики: Галина Туник (г. Москва)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компьютерный дизайн: Юрий Коржик (г. Воронеж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Порядок воспроизведения герба города Радужного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1. Воспроизведение герба города Радужного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 Воспроизведение герба города Радужного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Порядок официального использования герба города Радужного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1. Герб города Радужного помещает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указателях при въезде на территорию муниципального образования города Радужног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2. Герб города Радужного помещается на бланках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главы города Радужного, ины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3. Герб города Радужного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ерб города Радужного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4. Герб города Радужного может помещаться н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отличительных знаках, наградах главы города Радужног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опускается размещение герба города Радужного н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изданиях печатных средств массовой информации, краеведческих изданиях города Радужног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города Радужного устанавливается органами местного самоуправления города Радужног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Порядок использования герба города Радужного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не находящимися в муниципальной собственности,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 также физическими лицами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1. Порядок использования герба города Радужного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2. Иные случаи использования герба города Радужного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1. Использование герба города Радужного с нарушением настоящего Положения, а также надругательство над гербом города Радужног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 Заключительны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1. Внесение в состав (рисунок) герба города Радужного каких-либо внешних украшений, а также элементов официальных символов Владимирской области допустимо лишь в соответствии с законодательством Российской Федерации, нормативными правовыми актами Владими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2. Право использования герба города Радужного принадлежит органам местного самоуправления муниципального образования города Радужног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3. Герб города Радужного с момента утверждения его городским Советом народных депутатов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4. Контроль исполнения требований настоящего Положения возлагается на Управление делами администрации города Радужног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Приложение N 2</w:t>
      </w:r>
    </w:p>
    <w:p>
      <w:pPr>
        <w:pStyle w:val="Normal"/>
        <w:ind w:firstLine="180"/>
        <w:rPr/>
      </w:pPr>
      <w:r>
        <w:rPr/>
        <w:t>к решению</w:t>
      </w:r>
    </w:p>
    <w:p>
      <w:pPr>
        <w:pStyle w:val="Normal"/>
        <w:ind w:firstLine="180"/>
        <w:rPr/>
      </w:pPr>
      <w:r>
        <w:rPr/>
        <w:t>Совета народных депутатов</w:t>
      </w:r>
    </w:p>
    <w:p>
      <w:pPr>
        <w:pStyle w:val="Normal"/>
        <w:ind w:firstLine="180"/>
        <w:rPr/>
      </w:pPr>
      <w:r>
        <w:rPr/>
        <w:t>ЗАТО г. Радужный</w:t>
      </w:r>
    </w:p>
    <w:p>
      <w:pPr>
        <w:pStyle w:val="Normal"/>
        <w:ind w:firstLine="180"/>
        <w:rPr/>
      </w:pPr>
      <w:r>
        <w:rPr/>
        <w:t>от 10.02.2003 N 5/25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НОГОЦВЕТНЫЙ РИСУНОК ГЕРБ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УНИЦИПАЛЬНОГО ОБРАЗОВАНИЯ "ЗАТО ГОРОД РАДУЖНЫЙ"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(герб без вольной части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ок не приводи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N 2а</w:t>
      </w:r>
    </w:p>
    <w:p>
      <w:pPr>
        <w:pStyle w:val="Normal"/>
        <w:ind w:firstLine="180"/>
        <w:rPr/>
      </w:pPr>
      <w:r>
        <w:rPr/>
        <w:t>к решению</w:t>
      </w:r>
    </w:p>
    <w:p>
      <w:pPr>
        <w:pStyle w:val="Normal"/>
        <w:ind w:firstLine="180"/>
        <w:rPr/>
      </w:pPr>
      <w:r>
        <w:rPr/>
        <w:t>Совета народных депутатов</w:t>
      </w:r>
    </w:p>
    <w:p>
      <w:pPr>
        <w:pStyle w:val="Normal"/>
        <w:ind w:firstLine="180"/>
        <w:rPr/>
      </w:pPr>
      <w:r>
        <w:rPr/>
        <w:t>ЗАТО г. Радужный</w:t>
      </w:r>
    </w:p>
    <w:p>
      <w:pPr>
        <w:pStyle w:val="Normal"/>
        <w:ind w:firstLine="180"/>
        <w:rPr/>
      </w:pPr>
      <w:r>
        <w:rPr/>
        <w:t>от 10.02.2003 N 5/25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НОГОЦВЕТНЫЙ РИСУНОК ГЕРБ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УНИЦИПАЛЬНОГО ОБРАЗОВАНИЯ "ЗАТО ГОРОД РАДУЖНЫЙ"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(герб с вольной частью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ок не приводи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N 3</w:t>
      </w:r>
    </w:p>
    <w:p>
      <w:pPr>
        <w:pStyle w:val="Normal"/>
        <w:ind w:firstLine="180"/>
        <w:rPr/>
      </w:pPr>
      <w:r>
        <w:rPr/>
        <w:t>к решению</w:t>
      </w:r>
    </w:p>
    <w:p>
      <w:pPr>
        <w:pStyle w:val="Normal"/>
        <w:ind w:firstLine="180"/>
        <w:rPr/>
      </w:pPr>
      <w:r>
        <w:rPr/>
        <w:t>Совета народных депутатов</w:t>
      </w:r>
    </w:p>
    <w:p>
      <w:pPr>
        <w:pStyle w:val="Normal"/>
        <w:ind w:firstLine="180"/>
        <w:rPr/>
      </w:pPr>
      <w:r>
        <w:rPr/>
        <w:t>ЗАТО г. Радужный</w:t>
      </w:r>
    </w:p>
    <w:p>
      <w:pPr>
        <w:pStyle w:val="Normal"/>
        <w:ind w:firstLine="180"/>
        <w:rPr/>
      </w:pPr>
      <w:r>
        <w:rPr/>
        <w:t>от 10.02.2003 N 5/25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ДНОЦВЕТНЫЙ РИСУНОК ГЕРБ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УНИЦИПАЛЬНОГО ОБРАЗОВАНИЯ "ЗАТО ГОРОД РАДУЖНЫЙ"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(герб без вольной части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ок не приводи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N 3а</w:t>
      </w:r>
    </w:p>
    <w:p>
      <w:pPr>
        <w:pStyle w:val="Normal"/>
        <w:ind w:firstLine="180"/>
        <w:rPr/>
      </w:pPr>
      <w:r>
        <w:rPr/>
        <w:t>к решению</w:t>
      </w:r>
    </w:p>
    <w:p>
      <w:pPr>
        <w:pStyle w:val="Normal"/>
        <w:ind w:firstLine="180"/>
        <w:rPr/>
      </w:pPr>
      <w:r>
        <w:rPr/>
        <w:t>Совета народных депутатов</w:t>
      </w:r>
    </w:p>
    <w:p>
      <w:pPr>
        <w:pStyle w:val="Normal"/>
        <w:ind w:firstLine="180"/>
        <w:rPr/>
      </w:pPr>
      <w:r>
        <w:rPr/>
        <w:t>ЗАТО г. Радужный</w:t>
      </w:r>
    </w:p>
    <w:p>
      <w:pPr>
        <w:pStyle w:val="Normal"/>
        <w:ind w:firstLine="180"/>
        <w:rPr/>
      </w:pPr>
      <w:r>
        <w:rPr/>
        <w:t>от 10.02.2003 N 5/25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ДНОЦВЕТНЫЙ РИСУНОК ГЕРБ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УНИЦИПАЛЬНОГО ОБРАЗОВАНИЯ "ЗАТО ГОРОД РАДУЖНЫЙ"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(герб с вольной частью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ок не приводит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N 4</w:t>
      </w:r>
    </w:p>
    <w:p>
      <w:pPr>
        <w:pStyle w:val="Normal"/>
        <w:ind w:firstLine="180"/>
        <w:rPr/>
      </w:pPr>
      <w:r>
        <w:rPr/>
        <w:t>к решению</w:t>
      </w:r>
    </w:p>
    <w:p>
      <w:pPr>
        <w:pStyle w:val="Normal"/>
        <w:ind w:firstLine="180"/>
        <w:rPr/>
      </w:pPr>
      <w:r>
        <w:rPr/>
        <w:t>Совета народных депутатов</w:t>
      </w:r>
    </w:p>
    <w:p>
      <w:pPr>
        <w:pStyle w:val="Normal"/>
        <w:ind w:firstLine="180"/>
        <w:rPr/>
      </w:pPr>
      <w:r>
        <w:rPr/>
        <w:t>ЗАТО г. Радужный</w:t>
      </w:r>
    </w:p>
    <w:p>
      <w:pPr>
        <w:pStyle w:val="Normal"/>
        <w:ind w:firstLine="180"/>
        <w:rPr/>
      </w:pPr>
      <w:r>
        <w:rPr/>
        <w:t>от 10.02.2003 N 5/25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ДНОЦВЕТНЫЙ РИСУНОК ГЕРБА С УСЛОВНОЙ ШТРИХОВКОЙ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УНИЦИПАЛЬНОГО ОБРАЗОВАНИЯ "ЗАТО ГОРОД РАДУЖНЫЙ"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(герб без вольной части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ок не приводится.</w:t>
      </w:r>
    </w:p>
    <w:p>
      <w:pPr>
        <w:pStyle w:val="Normal"/>
        <w:ind w:firstLine="180"/>
        <w:rPr/>
      </w:pPr>
      <w:r>
        <w:rPr/>
        <w:t>Приложение N 4а</w:t>
      </w:r>
    </w:p>
    <w:p>
      <w:pPr>
        <w:pStyle w:val="Normal"/>
        <w:ind w:firstLine="180"/>
        <w:rPr/>
      </w:pPr>
      <w:r>
        <w:rPr/>
        <w:t>к решению</w:t>
      </w:r>
    </w:p>
    <w:p>
      <w:pPr>
        <w:pStyle w:val="Normal"/>
        <w:ind w:firstLine="180"/>
        <w:rPr/>
      </w:pPr>
      <w:r>
        <w:rPr/>
        <w:t>Совета народных депутатов</w:t>
      </w:r>
    </w:p>
    <w:p>
      <w:pPr>
        <w:pStyle w:val="Normal"/>
        <w:ind w:firstLine="180"/>
        <w:rPr/>
      </w:pPr>
      <w:r>
        <w:rPr/>
        <w:t>ЗАТО г. Радужный</w:t>
      </w:r>
    </w:p>
    <w:p>
      <w:pPr>
        <w:pStyle w:val="Normal"/>
        <w:ind w:firstLine="180"/>
        <w:rPr/>
      </w:pPr>
      <w:r>
        <w:rPr/>
        <w:t>от 10.02.2003 N 5/25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ДНОЦВЕТНЫЙ РИСУНОК ГЕРБА С УСЛОВНОЙ ШТРИХОВКОЙ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УНИЦИПАЛЬНОГО ОБРАЗОВАНИЯ "ЗАТО ГОРОД РАДУЖНЫЙ"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(герб с вольной частью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21:00Z</dcterms:created>
  <dc:creator>mvl</dc:creator>
  <dc:description/>
  <cp:keywords/>
  <dc:language>en-US</dc:language>
  <cp:lastModifiedBy>Ломанцов Виктор Анатольевич</cp:lastModifiedBy>
  <dcterms:modified xsi:type="dcterms:W3CDTF">2017-02-06T06:21:00Z</dcterms:modified>
  <cp:revision>2</cp:revision>
  <dc:subject/>
  <dc:title>МУНИЦИПАЛЬНЫЙ СОВЕТ ЧЕРНЯНСКОГО РАЙОНА</dc:title>
</cp:coreProperties>
</file>