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ГИНСК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2.04.2003 № 122/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Ногин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«Об      утверждении      герба   муниципального образования    «Ногинский    район    Московской области»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 основании ст. 11. Закона Российской Федерации «Об общих принципах организации местного самоуправления в Российской Федерации», ст. 7 Закона Московской области «О гербе и флаге Московской области» и Устава муниципального образования «Ногинский район Московской области»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овет Депутатов Ногинского района РЕШИЛ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Утвердить герб муниципального образования «Ногинский район Московской области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Утвердить Положение о гербе муниципального образования «Ногинский район Московской области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Поручить Администрации Ногинского района провести экспертизу герба муниципального образования «Ногинский район Московской области» в Государственной герольдии при Президенте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 Поручить администрации Ногинского района зарегистрировать герб муниципального образования «Ногинский район Московской области» в Государственном геральдическом регистре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5. Признать утратившим силу Решение собрания представителей Ногинского района от 08.09.1997г. №121/29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Контроль за исполнением настоящего решения возложить на управделами администрации Ногинского района М.Н. Аксенову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Глава Ногин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>В.Н. Лаптев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Приложение №1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Ногин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Муниципального образования «Ногинский район Московской области»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а. Герб Муниципального образования «Ногинский район Московской области» ( далее - Герб) - основной официальный символ муниципального образования Ногинского района, опозновательно-правовой знак составленный и употребляемый в соответствии с правилами геральдики. Герб является основным официальным символом местного самоуправления и его органов, самостоятельность которых он в полной мере олицетворяет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ерб продолжает традицию российской геральдики и отражает историю возникновения города Богородска-Ногинска, а также образование уезда с центром в Богородск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6. Герб призван воспитывать у жителей района и города чувство уважения к местным властям, патриотизма и гордости за свой район и его центр.</w:t>
      </w:r>
    </w:p>
    <w:p>
      <w:pPr>
        <w:pStyle w:val="TextBodyIndent"/>
        <w:rPr/>
      </w:pPr>
      <w:r>
        <w:rPr/>
        <w:t>1в. В качестве единого символа муниципального образования Ногинского района Герб представляет собой исторический герб, принадлежащий городу Ногинск (ранее - уездному городу Богородск) с 1883 года.</w:t>
      </w:r>
    </w:p>
    <w:p>
      <w:pPr>
        <w:pStyle w:val="Normal"/>
        <w:ind w:firstLine="360"/>
        <w:rPr/>
      </w:pPr>
      <w:r>
        <w:rPr>
          <w:color w:val="000000"/>
        </w:rPr>
        <w:t>2.</w:t>
      </w:r>
      <w:r>
        <w:rPr>
          <w:color w:val="000000"/>
          <w:szCs w:val="14"/>
        </w:rPr>
        <w:t xml:space="preserve">       </w:t>
      </w:r>
      <w:r>
        <w:rPr>
          <w:color w:val="000000"/>
        </w:rPr>
        <w:t>Герб  представляет  собой геральдический  щит  с  гербом  города</w:t>
        <w:br/>
        <w:t>Ногинск, в вольной части которого расположен герб Московской области.</w:t>
        <w:br/>
        <w:t>Композиционный приоритет городского герба обусловлен его значением</w:t>
        <w:br/>
        <w:t>непрерывно сохранявшего силу исторического символа. Допускается помещение над щитом муниципальной Короны, соответствующей статусу района.</w:t>
      </w:r>
    </w:p>
    <w:p>
      <w:pPr>
        <w:pStyle w:val="Normal"/>
        <w:ind w:firstLine="360"/>
        <w:rPr/>
      </w:pPr>
      <w:r>
        <w:rPr>
          <w:color w:val="000000"/>
        </w:rPr>
        <w:t>3.</w:t>
      </w:r>
      <w:r>
        <w:rPr>
          <w:color w:val="000000"/>
          <w:szCs w:val="14"/>
        </w:rPr>
        <w:t xml:space="preserve">       </w:t>
      </w:r>
      <w:r>
        <w:rPr>
          <w:color w:val="000000"/>
        </w:rPr>
        <w:t>Геральдическое описание Герба гласит: «В золотом поле шесть</w:t>
        <w:br/>
        <w:t>червленых сквозных ромбов - три и три; в вольной части - герб Московской</w:t>
        <w:br/>
        <w:t>области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</w:t>
        <w:tab/>
        <w:t>Воспроизведение   Герба,    независимо    от   размера   и   техники</w:t>
        <w:br/>
        <w:t>исполнения,  всегда  должно  точно   соответствовать  его  геральдическому</w:t>
        <w:br/>
        <w:t>описанию     с     учетом     общих     геральдических     норм.     Допускается</w:t>
        <w:br/>
        <w:t>воспроизведение Герба в одноцветном варианте, а также с применением</w:t>
        <w:br/>
        <w:t>специальной штриховки для обозначения цвет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а. Право  использования  Герба принадлежит     органам  местного самоуправления района.</w:t>
      </w:r>
    </w:p>
    <w:p>
      <w:pPr>
        <w:pStyle w:val="Normal"/>
        <w:ind w:firstLine="360"/>
        <w:rPr/>
      </w:pPr>
      <w:r>
        <w:rPr>
          <w:i/>
          <w:iCs/>
          <w:color w:val="000000"/>
        </w:rPr>
        <w:t xml:space="preserve">5б. </w:t>
      </w:r>
      <w:r>
        <w:rPr>
          <w:color w:val="000000"/>
        </w:rPr>
        <w:t>Герб может помещаться:</w:t>
      </w:r>
    </w:p>
    <w:p>
      <w:pPr>
        <w:pStyle w:val="Normal"/>
        <w:ind w:firstLine="360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       </w:t>
      </w:r>
      <w:r>
        <w:rPr>
          <w:color w:val="000000"/>
        </w:rPr>
        <w:t>на официальных издания органов местного самоуправления</w:t>
        <w:br/>
        <w:t>Ногинского района,</w:t>
      </w:r>
    </w:p>
    <w:p>
      <w:pPr>
        <w:pStyle w:val="Normal"/>
        <w:ind w:firstLine="360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       </w:t>
      </w:r>
      <w:r>
        <w:rPr>
          <w:color w:val="000000"/>
        </w:rPr>
        <w:t>на вывесках, фасадах зданий, в залах заседаний и иных</w:t>
        <w:br/>
        <w:t>представительских       помещениях       органов       местного</w:t>
        <w:br/>
        <w:t>самоуправления   Ногинского   района   и   подчиненных   им</w:t>
        <w:br/>
        <w:t>учреждений, организаций, предприятий,</w:t>
      </w:r>
    </w:p>
    <w:p>
      <w:pPr>
        <w:pStyle w:val="Normal"/>
        <w:ind w:firstLine="360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       </w:t>
      </w:r>
      <w:r>
        <w:rPr>
          <w:color w:val="000000"/>
        </w:rPr>
        <w:t>в   рабочем   кабинете   Главы   Администрации   Ногинского</w:t>
        <w:br/>
        <w:t>района,</w:t>
      </w:r>
    </w:p>
    <w:p>
      <w:pPr>
        <w:pStyle w:val="Normal"/>
        <w:ind w:firstLine="360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       </w:t>
      </w:r>
      <w:r>
        <w:rPr>
          <w:color w:val="000000"/>
        </w:rPr>
        <w:t>в   помещениях   торжественной   регистрации   рождений   и</w:t>
        <w:br/>
        <w:t>браков,     вручения     паспорта     гражданина     Российской</w:t>
        <w:br/>
        <w:t>Федерации,</w:t>
      </w:r>
    </w:p>
    <w:p>
      <w:pPr>
        <w:pStyle w:val="Normal"/>
        <w:ind w:firstLine="360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       </w:t>
      </w:r>
      <w:r>
        <w:rPr>
          <w:color w:val="000000"/>
        </w:rPr>
        <w:t>в местах въезда на территорию района и города Ногинска,</w:t>
      </w:r>
    </w:p>
    <w:p>
      <w:pPr>
        <w:pStyle w:val="Normal"/>
        <w:ind w:firstLine="360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       </w:t>
      </w:r>
      <w:r>
        <w:rPr>
          <w:color w:val="000000"/>
        </w:rPr>
        <w:t>на знаках почетных званий, учреждаемых и присуждаемых</w:t>
        <w:br/>
        <w:t>органами местного самоуправления Ногинского района, и на</w:t>
        <w:br/>
        <w:t>выдаваемых        названными        органами        документах,</w:t>
        <w:br/>
        <w:t>удостоверяющих заслуги граждан,</w:t>
      </w:r>
    </w:p>
    <w:p>
      <w:pPr>
        <w:pStyle w:val="Normal"/>
        <w:ind w:firstLine="360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       </w:t>
      </w:r>
      <w:r>
        <w:rPr>
          <w:color w:val="000000"/>
        </w:rPr>
        <w:t>на  спортивной   форме   спортивных  команд  и   отдельных</w:t>
        <w:br/>
        <w:t>спортсменов, защищающих спортивную честь города,</w:t>
      </w:r>
    </w:p>
    <w:p>
      <w:pPr>
        <w:pStyle w:val="Normal"/>
        <w:ind w:firstLine="360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       </w:t>
      </w:r>
      <w:r>
        <w:rPr>
          <w:color w:val="000000"/>
        </w:rPr>
        <w:t>на транспорте общего пользования,</w:t>
      </w:r>
    </w:p>
    <w:p>
      <w:pPr>
        <w:pStyle w:val="Normal"/>
        <w:ind w:firstLine="360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       </w:t>
      </w:r>
      <w:r>
        <w:rPr>
          <w:color w:val="000000"/>
        </w:rPr>
        <w:t>в   качестве   элементов   праздничного   оформления   в   дни</w:t>
        <w:br/>
        <w:t>государственных праздников и муниципальных торжест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в. По решению органов местного самоуправления производителям может предоставляться право нанесения изображения Герба на производимые ими товары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г. Главой Администрации Ногинского района может быть предписано или разрешено употребление Герба в случаях, не предусмотренных настоящим пунктом Положения, если это соответствует значению Герба, определяемому п.1 настоящего Полож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д. Герб не подлежит использованию на печатях, бланках, вывесках органов государственной власти и иных муниципальных образований, подчиненных им учреждений, организаций, предприятий, а также общественных организац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а. В качестве исторического символа для неофициального использования   допускается   воспроизведение   исторического   герба уездного города Богородск, утвержденного в 1883г. в случаях, не предусмотренных настоящим Положение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б. Геральдическое описание исторического герба гласит: «В золотом щите шесть червленых пустых ромба. В вольной части герб Московский. Щит увенчан серебряною башенною короною о трех зубцах. За щитом два накрест положенные золотые молотка, соединенные Александровскою лентою»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</w:t>
        <w:tab/>
        <w:t>При   одновременной   установке   Государственного   Герба</w:t>
        <w:br/>
        <w:t>Российской    Федерации    и    герба    Муниципального    образования</w:t>
        <w:br/>
        <w:t>Ногинский район последний устанавливается с правой стороны (если</w:t>
        <w:br/>
        <w:t>стоять   лицом   к   гербам)   и   не   должен   превышать   по   размеру</w:t>
        <w:br/>
        <w:t>Государственный Герб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</w:t>
        <w:tab/>
        <w:t>Изображение Герба в цветном и графическом исполнении с</w:t>
        <w:br/>
        <w:t>описанием   находится   в   Администрации   города  и   доступно   для</w:t>
        <w:br/>
        <w:t>ознакомления всем заинтересованным лица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9.</w:t>
        <w:tab/>
        <w:t>Порядок     изготовления,     использования,     хранения     и</w:t>
        <w:br/>
        <w:t>уничтожения     бланков     и     печатей     с     изображением     Герба</w:t>
        <w:br/>
        <w:t>устанавливается органами местного самоуправ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0. Герб Ногинского района неприкосновенен и охраняется в соответствии с законодательством. Лица, виновные в надругательстве над Гербом, несут ответственность в соответствии с действующими правовыми нормам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1.В случае употребления Герба в противоречии с настоящим Положением ответственность несет сторона, допустившая нарушени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2 .Контроль за соблюдением настоящего Положения осуществляется Главой Админист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лава Ногинского района</w:t>
        <w:tab/>
        <w:tab/>
        <w:tab/>
        <w:tab/>
        <w:t>В.Н.Лаптев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24:00Z</dcterms:created>
  <dc:creator>mvl</dc:creator>
  <dc:description/>
  <cp:keywords/>
  <dc:language>en-US</dc:language>
  <cp:lastModifiedBy>Ломанцов Виктор Анатольевич</cp:lastModifiedBy>
  <dcterms:modified xsi:type="dcterms:W3CDTF">2013-09-06T02:27:00Z</dcterms:modified>
  <cp:revision>3</cp:revision>
  <dc:subject/>
  <dc:title>СОВЕТ ДЕПУТАТОВ</dc:title>
</cp:coreProperties>
</file>