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МЫТИЩИНСКОГО РАЙОНА МОСКОВСКОЙ ОБЛАСТИ </w:t>
        <w:br/>
        <w:br/>
        <w:t xml:space="preserve">РЕШЕНИЕ </w:t>
        <w:br/>
        <w:t xml:space="preserve">от 19 июня 2003 г. № 46/8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Б УТВЕРЖДЕНИИ ПОЛОЖЕНИЯ О ГЕРБЕ МУНИЦИПАЛЬНОГО </w:t>
        <w:br/>
        <w:t xml:space="preserve">ОБРАЗОВАНИЯ "МЫТИЩИНСКИЙ РАЙОН МОСКОВСКОЙ ОБЛАСТИ РФ" </w:t>
        <w:br/>
        <w:t xml:space="preserve">В НОВОЙ РЕДАКЦИИ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Fonts w:cs="Arial" w:ascii="Arial" w:hAnsi="Arial"/>
          <w:b/>
          <w:bCs/>
          <w:color w:val="3366FF"/>
        </w:rPr>
        <w:br/>
      </w:r>
      <w:r>
        <w:rPr/>
        <w:t xml:space="preserve">В соответствии с Уставом муниципального образования "Мытищинский район Московской области РФ", рассмотрев представление главы Мытищинского района Мурашова А.Е., Совет депутатов решил: </w:t>
        <w:br/>
        <w:t xml:space="preserve">1. Утвердить Положение о гербе муниципального образования "Мытищинский район Московской области РФ" в новой редакции. </w:t>
        <w:br/>
        <w:t xml:space="preserve">2. Направить указанное Положение на подписание главе Мытищинского района Мурашову А.Е. </w:t>
        <w:br/>
        <w:t xml:space="preserve">3. Данное решение подлежит публикации в газете "Родники". </w:t>
        <w:br/>
        <w:br/>
        <w:t xml:space="preserve">Председатель Совета депутатов </w:t>
        <w:br/>
        <w:t xml:space="preserve">Г.И. Киселев </w:t>
        <w:br/>
        <w:br/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/>
        <w:br/>
        <w:br/>
        <w:br/>
      </w:r>
      <w:r>
        <w:rPr>
          <w:i/>
          <w:iCs/>
        </w:rPr>
        <w:t xml:space="preserve">Утверждено </w:t>
        <w:br/>
        <w:t xml:space="preserve">решением Совета депутатов </w:t>
        <w:br/>
        <w:t xml:space="preserve">Мытищинского района </w:t>
        <w:br/>
        <w:t xml:space="preserve">Московской области </w:t>
        <w:br/>
        <w:t>от 19 июня 2003 г. № 46/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УНИЦИПАЛЬНОГО ОБРАЗОВАНИЯ "МЫТИЩИНСКИЙ РАЙОН </w:t>
        <w:br/>
        <w:t xml:space="preserve">МОСКОВСКОЙ ОБЛАСТИ РФ" В НОВОЙ РЕДАКЦИИ </w:t>
        <w:br/>
      </w:r>
    </w:p>
    <w:p>
      <w:pPr>
        <w:pStyle w:val="Normal"/>
        <w:ind w:firstLine="360"/>
        <w:rPr/>
      </w:pPr>
      <w:r>
        <w:rPr/>
        <w:br/>
        <w:t xml:space="preserve">Настоящим Положением устанавливается герб муниципального образования "Мытищинский район Московской области РФ"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"Мытищинский район Московской области РФ"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Герб утвержден решением Собрания представителей Мытищинского района № 23/2 от 18.03.96. </w:t>
        <w:br/>
        <w:t xml:space="preserve">Герб и Положение о гербе доработаны на основании геральдической экспертизы в Государственной герольдии при Президенте Российской Федерации, где получили одобрительную рекомендацию для утверждения (исх. № А-А/7-255 от 22.11.96, исх. № А 10-1-422 от 22.09.98). Поправки в гербе и Положении о гербе утверждены решением Совета депутатов Мытищинского района Московской области № 33/7 от 15.07.98. </w:t>
        <w:br/>
        <w:t xml:space="preserve">1.3. Положение о гербе и рисунки герба муниципального образования "Мытищинский район Московской области РФ" в многоцветном, одноцветном и одноцветном с использованием условной штриховки для обозначения цветов вариантах и текст описания хранятся в администрации муниципального образования "Мытищинский район Московской области РФ" и доступны для ознакомления всем заинтересованным лицам. </w:t>
        <w:br/>
        <w:br/>
        <w:t xml:space="preserve">2. Статус герба муниципального образования "Мытищинский </w:t>
        <w:br/>
        <w:t xml:space="preserve">район Московской области РФ" </w:t>
        <w:br/>
        <w:br/>
        <w:t xml:space="preserve">2.1. Герб муниципального образования "Мытищинский район Московской области РФ", далее по тексту - герб Мытищинского района, является официальным символом муниципального образования "Мытищинский район Московской области РФ". </w:t>
        <w:br/>
        <w:t xml:space="preserve">2.2. Герб Мытищинского района зарегистрирован в Государственном геральдическом регистре Российской Федерации за № 330. </w:t>
        <w:br/>
        <w:br/>
        <w:t xml:space="preserve">3. Геральдическое описание герба и символики </w:t>
        <w:br/>
        <w:t xml:space="preserve">муниципального образования "Мытищинский район </w:t>
        <w:br/>
        <w:t xml:space="preserve">Московской области РФ" </w:t>
        <w:br/>
        <w:br/>
        <w:t xml:space="preserve">3.1. Геральдическое описание герба Мытищинского района гласит: </w:t>
        <w:br/>
        <w:t xml:space="preserve">"В пересеченном червленом (красном) и лазоревом (синем, голубом) поле включенная зеленая оконечность; поверх всего - закрывающий пересечение белый акведук на двух видимых опорах и трех видимых арках, сопровождаемый в средней арке золотой ладьей с конской головой на носу, перекатываемой волоком на катках того же цвета; по акведуку скачет Св. Георгий, поражающий копьем и топчущий крылатого змея; все фигуры золотые". </w:t>
        <w:br/>
        <w:t xml:space="preserve">3.2. Описание символики муниципального образования "Мытищинский район Московской области РФ": </w:t>
        <w:br/>
        <w:t xml:space="preserve">"Слово "Мытищи" буквально означает место, где когда-то собирали пошлину - "мыт". Яузский путь издревле существовал в районе современного города - в гербе это отражено ладьей на катках. </w:t>
        <w:br/>
        <w:t xml:space="preserve">Край издревле славился прекрасной ключевой водой, что и позволило провести в Москву первый в России водопровод, что символизируют арки акведука, а фигура Св. Георгия, основной элемент герба Москвы, отражает то, что водопровод связывал Мытищи с Москвой. </w:t>
        <w:br/>
        <w:t xml:space="preserve">Голубой цвет отражает реку Яузу, на берегах которой расположен район. Голубой цвет в геральдике символизирует мир, чистоту неба, истину, возвышенные устремления и честь. </w:t>
        <w:br/>
        <w:t xml:space="preserve">Зеленый цвет символизирует природу района. В геральдике также символ плодородия, жизни и здоровья. </w:t>
        <w:br/>
        <w:t xml:space="preserve">Золото в геральдике - символ высшей ценности, прочности, силы, великодушия, солнечного света и рассвета. </w:t>
        <w:br/>
        <w:t xml:space="preserve">Серебро в геральдике - символ чистоты, мудрости, благородства, мира, взаимосотрудничества. </w:t>
        <w:br/>
        <w:t xml:space="preserve">В основе герба языком аллегорических образов совместно с геральдическими символами отражена история района и города Мытищи". </w:t>
        <w:br/>
        <w:t xml:space="preserve">3.3. Автор герба: художник Роберт Маланичев (г. Москва). </w:t>
        <w:br/>
        <w:br/>
        <w:t xml:space="preserve">4. Порядок воспроизведения герба Мытищинского района </w:t>
        <w:br/>
        <w:br/>
        <w:t xml:space="preserve">4.1. Воспроизведение герба Мытищинского района независимо от его размеров и техники исполнения должно точно соответствовать геральдическому описанию, приведенному в статье 3 настоящего Положения. Воспроизведение герба Мытищинского район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</w:t>
        <w:br/>
        <w:br/>
        <w:t xml:space="preserve">5. Порядок официального использования герба </w:t>
        <w:br/>
        <w:t xml:space="preserve">Мытищинского района </w:t>
        <w:br/>
        <w:br/>
        <w:t xml:space="preserve">5.1. Герб Мытищинского района помещается: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; </w:t>
        <w:br/>
        <w:t xml:space="preserve">- в помещениях при проведении районных мероприятий. </w:t>
        <w:br/>
        <w:t xml:space="preserve">5.1.1. Герб Мытищинского района может помещаться: </w:t>
        <w:br/>
        <w:t xml:space="preserve">- на фасадах зданий органов местного самоуправления; </w:t>
        <w:br/>
        <w:t xml:space="preserve">- на фасадах зданий предприятий, учреждений и организаций, находящихся в муниципальной собственности; </w:t>
        <w:br/>
        <w:t xml:space="preserve">- в рабочих кабинетах руководителей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муниципального образования. </w:t>
        <w:br/>
        <w:t xml:space="preserve">5.2. Герб Мытищинского района помещается на бланках: </w:t>
        <w:br/>
        <w:t xml:space="preserve">- главы муниципального образования; </w:t>
        <w:br/>
        <w:t xml:space="preserve">- органов местного самоуправления; </w:t>
        <w:br/>
        <w:t xml:space="preserve">- сельских округов (поселка), структурных подразделений администрации в соответствии с решениями главы Мытищинского района; </w:t>
        <w:br/>
        <w:t xml:space="preserve">- предприятий, учреждений и организаций, находящихся в муниципальной собственности. </w:t>
        <w:br/>
        <w:t xml:space="preserve">5.2.1. Герб Мытищинского района помещается на официальных изданиях органов местного самоуправления. </w:t>
        <w:br/>
        <w:t xml:space="preserve">5.3. Герб Мытищинского района воспроизводится на удостоверениях: </w:t>
        <w:br/>
        <w:t xml:space="preserve">-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</w:t>
        <w:br/>
        <w:t xml:space="preserve">- членов избирательной комиссии муниципального образования; </w:t>
        <w:br/>
        <w:t xml:space="preserve">- сельских старост, руководителей органов территориального общественного самоуправления. </w:t>
        <w:br/>
        <w:t xml:space="preserve">5.3.1. Герб Мытищи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 </w:t>
        <w:br/>
        <w:t xml:space="preserve">5.4. Герб Мытищинского района может помещаться на: </w:t>
        <w:br/>
        <w:t xml:space="preserve">- отличительных знаках, наградах муниципального образования; </w:t>
        <w:br/>
        <w:t xml:space="preserve">- на транспортных средствах. </w:t>
        <w:br/>
        <w:t xml:space="preserve">5.4.1. Допускается размещение герба Мытищинского района на: </w:t>
        <w:br/>
        <w:t xml:space="preserve">- изданиях печатных средств массовой информации, краеведческих изданиях муниципального образования "Мытищинский район Московской области РФ"; </w:t>
        <w:br/>
        <w:t xml:space="preserve">- грамотах, благодарственных письмах, дипломах, приглашениях, визитных карточках должностных лиц органов местного самоуправления. </w:t>
        <w:br/>
        <w:t xml:space="preserve">5.4.2. Допускается использование герба Мытищинского района в качестве геральдической основы для изготовления знаков, эмблем, иной символики, оформления городских и других зрелищных мероприятий. </w:t>
        <w:br/>
        <w:t xml:space="preserve">5.5. Порядок изготовления, использования, хранения и уничтожения бланков, печатей и иных носителей изображения герба Мытищинского района устанавливается исполнительными органами местного самоуправления муниципального образования "Мытищинский район Московской области РФ". </w:t>
        <w:br/>
        <w:br/>
        <w:t xml:space="preserve">6. Порядок использования герба Мытищинского района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, </w:t>
        <w:br/>
        <w:t xml:space="preserve">а также физическими лицами </w:t>
        <w:br/>
        <w:br/>
        <w:t xml:space="preserve">6.1. Порядок использования герба Мытищинс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  <w:br/>
        <w:t xml:space="preserve">6.2. Изображение герба Мытищинского района в рекламных целях допускается в порядке, определенном постановлением главы Мытищинского района. </w:t>
        <w:br/>
        <w:t xml:space="preserve">6.3. Иные случаи использования герба Мытищинского района устанавливаются правовыми актами органов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Мытищинского района с нарушением настоящего Положения, а также надругательство над гербом Мытищинского района влечет за собой ответственность в соответствии с законодательством Российской Федерации. </w:t>
        <w:br/>
        <w:t xml:space="preserve">7.2. Не допускается: </w:t>
        <w:br/>
        <w:t xml:space="preserve">- искажение рисунка герба или изменение композиции или цветов, выходящее за пределы геральдически допустимого; </w:t>
        <w:br/>
        <w:t xml:space="preserve">- изготовление и использование герба, не соответствующего его геральдическому описанию и рисунку; </w:t>
        <w:br/>
        <w:t xml:space="preserve">- произвольное использование (воспроизведение, размещение) герба, не соответствующее установленному порядку их употребления и размещения; </w:t>
        <w:br/>
        <w:t xml:space="preserve">- использование изображений герба в качестве средства визуальной идентификации и рекламы товаров и услуг, если таковая реклама запрещена или ограничена в соответствии с действующим законодательством. </w:t>
        <w:br/>
        <w:t xml:space="preserve">7.3. Лица, виновные в осквернении герба муниципального образования, несут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Мытищинского район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Контроль за исполнением Положения о гербе муниципального образования "Мытищинский район Московской области РФ" возлагается на администрацию Мытищинского района. </w:t>
        <w:br/>
        <w:br/>
        <w:t xml:space="preserve">Глава Мытищинского района </w:t>
        <w:br/>
        <w:t>А.Е. Мура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3:00Z</dcterms:created>
  <dc:creator>mvl</dc:creator>
  <dc:description/>
  <cp:keywords/>
  <dc:language>en-US</dc:language>
  <cp:lastModifiedBy>Ломанцов Виктор Анатольевич</cp:lastModifiedBy>
  <dcterms:modified xsi:type="dcterms:W3CDTF">2013-09-04T11:34:00Z</dcterms:modified>
  <cp:revision>3</cp:revision>
  <dc:subject/>
  <dc:title>СОВЕТ ДЕПУТАТОВ МУНИЦИПАЛЬНОГО ОБРАЗОВАНИЯ </dc:title>
</cp:coreProperties>
</file>