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АВИТЕЛЬСТВО МОСКВ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СТАНОВЛ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1 апреля 2003 г. N 199-ПП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ПРОЕКТАХ ЗАКОНОВ ГОРОДА МОСКВЫ "О ГЕРБЕ ГОРОДА МОСКВЫ",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"О ФЛАГЕ ГОРОДА МОСКВЫ", "О ГОСУДАРСТВЕННОЙ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И МУНИЦИПАЛЬНОЙ СИМВОЛИКЕ В ГОРОДЕ МОСКВЕ"</w:t>
      </w:r>
    </w:p>
    <w:p>
      <w:pPr>
        <w:pStyle w:val="Normal"/>
        <w:ind w:firstLine="54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540"/>
        <w:rPr/>
      </w:pPr>
      <w:r>
        <w:rPr/>
        <w:t>В целях совершенствования законодательства города Москвы об официальных символах города Москвы и о московской городской символике Правительство Москвы постановляет:</w:t>
      </w:r>
    </w:p>
    <w:p>
      <w:pPr>
        <w:pStyle w:val="Normal"/>
        <w:ind w:firstLine="540"/>
        <w:rPr/>
      </w:pPr>
      <w:r>
        <w:rPr/>
        <w:t>1. Одобрить проекты законов города Москвы "О гербе города Москвы", "О флаге города Москвы", "О государственной и муниципальной символике в городе Москве" (приложения 1, 2, 3).</w:t>
      </w:r>
    </w:p>
    <w:p>
      <w:pPr>
        <w:pStyle w:val="Normal"/>
        <w:ind w:firstLine="540"/>
        <w:rPr/>
      </w:pPr>
      <w:r>
        <w:rPr/>
        <w:t>2. Рекомендовать Мэру Москвы внести указанные проекты законов на рассмотрение Московской городской Думы в первоочередном порядке.</w:t>
      </w:r>
    </w:p>
    <w:p>
      <w:pPr>
        <w:pStyle w:val="Normal"/>
        <w:ind w:firstLine="540"/>
        <w:rPr/>
      </w:pPr>
      <w:r>
        <w:rPr/>
        <w:t>3. Контроль за выполнением настоящего постановления возложить на заместителя Мэра Москвы в Правительстве Москвы Петрова А.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эр Москвы</w:t>
      </w:r>
    </w:p>
    <w:p>
      <w:pPr>
        <w:pStyle w:val="Normal"/>
        <w:ind w:firstLine="540"/>
        <w:rPr/>
      </w:pPr>
      <w:r>
        <w:rPr/>
        <w:t>Ю.М. Лужк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к постановлению Правительств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Москвы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от 1 апреля 2003 г. N 199-ПП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ЗАКОН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А МОСКВ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ГОРОДА МОСКВЫ</w:t>
      </w:r>
    </w:p>
    <w:p>
      <w:pPr>
        <w:pStyle w:val="Normal"/>
        <w:ind w:firstLine="54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540"/>
        <w:rPr/>
      </w:pPr>
      <w:r>
        <w:rPr/>
        <w:t>Настоящий Закон исходя из преемственности исторических традиций устанавливает герб города Москвы, его описание и порядок использ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1. Статус герба города Москв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ерб города Москвы является официальным государственным символом город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2. Описание и изображение герба города Москв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Герб города Москвы представляет собой изображение на темно - красном четырехугольном с закругленными нижними углами и заостренном в оконечности геральдическом щите развернутого вправо от зрителя всадника - Святого Георгия Победоносца в серебряных доспехах и голубой мантии (плаще) на серебряном коне с серебряным седлом и сбруей, поражающего золотым копьем черного Змия.</w:t>
      </w:r>
    </w:p>
    <w:p>
      <w:pPr>
        <w:pStyle w:val="Normal"/>
        <w:ind w:firstLine="540"/>
        <w:rPr/>
      </w:pPr>
      <w:r>
        <w:rPr/>
        <w:t>2. Многоцветное и одноцветное изображение герба города Москвы приводятся в приложениях 1 и 2 к настоящему Закону.</w:t>
      </w:r>
    </w:p>
    <w:p>
      <w:pPr>
        <w:pStyle w:val="Normal"/>
        <w:ind w:firstLine="540"/>
        <w:rPr/>
      </w:pPr>
      <w:r>
        <w:rPr/>
        <w:t>3. Эталоны герба (цветной и черно - белый рисунки) города Москвы, а также его описание хранятся в Музее истории города Москвы и доступны для ознакомления всем заинтересованным лица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3. Правила воспроизведения герба города Москв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При воспроизведении герба города Москвы должно быть обеспечено его цветовое и изобразительное соответствие описанию и изображениям, приведенным в приложениях к настоящему Закону, с сохранением пропорций.</w:t>
      </w:r>
    </w:p>
    <w:p>
      <w:pPr>
        <w:pStyle w:val="Normal"/>
        <w:ind w:firstLine="540"/>
        <w:rPr/>
      </w:pPr>
      <w:r>
        <w:rPr/>
        <w:t>2. Допускается использование герба города Москвы без геральдического щита в виде основного элемента герба - Святого Георгия Победоносца на коне, поражающего копьем Змия.</w:t>
      </w:r>
    </w:p>
    <w:p>
      <w:pPr>
        <w:pStyle w:val="Normal"/>
        <w:ind w:firstLine="540"/>
        <w:rPr/>
      </w:pPr>
      <w:r>
        <w:rPr/>
        <w:t>3. Допускается воспроизведение герба Москвы в виде многоцветного, двухцветного (серебряный или золотой основной элемент герба на темно - красном щите), одноцветного, объемного (в том числе скульптурного) или графического изображения, в различной технике исполнения и из различных материалов.</w:t>
      </w:r>
    </w:p>
    <w:p>
      <w:pPr>
        <w:pStyle w:val="Normal"/>
        <w:ind w:firstLine="540"/>
        <w:rPr/>
      </w:pPr>
      <w:r>
        <w:rPr/>
        <w:t>4. По согласованию со специально уполномоченным органом (часть 1 статьи 13 настоящего Закона) допускается воспроизведение герба города Москвы с красным цветом щита.</w:t>
      </w:r>
    </w:p>
    <w:p>
      <w:pPr>
        <w:pStyle w:val="Normal"/>
        <w:ind w:firstLine="540"/>
        <w:rPr/>
      </w:pPr>
      <w:r>
        <w:rPr/>
        <w:t>5. Указами Мэра Москвы могут быть предусмотрены варианты украшения геральдического щита, используемые при художественном воспроизведении герба.</w:t>
      </w:r>
    </w:p>
    <w:p>
      <w:pPr>
        <w:pStyle w:val="Normal"/>
        <w:ind w:firstLine="540"/>
        <w:rPr/>
      </w:pPr>
      <w:r>
        <w:rPr/>
        <w:t>6. Воспроизведение герба города Москвы с отступлением от требований части 1 настоящей статьи допускается только в случаях, установленных настоящим Закон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4. Правила совместного размещения герба города Москвы и иных гербов, гербовых эмблем, геральдических знак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Совместное размещение Государственного герба Российской Федерации и герба города Москвы осуществляется в соответствии с Федеральным конституционным законом "О Государственном гербе Российской Федерации".</w:t>
      </w:r>
    </w:p>
    <w:p>
      <w:pPr>
        <w:pStyle w:val="Normal"/>
        <w:ind w:firstLine="540"/>
        <w:rPr/>
      </w:pPr>
      <w:r>
        <w:rPr/>
        <w:t>2. При одновременном размещении герба города Москвы и низших по рангу гербов, гербовых эмблем, геральдических знаков герб города Москвы располагается с левой стороны от другого герба (гербовой эмблемы, геральдического знака), если стоять к ним лицом; при одновременном размещении нечетного числа гербов (гербовых эмблем, геральдических знаков) герб города Москвы располагается в центре, а при размещении четного числа гербов (гербовых эмблем, геральдических знаков), но более двух - левее центра.</w:t>
      </w:r>
    </w:p>
    <w:p>
      <w:pPr>
        <w:pStyle w:val="Normal"/>
        <w:ind w:firstLine="540"/>
        <w:rPr/>
      </w:pPr>
      <w:r>
        <w:rPr/>
        <w:t>3. При одновременном размещении герба города Москвы и низших по рангу гербов (гербовых эмблем, геральдических знаков) герб города Москвы не может быть по размеру меньше и не может располагаться ниже, чем все остальные гербы, гербовые эмблемы, геральдические зна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5. Использование герба города Москвы на бланка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Герб города Москвы в многоцветном варианте помещается на бланках:</w:t>
      </w:r>
    </w:p>
    <w:p>
      <w:pPr>
        <w:pStyle w:val="Normal"/>
        <w:ind w:firstLine="540"/>
        <w:rPr/>
      </w:pPr>
      <w:r>
        <w:rPr/>
        <w:t>а) законов города Москвы;</w:t>
      </w:r>
    </w:p>
    <w:p>
      <w:pPr>
        <w:pStyle w:val="Normal"/>
        <w:ind w:firstLine="540"/>
        <w:rPr/>
      </w:pPr>
      <w:r>
        <w:rPr/>
        <w:t>б) постановлений Московской городской Думы;</w:t>
      </w:r>
    </w:p>
    <w:p>
      <w:pPr>
        <w:pStyle w:val="Normal"/>
        <w:ind w:firstLine="540"/>
        <w:rPr/>
      </w:pPr>
      <w:r>
        <w:rPr/>
        <w:t>в) указов и распоряжений Мэра Москвы;</w:t>
      </w:r>
    </w:p>
    <w:p>
      <w:pPr>
        <w:pStyle w:val="Normal"/>
        <w:ind w:firstLine="540"/>
        <w:rPr/>
      </w:pPr>
      <w:r>
        <w:rPr/>
        <w:t>г) постановлений и распоряжений Правительства Москвы;</w:t>
      </w:r>
    </w:p>
    <w:p>
      <w:pPr>
        <w:pStyle w:val="Normal"/>
        <w:ind w:firstLine="540"/>
        <w:rPr/>
      </w:pPr>
      <w:r>
        <w:rPr/>
        <w:t>д) решений Уставного суда города Москвы;</w:t>
      </w:r>
    </w:p>
    <w:p>
      <w:pPr>
        <w:pStyle w:val="Normal"/>
        <w:ind w:firstLine="540"/>
        <w:rPr/>
      </w:pPr>
      <w:r>
        <w:rPr/>
        <w:t>е) Мэра Москвы, Московской городской Думы, Правительства Москвы в случаях, установленных пунктами 3 и 4 настоящей статьи.</w:t>
      </w:r>
    </w:p>
    <w:p>
      <w:pPr>
        <w:pStyle w:val="Normal"/>
        <w:ind w:firstLine="540"/>
        <w:rPr/>
      </w:pPr>
      <w:r>
        <w:rPr/>
        <w:t>2. Герб города Москвы в одноцветном варианте помещается на бланках:</w:t>
      </w:r>
    </w:p>
    <w:p>
      <w:pPr>
        <w:pStyle w:val="Normal"/>
        <w:ind w:firstLine="540"/>
        <w:rPr/>
      </w:pPr>
      <w:r>
        <w:rPr/>
        <w:t>а) иных правовых актов органов и должностных лиц исполнительной власти города Москвы;</w:t>
      </w:r>
    </w:p>
    <w:p>
      <w:pPr>
        <w:pStyle w:val="Normal"/>
        <w:ind w:firstLine="540"/>
        <w:rPr/>
      </w:pPr>
      <w:r>
        <w:rPr/>
        <w:t>б) Московской городской избирательной комиссии;</w:t>
      </w:r>
    </w:p>
    <w:p>
      <w:pPr>
        <w:pStyle w:val="Normal"/>
        <w:ind w:firstLine="540"/>
        <w:rPr/>
      </w:pPr>
      <w:r>
        <w:rPr/>
        <w:t>в) Контрольно - счетной палаты города Москвы;</w:t>
      </w:r>
    </w:p>
    <w:p>
      <w:pPr>
        <w:pStyle w:val="Normal"/>
        <w:ind w:firstLine="540"/>
        <w:rPr/>
      </w:pPr>
      <w:r>
        <w:rPr/>
        <w:t>г) мировых судей города Москвы;</w:t>
      </w:r>
    </w:p>
    <w:p>
      <w:pPr>
        <w:pStyle w:val="Normal"/>
        <w:ind w:firstLine="540"/>
        <w:rPr/>
      </w:pPr>
      <w:r>
        <w:rPr/>
        <w:t>д) иных органов государственной власти и должностных лиц города Москвы.</w:t>
      </w:r>
    </w:p>
    <w:p>
      <w:pPr>
        <w:pStyle w:val="Normal"/>
        <w:ind w:firstLine="540"/>
        <w:rPr/>
      </w:pPr>
      <w:r>
        <w:rPr/>
        <w:t>3. Указом Мэра Москвы устанавливается порядок помещения многоцветного и одноцветного варианта герба города Москвы на бланках Мэра Москвы, Правительства Москвы.</w:t>
      </w:r>
    </w:p>
    <w:p>
      <w:pPr>
        <w:pStyle w:val="Normal"/>
        <w:ind w:firstLine="540"/>
        <w:rPr/>
      </w:pPr>
      <w:r>
        <w:rPr/>
        <w:t>4. Постановлением Московской городской Думы устанавливается порядок помещения многоцветного и одноцветного варианта герба города Москвы на бланках Московской городской Думы.</w:t>
      </w:r>
    </w:p>
    <w:p>
      <w:pPr>
        <w:pStyle w:val="Normal"/>
        <w:ind w:firstLine="540"/>
        <w:rPr/>
      </w:pPr>
      <w:r>
        <w:rPr/>
        <w:t>5. Все случаи помещения герба города Москвы на бланках должны быть указаны в правовых актах города Москвы: законах города Москвы, постановлениях Московской городской Думы, указах Мэра Москвы или постановлениях Правительств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6. Использование герба города Москвы на печатя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Герб города Москвы помещается на печатях:</w:t>
      </w:r>
    </w:p>
    <w:p>
      <w:pPr>
        <w:pStyle w:val="Normal"/>
        <w:ind w:firstLine="540"/>
        <w:rPr/>
      </w:pPr>
      <w:r>
        <w:rPr/>
        <w:t>а) Мэра Москвы;</w:t>
      </w:r>
    </w:p>
    <w:p>
      <w:pPr>
        <w:pStyle w:val="Normal"/>
        <w:ind w:firstLine="540"/>
        <w:rPr/>
      </w:pPr>
      <w:r>
        <w:rPr/>
        <w:t>б) Московской городской Думы;</w:t>
      </w:r>
    </w:p>
    <w:p>
      <w:pPr>
        <w:pStyle w:val="Normal"/>
        <w:ind w:firstLine="540"/>
        <w:rPr/>
      </w:pPr>
      <w:r>
        <w:rPr/>
        <w:t>в) Правительства Москвы;</w:t>
      </w:r>
    </w:p>
    <w:p>
      <w:pPr>
        <w:pStyle w:val="Normal"/>
        <w:ind w:firstLine="540"/>
        <w:rPr/>
      </w:pPr>
      <w:r>
        <w:rPr/>
        <w:t>г) Московской городской избирательной комиссии;</w:t>
      </w:r>
    </w:p>
    <w:p>
      <w:pPr>
        <w:pStyle w:val="Normal"/>
        <w:ind w:firstLine="540"/>
        <w:rPr/>
      </w:pPr>
      <w:r>
        <w:rPr/>
        <w:t>д) Контрольно - счетной палаты города Москвы;</w:t>
      </w:r>
    </w:p>
    <w:p>
      <w:pPr>
        <w:pStyle w:val="Normal"/>
        <w:ind w:firstLine="540"/>
        <w:rPr/>
      </w:pPr>
      <w:r>
        <w:rPr/>
        <w:t>е) Уставного Суда города Москвы;</w:t>
      </w:r>
    </w:p>
    <w:p>
      <w:pPr>
        <w:pStyle w:val="Normal"/>
        <w:ind w:firstLine="540"/>
        <w:rPr/>
      </w:pPr>
      <w:r>
        <w:rPr/>
        <w:t>ж) органов исполнительной власти города Москвы.</w:t>
      </w:r>
    </w:p>
    <w:p>
      <w:pPr>
        <w:pStyle w:val="Normal"/>
        <w:ind w:firstLine="540"/>
        <w:rPr/>
      </w:pPr>
      <w:r>
        <w:rPr/>
        <w:t>2. Герб города Москвы может помещаться на печатях иных органов и должностных лиц государственной власти города Москвы.</w:t>
      </w:r>
    </w:p>
    <w:p>
      <w:pPr>
        <w:pStyle w:val="Normal"/>
        <w:ind w:firstLine="540"/>
        <w:rPr/>
      </w:pPr>
      <w:r>
        <w:rPr/>
        <w:t>3. Все случаи помещения герба города Москвы на печатях должны быть указаны в правовых актах города Москвы: законах города Москвы, постановлениях Московской городской Думы, указах Мэра Москвы или постановлениях Правительств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7. Использование герба города Москвы на фасадах здан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Герб города Москвы размещается на фасадах зданий:</w:t>
      </w:r>
    </w:p>
    <w:p>
      <w:pPr>
        <w:pStyle w:val="Normal"/>
        <w:ind w:firstLine="540"/>
        <w:rPr/>
      </w:pPr>
      <w:r>
        <w:rPr/>
        <w:t>а) Московской городской Думы;</w:t>
      </w:r>
    </w:p>
    <w:p>
      <w:pPr>
        <w:pStyle w:val="Normal"/>
        <w:ind w:firstLine="540"/>
        <w:rPr/>
      </w:pPr>
      <w:r>
        <w:rPr/>
        <w:t>б) Мэра Москвы и Правительства Москвы;</w:t>
      </w:r>
    </w:p>
    <w:p>
      <w:pPr>
        <w:pStyle w:val="Normal"/>
        <w:ind w:firstLine="540"/>
        <w:rPr/>
      </w:pPr>
      <w:r>
        <w:rPr/>
        <w:t>в) Уставного суда города Москвы.</w:t>
      </w:r>
    </w:p>
    <w:p>
      <w:pPr>
        <w:pStyle w:val="Normal"/>
        <w:ind w:firstLine="540"/>
        <w:rPr/>
      </w:pPr>
      <w:r>
        <w:rPr/>
        <w:t>2. Герб города Москвы может размещаться на фасадах зданий:</w:t>
      </w:r>
    </w:p>
    <w:p>
      <w:pPr>
        <w:pStyle w:val="Normal"/>
        <w:ind w:firstLine="540"/>
        <w:rPr/>
      </w:pPr>
      <w:r>
        <w:rPr/>
        <w:t>а) органов исполнительной власти города Москвы;</w:t>
      </w:r>
    </w:p>
    <w:p>
      <w:pPr>
        <w:pStyle w:val="Normal"/>
        <w:ind w:firstLine="540"/>
        <w:rPr/>
      </w:pPr>
      <w:r>
        <w:rPr/>
        <w:t>б) иных органов государственной власти города Москвы;</w:t>
      </w:r>
    </w:p>
    <w:p>
      <w:pPr>
        <w:pStyle w:val="Normal"/>
        <w:ind w:firstLine="540"/>
        <w:rPr/>
      </w:pPr>
      <w:r>
        <w:rPr/>
        <w:t>в) органов местного самоуправления в городе Москве.</w:t>
      </w:r>
    </w:p>
    <w:p>
      <w:pPr>
        <w:pStyle w:val="Normal"/>
        <w:ind w:firstLine="540"/>
        <w:rPr/>
      </w:pPr>
      <w:r>
        <w:rPr/>
        <w:t>3. При размещении на фасадах зданий допускается отступление от эталонного изображения герба города Москвы, а также использование исторических вариантов герба город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8. Использование герба города Москвы в помещения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Герб города Москвы помещается в рабочих кабинетах Мэра Москвы, членов Правительства Москвы, депутатов Московской городской Думы, председателя Уставного суда города Москвы, председателя Контрольно - счетной палаты города Москвы, председателя Московской городской избирательной комиссии, руководителей управ районов города Москвы, руководителей органов местного самоуправления в городе Москве.</w:t>
      </w:r>
    </w:p>
    <w:p>
      <w:pPr>
        <w:pStyle w:val="Normal"/>
        <w:ind w:firstLine="540"/>
        <w:rPr/>
      </w:pPr>
      <w:r>
        <w:rPr/>
        <w:t>2. Герб города Москвы может помещаться в рабочих кабинетах руководителей органов исполнительной власти города Москвы, иных должностных лиц органов государственной власти города Москвы.</w:t>
      </w:r>
    </w:p>
    <w:p>
      <w:pPr>
        <w:pStyle w:val="Normal"/>
        <w:ind w:firstLine="540"/>
        <w:rPr/>
      </w:pPr>
      <w:r>
        <w:rPr/>
        <w:t>3. Герб города Москвы помещается в залах заседаний Московской городской Думы, Правительства Москвы, Московской городской избирательной комиссии, Контрольно - счетной палаты города Москвы, Уставного суда города Москвы, Московского городского суда и иных судов общей юрисдикции в городе Москве, Арбитражного суда города Москвы, мировых судей в городе Москве, муниципальных Собраний в городе Москве.</w:t>
      </w:r>
    </w:p>
    <w:p>
      <w:pPr>
        <w:pStyle w:val="Normal"/>
        <w:ind w:firstLine="540"/>
        <w:rPr/>
      </w:pPr>
      <w:r>
        <w:rPr/>
        <w:t>4. Герб города Москвы может помещаться в залах совещаний иных органов государственной власти город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9. Использование герба города Москвы на вывеска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Герб города Москвы помещается на вывесках органов государственной власти города Москвы.</w:t>
      </w:r>
    </w:p>
    <w:p>
      <w:pPr>
        <w:pStyle w:val="Normal"/>
        <w:ind w:firstLine="540"/>
        <w:rPr/>
      </w:pPr>
      <w:r>
        <w:rPr/>
        <w:t>2. Герб города Москвы может помещаться на вывесках органов местного самоуправления в городе Москве.</w:t>
      </w:r>
    </w:p>
    <w:p>
      <w:pPr>
        <w:pStyle w:val="Normal"/>
        <w:ind w:firstLine="540"/>
        <w:rPr/>
      </w:pPr>
      <w:r>
        <w:rPr/>
        <w:t>3. Герб города Москвы может помещаться на вывесках образовательных учреждений, находящихся в ведении город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10. Иные случаи использования герба города Москв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Герб города Москвы помещается:</w:t>
      </w:r>
    </w:p>
    <w:p>
      <w:pPr>
        <w:pStyle w:val="Normal"/>
        <w:ind w:firstLine="540"/>
        <w:rPr/>
      </w:pPr>
      <w:r>
        <w:rPr/>
        <w:t>а) на должностном знаке Мэра Москвы;</w:t>
      </w:r>
    </w:p>
    <w:p>
      <w:pPr>
        <w:pStyle w:val="Normal"/>
        <w:ind w:firstLine="540"/>
        <w:rPr/>
      </w:pPr>
      <w:r>
        <w:rPr/>
        <w:t>б) на транспортных средствах ГУВД г. Москвы;</w:t>
      </w:r>
    </w:p>
    <w:p>
      <w:pPr>
        <w:pStyle w:val="Normal"/>
        <w:ind w:firstLine="540"/>
        <w:rPr/>
      </w:pPr>
      <w:r>
        <w:rPr/>
        <w:t>в) на официальных печатных изданиях органов государственной власти города Москвы.</w:t>
      </w:r>
    </w:p>
    <w:p>
      <w:pPr>
        <w:pStyle w:val="Normal"/>
        <w:ind w:firstLine="540"/>
        <w:rPr/>
      </w:pPr>
      <w:r>
        <w:rPr/>
        <w:t>2. Герб города Москвы может помещаться на наградах и знаках почетных званий города Москвы (удостоверениях к ним), знаках различия и удостоверениях органов законодательной, исполнительной и судебной власти города Москвы.</w:t>
      </w:r>
    </w:p>
    <w:p>
      <w:pPr>
        <w:pStyle w:val="Normal"/>
        <w:ind w:firstLine="540"/>
        <w:rPr/>
      </w:pPr>
      <w:r>
        <w:rPr/>
        <w:t>3. Герб города Москвы может использоваться в эмблемах (геральдических знаках) территориальных подразделений федеральных органов государственной власти в городе Москве.</w:t>
      </w:r>
    </w:p>
    <w:p>
      <w:pPr>
        <w:pStyle w:val="Normal"/>
        <w:ind w:firstLine="540"/>
        <w:rPr/>
      </w:pPr>
      <w:r>
        <w:rPr/>
        <w:t>4. Герб города Москвы может использоваться в художественном оформлении города, а также в оформлении городского пассажирского транспорта или транспорта специальных служб, находящихся в ведении органов государственной власти города Москвы или территориальных подразделений федеральных органов государственной власти в городе Москве.</w:t>
      </w:r>
    </w:p>
    <w:p>
      <w:pPr>
        <w:pStyle w:val="Normal"/>
        <w:ind w:firstLine="540"/>
        <w:rPr/>
      </w:pPr>
      <w:r>
        <w:rPr/>
        <w:t>5. Все случаи возможного использования герба города Москвы, упомянутые в статьях 5-10 настоящего Закона, могут быть реализованы действиями или правовыми актами органов государственной власти и органов местного самоуправления в городе Москве по согласованию со специально уполномоченным органом (часть 1 статьи 13 настоящего Закона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11. Использование герба города Москвы юридическими лицами и индивидуальными предпринимателям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Использование герба города Москвы юридическими лицами и индивидуальными предпринимателями допускается в соответствии с Положением, утверждаемым Правительством Москвы.</w:t>
      </w:r>
    </w:p>
    <w:p>
      <w:pPr>
        <w:pStyle w:val="Normal"/>
        <w:ind w:firstLine="540"/>
        <w:rPr/>
      </w:pPr>
      <w:r>
        <w:rPr/>
        <w:t>2. Герб города Москвы не может использоваться юридическими лицами и индивидуальными предпринимателями на бланках, печатях и штампах. Использование герба города Москвы на вывесках юридических лиц допускается только в случаях, установленных законами город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12. Административная ответственность за неправомерное использование герба города Москв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спользование герба города Москвы с нарушением настоящего Закона, а также надругательство над гербом города Москвы влечет за собой административную ответственность в соответствии с законодательством город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13. Контроль за соблюдением настоящего Зако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Контроль за соблюдением настоящего Закона осуществляет Правительство Москвы, а также создаваемые им органы исполнительной власти, в том числе специально уполномоченный орган.</w:t>
      </w:r>
    </w:p>
    <w:p>
      <w:pPr>
        <w:pStyle w:val="Normal"/>
        <w:ind w:firstLine="540"/>
        <w:rPr/>
      </w:pPr>
      <w:r>
        <w:rPr/>
        <w:t>2. Правительство Москвы, а также специально уполномоченный им орган вправе вносить в органы государственной власти и органы местного самоуправления в городе Москве представления с предложением об устранении допущенных указанными органами нарушений настоящего Зак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14. Заключительны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Настоящий Закон города Москвы вступает в силу через 30 дней со дня его официального опубликования.</w:t>
      </w:r>
    </w:p>
    <w:p>
      <w:pPr>
        <w:pStyle w:val="Normal"/>
        <w:ind w:firstLine="540"/>
        <w:rPr/>
      </w:pPr>
      <w:r>
        <w:rPr/>
        <w:t>2. Со дня вступления в силу настоящего Закона Закон города Москвы от 1 февраля 1995 года N 4-12 "О гербе и флаге города Москвы" утрачивает силу в части, касающейся герба город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к Закону города Москвы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"О гербе города Москвы"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Приводится многоцветное изображение герба город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к Закону города Москвы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"О гербе города Москвы"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Приводится одноцветное изображение герба город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к постановлению Правительств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Москвы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от 1 апреля 2003 г. N 199-ПП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оект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ЗАКОН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ОРОДА МОСКВ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ГОРОДА МОСКВЫ</w:t>
      </w:r>
    </w:p>
    <w:p>
      <w:pPr>
        <w:pStyle w:val="Normal"/>
        <w:ind w:firstLine="54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540"/>
        <w:rPr/>
      </w:pPr>
      <w:r>
        <w:rPr/>
        <w:t>Настоящий Закон исходя из преемственности исторических традиций устанавливает флаг города Москвы, его описание и порядок использ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1. Статус флага города Москв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Флаг города Москвы является официальным государственным символом город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2. Описание и изображение флага города Москв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Флаг города Москвы представляет собой темно - красное прямоугольное полотнище с отношением ширины к длине 2:3 с двусторонним изображением в центре флага основного элемента герба города Москвы - развернутого от древка Святого Георгия Победоносца. Габаритная ширина изображения основного элемента герба на флаге города Москвы должна составлять 2/5 части длины полотнища флага.</w:t>
      </w:r>
    </w:p>
    <w:p>
      <w:pPr>
        <w:pStyle w:val="Normal"/>
        <w:ind w:firstLine="540"/>
        <w:rPr/>
      </w:pPr>
      <w:r>
        <w:rPr/>
        <w:t>2. Цветное изображение флага города Москвы приводится в приложении к настоящему Закону.</w:t>
      </w:r>
    </w:p>
    <w:p>
      <w:pPr>
        <w:pStyle w:val="Normal"/>
        <w:ind w:firstLine="540"/>
        <w:rPr/>
      </w:pPr>
      <w:r>
        <w:rPr/>
        <w:t>3. Эталон флага города Москвы, а также его описание хранятся в Музее истории города Москвы и доступны для ознакомления всем заинтересованным лица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3. Правила воспроизведения флага города Москв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При воспроизведении флага должно быть обеспечено его цветовое и изобразительное соответствие описанию и изображению, приведенному в приложении к настоящему Закону. Допускается воспроизведение флага различных размеров и из различных материалов, а также в виде вымпела.</w:t>
      </w:r>
    </w:p>
    <w:p>
      <w:pPr>
        <w:pStyle w:val="Normal"/>
        <w:ind w:firstLine="540"/>
        <w:rPr/>
      </w:pPr>
      <w:r>
        <w:rPr/>
        <w:t>2. Флаги города Москвы, изготовленные с нарушением требований настоящего Закона, не могут официально использоваться органами государственной власти и органами местного самоуправления в городе Москве, использоваться в художественном оформлении города, а также распространяться на территории город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4. Правила совместного использования флага города Москвы и иных флаг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Совместное использование Государственного флага Российской Федерации и флага города Москвы осуществляется в соответствии с Федеральным конституционным законом "О Государственном флаге Российской Федерации".</w:t>
      </w:r>
    </w:p>
    <w:p>
      <w:pPr>
        <w:pStyle w:val="Normal"/>
        <w:ind w:firstLine="540"/>
        <w:rPr/>
      </w:pPr>
      <w:r>
        <w:rPr/>
        <w:t>2. При одновременном размещении флага города Москвы и флагов низшего ранга флаг города Москвы располагается с левой стороны от другого флага, если стоять к ним лицом; при одновременном размещении нечетного числа флагов флаг города Москвы располагается в центре, а при размещении четного числа флагов (но более двух) - левее центра.</w:t>
      </w:r>
    </w:p>
    <w:p>
      <w:pPr>
        <w:pStyle w:val="Normal"/>
        <w:ind w:firstLine="540"/>
        <w:rPr/>
      </w:pPr>
      <w:r>
        <w:rPr/>
        <w:t>3. При одновременном размещении флага города Москвы и флагов низшего ранга флаг города Москвы не может быть по размеру меньше и не может располагаться ниже, чем все остальные флаг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5. Знамя города Москв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Знамя города Москвы является официальным символом единства городского сообщества.</w:t>
      </w:r>
    </w:p>
    <w:p>
      <w:pPr>
        <w:pStyle w:val="Normal"/>
        <w:ind w:firstLine="540"/>
        <w:rPr/>
      </w:pPr>
      <w:r>
        <w:rPr/>
        <w:t>2. Знамя города Москвы создается в единственном экземпляре.</w:t>
      </w:r>
    </w:p>
    <w:p>
      <w:pPr>
        <w:pStyle w:val="Normal"/>
        <w:ind w:firstLine="540"/>
        <w:rPr/>
      </w:pPr>
      <w:r>
        <w:rPr/>
        <w:t>3. Описание и порядок использования знамени города Москвы утверждаются Московской городской Думой по представлению Мэр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6. Использование флага города Москвы на здания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Флаг города Москвы поднят постоянно на зданиях:</w:t>
      </w:r>
    </w:p>
    <w:p>
      <w:pPr>
        <w:pStyle w:val="Normal"/>
        <w:ind w:firstLine="540"/>
        <w:rPr/>
      </w:pPr>
      <w:r>
        <w:rPr/>
        <w:t>а) Московской городской Думы;</w:t>
      </w:r>
    </w:p>
    <w:p>
      <w:pPr>
        <w:pStyle w:val="Normal"/>
        <w:ind w:firstLine="540"/>
        <w:rPr/>
      </w:pPr>
      <w:r>
        <w:rPr/>
        <w:t>б) Мэра Москвы и Правительства Москвы;</w:t>
      </w:r>
    </w:p>
    <w:p>
      <w:pPr>
        <w:pStyle w:val="Normal"/>
        <w:ind w:firstLine="540"/>
        <w:rPr/>
      </w:pPr>
      <w:r>
        <w:rPr/>
        <w:t>в) Уставного суда города Москвы;</w:t>
      </w:r>
    </w:p>
    <w:p>
      <w:pPr>
        <w:pStyle w:val="Normal"/>
        <w:ind w:firstLine="540"/>
        <w:rPr/>
      </w:pPr>
      <w:r>
        <w:rPr/>
        <w:t>г) Московского городского суда и иных судов общей юрисдикции в городе Москве;</w:t>
      </w:r>
    </w:p>
    <w:p>
      <w:pPr>
        <w:pStyle w:val="Normal"/>
        <w:ind w:firstLine="540"/>
        <w:rPr/>
      </w:pPr>
      <w:r>
        <w:rPr/>
        <w:t>д) Арбитражного суда города Москвы;</w:t>
      </w:r>
    </w:p>
    <w:p>
      <w:pPr>
        <w:pStyle w:val="Normal"/>
        <w:ind w:firstLine="540"/>
        <w:rPr/>
      </w:pPr>
      <w:r>
        <w:rPr/>
        <w:t>е) префектур административных округов города Москвы;</w:t>
      </w:r>
    </w:p>
    <w:p>
      <w:pPr>
        <w:pStyle w:val="Normal"/>
        <w:ind w:firstLine="540"/>
        <w:rPr/>
      </w:pPr>
      <w:r>
        <w:rPr/>
        <w:t>ж) управ районов города Москвы;</w:t>
      </w:r>
    </w:p>
    <w:p>
      <w:pPr>
        <w:pStyle w:val="Normal"/>
        <w:ind w:firstLine="540"/>
        <w:rPr/>
      </w:pPr>
      <w:r>
        <w:rPr/>
        <w:t>з) представительств города Москвы в субъектах Российской Федерации и за рубежом.</w:t>
      </w:r>
    </w:p>
    <w:p>
      <w:pPr>
        <w:pStyle w:val="Normal"/>
        <w:ind w:firstLine="540"/>
        <w:rPr/>
      </w:pPr>
      <w:r>
        <w:rPr/>
        <w:t>2. Флаг города Москвы может быть поднят постоянно на зданиях:</w:t>
      </w:r>
    </w:p>
    <w:p>
      <w:pPr>
        <w:pStyle w:val="Normal"/>
        <w:ind w:firstLine="540"/>
        <w:rPr/>
      </w:pPr>
      <w:r>
        <w:rPr/>
        <w:t>а) иных органов государственной власти города Москвы;</w:t>
      </w:r>
    </w:p>
    <w:p>
      <w:pPr>
        <w:pStyle w:val="Normal"/>
        <w:ind w:firstLine="540"/>
        <w:rPr/>
      </w:pPr>
      <w:r>
        <w:rPr/>
        <w:t>б) иных органов исполнительной власти города Москвы;</w:t>
      </w:r>
    </w:p>
    <w:p>
      <w:pPr>
        <w:pStyle w:val="Normal"/>
        <w:ind w:firstLine="540"/>
        <w:rPr/>
      </w:pPr>
      <w:r>
        <w:rPr/>
        <w:t>в) органов местного самоуправления в городе Москве;</w:t>
      </w:r>
    </w:p>
    <w:p>
      <w:pPr>
        <w:pStyle w:val="Normal"/>
        <w:ind w:firstLine="540"/>
        <w:rPr/>
      </w:pPr>
      <w:r>
        <w:rPr/>
        <w:t>г) органов внутренних дел в городе Москве;</w:t>
      </w:r>
    </w:p>
    <w:p>
      <w:pPr>
        <w:pStyle w:val="Normal"/>
        <w:ind w:firstLine="540"/>
        <w:rPr/>
      </w:pPr>
      <w:r>
        <w:rPr/>
        <w:t>е) образовательных учреждений, находящихся в ведении город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В случаях, предусмотренных настоящей статьей, допускается размещение флага города Москвы как непосредственно на зданиях, так и на флагштоках (мачтах), расположенных у фасадов зда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7. Использование флага города Москвы в помещения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Флаг города Москвы установлен постоянно в рабочих кабинетах Мэра Москвы, членов Правительства Москвы, депутатов Московской городской Думы, председателя Уставного суда города Москвы, председателя Контрольно - счетной палаты города Москвы, председателя Московской городской избирательной комиссии, руководителей управ районов города Москвы, руководителей органов местного самоуправления в городе Москве.</w:t>
      </w:r>
    </w:p>
    <w:p>
      <w:pPr>
        <w:pStyle w:val="Normal"/>
        <w:ind w:firstLine="540"/>
        <w:rPr/>
      </w:pPr>
      <w:r>
        <w:rPr/>
        <w:t>2. Флаг города Москвы может быть установлен постоянно в рабочих кабинетах руководителей органов исполнительной власти города Москвы, иных должностных лиц органов государственной власти города Москвы.</w:t>
      </w:r>
    </w:p>
    <w:p>
      <w:pPr>
        <w:pStyle w:val="Normal"/>
        <w:ind w:firstLine="540"/>
        <w:rPr/>
      </w:pPr>
      <w:r>
        <w:rPr/>
        <w:t>3. Флаг города Москвы установлен постоянно в залах заседаний Московской городской Думы, Правительства Москвы, Уставного суда города Москвы, Московской городской избирательной комиссии, Контрольно - счетной палаты города Москвы, Московского городского суда и иных судов общей юрисдикции в городе Москве, Арбитражного суда города Москвы, мировых судей в городе Москве, муниципальных Собраний в городе Москве.</w:t>
      </w:r>
    </w:p>
    <w:p>
      <w:pPr>
        <w:pStyle w:val="Normal"/>
        <w:ind w:firstLine="540"/>
        <w:rPr/>
      </w:pPr>
      <w:r>
        <w:rPr/>
        <w:t>4. Флаг города Москвы может быть установлен постоянно в залах совещаний иных органов государственной власти город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8. Использование флага города Москвы в художественном оформлении город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Флаг города Москвы вывешивается на зданиях, сооружениях (либо поднимается на флагштоках (мачтах) у фасадов зданий) организаций независимо от их организационно - правовой формы, а также на жилых домах в дни государственных праздников Российской Федерации и праздников города Москвы.</w:t>
      </w:r>
    </w:p>
    <w:p>
      <w:pPr>
        <w:pStyle w:val="Normal"/>
        <w:ind w:firstLine="540"/>
        <w:rPr/>
      </w:pPr>
      <w:r>
        <w:rPr/>
        <w:t>2. Флаг города Москвы поднимается (устанавливается) во время официальных церемоний и других торжественных мероприятий, проводимых органами государственной власти города Москвы и органами местного самоуправления в городе Москве.</w:t>
      </w:r>
    </w:p>
    <w:p>
      <w:pPr>
        <w:pStyle w:val="Normal"/>
        <w:ind w:firstLine="540"/>
        <w:rPr/>
      </w:pPr>
      <w:r>
        <w:rPr/>
        <w:t>3. Флаг города Москвы может быть поднят (установлен) во время торжественных мероприятий, проводимых организациями независимо от их организационно - правовой формы и гражданами.</w:t>
      </w:r>
    </w:p>
    <w:p>
      <w:pPr>
        <w:pStyle w:val="Normal"/>
        <w:ind w:firstLine="540"/>
        <w:rPr/>
      </w:pPr>
      <w:r>
        <w:rPr/>
        <w:t>4. В знак траура в верхней части древка флага города Москвы крепится черная лента, длина которой равна длине полотнища флага. Флаг города Москвы, поднятый на флагштоке (мачте), приспускается до половины высоты флагштока (мачты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9. Иные случаи использования флага города Москв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Изображение флага города Москвы может помещаться на наградах и знаках почетных званий города Москвы (удостоверениях к ним), знаках различия и удостоверениях органов представительной, исполнительной и судебной власти города Москвы.</w:t>
      </w:r>
    </w:p>
    <w:p>
      <w:pPr>
        <w:pStyle w:val="Normal"/>
        <w:ind w:firstLine="540"/>
        <w:rPr/>
      </w:pPr>
      <w:r>
        <w:rPr/>
        <w:t>2. Флаг города Москвы может использоваться в качестве геральдической основы флагов территориальных подразделений федеральных органов государственной власти в городе Москве.</w:t>
      </w:r>
    </w:p>
    <w:p>
      <w:pPr>
        <w:pStyle w:val="Normal"/>
        <w:ind w:firstLine="540"/>
        <w:rPr/>
      </w:pPr>
      <w:r>
        <w:rPr/>
        <w:t>3. Флаг города Москвы (в виде флажка) может использоваться для внешнего оформления городского пассажирского транспорта в дни государственных праздников Российской Федерации и праздников города Москвы.</w:t>
      </w:r>
    </w:p>
    <w:p>
      <w:pPr>
        <w:pStyle w:val="Normal"/>
        <w:ind w:firstLine="540"/>
        <w:rPr/>
      </w:pPr>
      <w:r>
        <w:rPr/>
        <w:t>4. Все случаи возможного использования флага города Москвы, упомянутые в статьях 6-9 настоящего Закона, могут быть реализованы действиями или правовыми актами органов государственной власти и органов местного самоуправления в городе Москве по согласованию со специально уполномоченным органом (часть 1 статьи 12 настоящего Закона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10. Использование флага города Москвы юридическими лицами и индивидуальными предпринимателям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спользование флага города Москвы юридическими лицами и индивидуальными предпринимателями допускается в соответствии с Положением, утверждаемым Правительством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11. Ответственность за неправомерное использование флага города Москв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спользование флага города Москвы с нарушением настоящего Закона, а также надругательство над флагом города Москвы влечет за собой ответственность в соответствии с законодательством город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12. Контроль за соблюдением настоящего Зако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Контроль за соблюдением настоящего Закона осуществляет Правительство Москвы, а также создаваемые им органы исполнительной власти, в том числе специально уполномоченный орган.</w:t>
      </w:r>
    </w:p>
    <w:p>
      <w:pPr>
        <w:pStyle w:val="Normal"/>
        <w:ind w:firstLine="540"/>
        <w:rPr/>
      </w:pPr>
      <w:r>
        <w:rPr/>
        <w:t>2. Правительство Москвы, а также создаваемые им органы вправе вносить в органы государственной власти и органы местного самоуправления в городе Москве представления с предложением об устранении допущенных указанными органами нарушений настоящего Зак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13. Заключительны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Настоящий Закон города Москвы вступает в силу через месяц со дня его официального опубликования.</w:t>
      </w:r>
    </w:p>
    <w:p>
      <w:pPr>
        <w:pStyle w:val="Normal"/>
        <w:ind w:firstLine="540"/>
        <w:rPr/>
      </w:pPr>
      <w:r>
        <w:rPr/>
        <w:t>2. Со дня вступления в силу настоящего Закона Закон города Москвы от 1 февраля 1995 года N 4-12 "О гербе и флаге города Москвы" утрачивает силу в части, касающейся флага город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ложение</w:t>
      </w:r>
    </w:p>
    <w:p>
      <w:pPr>
        <w:pStyle w:val="Normal"/>
        <w:ind w:firstLine="540"/>
        <w:rPr/>
      </w:pPr>
      <w:r>
        <w:rPr/>
        <w:t>к Закону города Москвы</w:t>
      </w:r>
    </w:p>
    <w:p>
      <w:pPr>
        <w:pStyle w:val="Normal"/>
        <w:ind w:firstLine="540"/>
        <w:rPr/>
      </w:pPr>
      <w:r>
        <w:rPr/>
        <w:t>"О флаге города Москвы"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водится изображение флага город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к постановлению Правительств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Москвы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от 1 апреля 2003 г. N 199-ПП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ЗАКОН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ОРОДА МОСКВ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ОСУДАРСТВЕННОЙ И МУНИЦИПАЛЬНОЙ СИМВОЛИК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В ГОРОДЕ МОСКВЕ</w:t>
      </w:r>
    </w:p>
    <w:p>
      <w:pPr>
        <w:pStyle w:val="Normal"/>
        <w:ind w:firstLine="54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540"/>
        <w:rPr/>
      </w:pPr>
      <w:r>
        <w:rPr/>
        <w:t>Настоящий Закон регулирует создание и использование государственной символики города Москвы, устанавливает основные требования к созданию и использованию муниципальной символики в городе Москве, а также в соответствии с федеральным законодательством обеспечивает порядок использования в городе Москве Государственного флага Российской Федер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1. ОБЩИ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1. Государственная символика города Москв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осударственную символику города Москвы составляют:</w:t>
      </w:r>
    </w:p>
    <w:p>
      <w:pPr>
        <w:pStyle w:val="Normal"/>
        <w:ind w:firstLine="540"/>
        <w:rPr/>
      </w:pPr>
      <w:r>
        <w:rPr/>
        <w:t>- официальные государственные символы города Москвы;</w:t>
      </w:r>
    </w:p>
    <w:p>
      <w:pPr>
        <w:pStyle w:val="Normal"/>
        <w:ind w:firstLine="540"/>
        <w:rPr/>
      </w:pPr>
      <w:r>
        <w:rPr/>
        <w:t>- официальные государственные символы административных округов города Москвы (далее - административные округа);</w:t>
      </w:r>
    </w:p>
    <w:p>
      <w:pPr>
        <w:pStyle w:val="Normal"/>
        <w:ind w:firstLine="540"/>
        <w:rPr/>
      </w:pPr>
      <w:r>
        <w:rPr/>
        <w:t>- архитектурно - мемориальные символы города Москвы;</w:t>
      </w:r>
    </w:p>
    <w:p>
      <w:pPr>
        <w:pStyle w:val="Normal"/>
        <w:ind w:firstLine="540"/>
        <w:rPr/>
      </w:pPr>
      <w:r>
        <w:rPr/>
        <w:t>- словесные символы город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2. Муниципальная символика в городе Москв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униципальную символику в городе Москве составляют официальные символы внутригородских муниципальных образований в городе Москве (далее - муниципальные образовани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3. Официальные государственные символы города Москв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Официальными государственными символами города Москвы являются герб, флаг и гимн города Москвы.</w:t>
      </w:r>
    </w:p>
    <w:p>
      <w:pPr>
        <w:pStyle w:val="Normal"/>
        <w:ind w:firstLine="540"/>
        <w:rPr/>
      </w:pPr>
      <w:r>
        <w:rPr/>
        <w:t>2. Официальные государственные символы города Москвы призваны идентифицировать город Москву среди субъектов Российской Федер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4. Официальные государственные символы административного округ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Официальными государственными символами административного округа являются гербовая эмблема и флаг административного округа.</w:t>
      </w:r>
    </w:p>
    <w:p>
      <w:pPr>
        <w:pStyle w:val="Normal"/>
        <w:ind w:firstLine="540"/>
        <w:rPr/>
      </w:pPr>
      <w:r>
        <w:rPr/>
        <w:t>2. Официальные государственные символы административного округа призваны идентифицировать административный округ среди административных округов город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5. Архитектурно - мемориальные символы города Москв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рхитектурно - мемориальными символами города Москвы являются изображения архитектурных и исторических памятников города Москвы, содержащихся в перечне, утверждаемом указом Мэра Москв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6. Словесные символы города Москв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ловесными символами города Москвы являются слово "Москва" и образованные на его основе слова и словосочетания (в том числе сокращения), слово "Зеленоград" и образованные на его основе слова и словосочетания, наименования районов города Москвы и образованные на их основе слова и словосочетания, кроме фамилий и имен собственны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7. Официальные символы муниципального образова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Официальными символами муниципального образования являются герб и флаг муниципального образования. Иные символы муниципального образования (эмблема, гимн и другие) могут быть предусмотрены уставом муниципального образования.</w:t>
      </w:r>
    </w:p>
    <w:p>
      <w:pPr>
        <w:pStyle w:val="Normal"/>
        <w:ind w:firstLine="540"/>
        <w:rPr/>
      </w:pPr>
      <w:r>
        <w:rPr/>
        <w:t>2. Официальные символы муниципального образования призваны идентифицировать муниципальное образование среди муниципальных образований в городе Москве и Российской Федер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8. Основные требования к официальным государственным символам города Москвы, официальным государственным символам административных округов, официальным символам муниципальных образован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Официальные государственные символы города Москвы, официальные государственные символы административных округов, официальные символы муниципальных образований должны соответствовать историческим, экономическим и топонимическим особенностям города Москвы, административных округов и муниципальных образований.</w:t>
      </w:r>
    </w:p>
    <w:p>
      <w:pPr>
        <w:pStyle w:val="Normal"/>
        <w:ind w:firstLine="540"/>
        <w:rPr/>
      </w:pPr>
      <w:r>
        <w:rPr/>
        <w:t>2. Герб города Москвы и гербы муниципальных образований, гербовые эмблемы административных округов должны быть выполнены в соответствии с правилами геральдики. Гербовые эмблемы административных округов и гербы муниципальных образований не должны повторять друг друга, а также включать в себя Государственный герб и Государственный флаг Российской Федерации, герб и флаг города Москвы и других субъектов Российской Федерации.</w:t>
      </w:r>
    </w:p>
    <w:p>
      <w:pPr>
        <w:pStyle w:val="Normal"/>
        <w:ind w:firstLine="540"/>
        <w:rPr/>
      </w:pPr>
      <w:r>
        <w:rPr/>
        <w:t>3. Флаг города Москвы, флаги административных округов, флаги муниципальных образований должны соответствовать требованиям, установленным законодательством. Флаги административных округов и флаги муниципальных образований не должны повторять друг друга, воспроизводить Государственный флаг и Государственный герб Российской Федерации, флаг и герб города Москвы и других субъектов Российской Федер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9. Уполномоченный орга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Для осуществления единой политики в области создания и использования государственной и муниципальной символики в городе Москве Правительство Москвы учреждает специально уполномоченный орган (далее - Уполномоченный орган).</w:t>
      </w:r>
    </w:p>
    <w:p>
      <w:pPr>
        <w:pStyle w:val="Normal"/>
        <w:ind w:firstLine="540"/>
        <w:rPr/>
      </w:pPr>
      <w:r>
        <w:rPr/>
        <w:t>2. Состав, порядок деятельности и полномочия Уполномоченного органа определяются в соответствии с настоящим Законом, Положением, утверждаемым Правительством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10. Геральдический реестр города Москв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Положение о Геральдическом реестре города Москвы утверждается Правительством Москвы. Геральдический реестр города Москвы ведется Уполномоченным органом.</w:t>
      </w:r>
    </w:p>
    <w:p>
      <w:pPr>
        <w:pStyle w:val="Normal"/>
        <w:ind w:firstLine="540"/>
        <w:rPr/>
      </w:pPr>
      <w:r>
        <w:rPr/>
        <w:t>2. В Геральдический реестр города Москвы вносятся официальные государственные символы города Москвы, официальные государственные символы административных округов, официальные символы муниципальных образований, а также официальные знаки отличия и различия, учреждаемые органами государственной власти и органами местного самоуправления в городе Москве.</w:t>
      </w:r>
    </w:p>
    <w:p>
      <w:pPr>
        <w:pStyle w:val="Normal"/>
        <w:ind w:firstLine="540"/>
        <w:rPr/>
      </w:pPr>
      <w:r>
        <w:rPr/>
        <w:t>3. Уполномоченный орган выдает органам местного самоуправления, органам государственной власти и органам местного самоуправления - учредителям официальных знаков отличия и различия свидетельство о внесении в Геральдический реестр города Москвы официальных символов муниципальных образований, официальных знаков отличия и различия. Свидетельства о внесении в Геральдический реестр города Москвы официальных государственных символов города Москвы, официальных государственных символов административных округов хранятся в Геральдическом реестре города Москвы.</w:t>
      </w:r>
    </w:p>
    <w:p>
      <w:pPr>
        <w:pStyle w:val="Normal"/>
        <w:ind w:firstLine="540"/>
        <w:rPr/>
      </w:pPr>
      <w:r>
        <w:rPr/>
        <w:t>4. Официальные государственные символы города Москвы, официальные государственные символы административных округов, официальные символы муниципальных образований, официальные знаки отличия и различия, учреждаемые органами государственной власти и органами местного самоуправления в городе Москве, могут официально использоваться с момента внесения в Геральдический реестр города Москвы.</w:t>
      </w:r>
    </w:p>
    <w:p>
      <w:pPr>
        <w:pStyle w:val="Normal"/>
        <w:ind w:firstLine="540"/>
        <w:rPr/>
      </w:pPr>
      <w:r>
        <w:rPr/>
        <w:t>5. Геральдический реестр города Москвы подлежит регулярной публикации для всеобщего сведения. Порядок публикации определяется Правительством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2. ПОРЯДОК РАЗРАБОТКИ И УТВЕРЖДЕНИЯ ОФИЦИАЛЬНЫХ</w:t>
      </w:r>
    </w:p>
    <w:p>
      <w:pPr>
        <w:pStyle w:val="Normal"/>
        <w:ind w:firstLine="540"/>
        <w:rPr/>
      </w:pPr>
      <w:r>
        <w:rPr/>
        <w:t>ГОСУДАРСТВЕННЫХ СИМВОЛОВ ГОРОДА МОСКВЫ, ОФИЦИАЛЬНЫХ</w:t>
      </w:r>
    </w:p>
    <w:p>
      <w:pPr>
        <w:pStyle w:val="Normal"/>
        <w:ind w:firstLine="540"/>
        <w:rPr/>
      </w:pPr>
      <w:r>
        <w:rPr/>
        <w:t>ГОСУДАРСТВЕННЫХ СИМВОЛОВ АДМИНИСТРАТИВНЫХ ОКРУГОВ,</w:t>
      </w:r>
    </w:p>
    <w:p>
      <w:pPr>
        <w:pStyle w:val="Normal"/>
        <w:ind w:firstLine="540"/>
        <w:rPr/>
      </w:pPr>
      <w:r>
        <w:rPr/>
        <w:t>ОФИЦИАЛЬНЫХ СИМВОЛОВ МУНИЦИПАЛЬНЫХ ОБРАЗОВАНИЙ,</w:t>
      </w:r>
    </w:p>
    <w:p>
      <w:pPr>
        <w:pStyle w:val="Normal"/>
        <w:ind w:firstLine="540"/>
        <w:rPr/>
      </w:pPr>
      <w:r>
        <w:rPr/>
        <w:t>ОФИЦИАЛЬНЫХ ЗНАКОВ ОТЛИЧИЯ И РАЗЛИЧИЯ, УЧРЕЖДАЕМЫХ</w:t>
      </w:r>
    </w:p>
    <w:p>
      <w:pPr>
        <w:pStyle w:val="Normal"/>
        <w:ind w:firstLine="540"/>
        <w:rPr/>
      </w:pPr>
      <w:r>
        <w:rPr/>
        <w:t>ОРГАНАМИ ГОСУДАРСТВЕННОЙ ВЛАСТИ И ОРГАНАМИ МЕСТНОГО</w:t>
      </w:r>
    </w:p>
    <w:p>
      <w:pPr>
        <w:pStyle w:val="Normal"/>
        <w:ind w:firstLine="540"/>
        <w:rPr/>
      </w:pPr>
      <w:r>
        <w:rPr/>
        <w:t>САМОУПРАВЛЕНИЯ В ГОРОДЕ МОСКВ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11. Порядок утверждения официальных государственных символов города Москв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Официальные государственные символы города Москвы утверждаются законами города Москвы.</w:t>
      </w:r>
    </w:p>
    <w:p>
      <w:pPr>
        <w:pStyle w:val="Normal"/>
        <w:ind w:firstLine="540"/>
        <w:rPr/>
      </w:pPr>
      <w:r>
        <w:rPr/>
        <w:t>2. Проекты законов об утверждении официальных государственных символов города Москвы вносятся в Московскую городскую Думу Мэром Москвы или депутатами Московской городской Думы. Проекты официальных государственных символов города Москвы до представления в Московскую городскую Думу проходят экспертизу в Уполномоченном орган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12. Порядок утверждения официальных государственных символов административных округ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Официальные государственные символы административных округов утверждаются указом Мэра Москвы по представлению префектов административных округов.</w:t>
      </w:r>
    </w:p>
    <w:p>
      <w:pPr>
        <w:pStyle w:val="Normal"/>
        <w:ind w:firstLine="540"/>
        <w:rPr/>
      </w:pPr>
      <w:r>
        <w:rPr/>
        <w:t>2. Проекты официальных государственных символов административных округов проходят экспертизу в Уполномоченном орган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13. Порядок утверждения официальных символов муниципальных образован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Официальные символы муниципальных образований утверждаются муниципальными Собраниями в порядке, установленном правовыми актами органов местного самоуправления и настоящим Законом.</w:t>
      </w:r>
    </w:p>
    <w:p>
      <w:pPr>
        <w:pStyle w:val="Normal"/>
        <w:ind w:firstLine="540"/>
        <w:rPr/>
      </w:pPr>
      <w:r>
        <w:rPr/>
        <w:t>2. Проекты официальных символов муниципальных образований (гербов и флагов) проходят экспертизу в Уполномоченном орган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14. Внесение предложений по созданию или изменению официальных государственных символов города Москвы, официальных государственных символов административных округов, официальных символов муниципальных образован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Предложения по созданию или изменению официальных государственных символов города Москвы вносятся Мэру Москвы, депутатам Московской городской Думы.</w:t>
      </w:r>
    </w:p>
    <w:p>
      <w:pPr>
        <w:pStyle w:val="Normal"/>
        <w:ind w:firstLine="540"/>
        <w:rPr/>
      </w:pPr>
      <w:r>
        <w:rPr/>
        <w:t>2. Предложения по созданию или изменению официальных государственных символов административного округа вносятся префекту административного округа.</w:t>
      </w:r>
    </w:p>
    <w:p>
      <w:pPr>
        <w:pStyle w:val="Normal"/>
        <w:ind w:firstLine="540"/>
        <w:rPr/>
      </w:pPr>
      <w:r>
        <w:rPr/>
        <w:t>3. Предложения по созданию или изменению официальных символов (гербов и флагов) муниципальных образований вносятся депутатам муниципального Собрания, главе муниципального образования или иным органам местного самоуправления в соответствии с правовыми актами органов местного самоуправления.</w:t>
      </w:r>
    </w:p>
    <w:p>
      <w:pPr>
        <w:pStyle w:val="Normal"/>
        <w:ind w:firstLine="540"/>
        <w:rPr/>
      </w:pPr>
      <w:r>
        <w:rPr/>
        <w:t>4. Мэр Москвы, депутаты Московской городской Думы, префект административного округа, органы местного самоуправления при согласии с внесенными предложениями направляют их для проведения экспертизы в Уполномоченный орга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15. Порядок утверждения официальных знаков отличия и различия, учреждаемых органами государственной власти и органами местного самоуправления в городе Москв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фициальные знаки отличия и различия, учреждаемые органами государственной власти и органами местного самоуправления в городе Москве, до их утверждения проходят экспертизу в Уполномоченном орган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16. Экспертиза, проводимая Уполномоченным органо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В целях выявления соответствия проектов официальных государственных символов города Москвы, официальных государственных символов административных округов, официальных символов (гербов и флагов) муниципальных образований, официальных знаков отличия и различия, учреждаемых органами государственной власти и органами местного самоуправления в городе Москве, требованиям настоящего Закона Уполномоченный орган проводит экспертизу.</w:t>
      </w:r>
    </w:p>
    <w:p>
      <w:pPr>
        <w:pStyle w:val="Normal"/>
        <w:ind w:firstLine="540"/>
        <w:rPr/>
      </w:pPr>
      <w:r>
        <w:rPr/>
        <w:t>2. Проекты официальных государственных символов города Москвы могут быть официально утверждены только при наличии заключения Уполномоченного органа.</w:t>
      </w:r>
    </w:p>
    <w:p>
      <w:pPr>
        <w:pStyle w:val="Normal"/>
        <w:ind w:firstLine="540"/>
        <w:rPr/>
      </w:pPr>
      <w:r>
        <w:rPr/>
        <w:t>3. Проекты официальных государственных символов административных округов, муниципальных образований, проекты официальных знаков отличия и различия, учреждаемых органами государственной власти и органами местного самоуправления в городе Москве, считаются прошедшими экспертизу и могут быть официально утверждены только при наличии положительного заключения Уполномоченного орга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3. ТРЕБОВАНИЯ К ОФИЦИАЛЬНЫМ СИМВОЛАМ</w:t>
      </w:r>
    </w:p>
    <w:p>
      <w:pPr>
        <w:pStyle w:val="Normal"/>
        <w:ind w:firstLine="540"/>
        <w:rPr/>
      </w:pPr>
      <w:r>
        <w:rPr/>
        <w:t>МУНИЦИПАЛЬНЫХ ОБРАЗОВАН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17. Герб муниципального образова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Герб муниципального образования представляет собой геральдический щит единой формы, ширина которого относится к его высоте как 7:8. В качестве украшения щита используется лента произвольной формы с названием муниципального образования, цвета которой должны повторять цвета герба. Изображение формы геральдического щита герба муниципального образования приводится в приложении к настоящему Закону.</w:t>
      </w:r>
    </w:p>
    <w:p>
      <w:pPr>
        <w:pStyle w:val="Normal"/>
        <w:ind w:firstLine="540"/>
        <w:rPr/>
      </w:pPr>
      <w:r>
        <w:rPr/>
        <w:t>2. Символика герба муниципального образования (размещенные на геральдическом щите фигуры и поля) должна отражать особенности муниципального образ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18. Флаг муниципального образова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Флаг муниципального образования представляет собой двухстороннее прямоугольное полотнище с соотношением ширины к длине 2:3.</w:t>
      </w:r>
    </w:p>
    <w:p>
      <w:pPr>
        <w:pStyle w:val="Normal"/>
        <w:ind w:firstLine="540"/>
        <w:rPr/>
      </w:pPr>
      <w:r>
        <w:rPr/>
        <w:t>2. Флаг муниципального образования представляет собой развернутое на всю площадь полотнища цветное изображение гербовой эмблемы соответствующего муниципального образования. Контуры геральдического щита и лента с названием муниципального образования не воспроизводятся. Допускаются отступления от пропорций гербовой эмблемы, изменение расположения фигур, а также иные изменения, вызываемые переносом изображения.</w:t>
      </w:r>
    </w:p>
    <w:p>
      <w:pPr>
        <w:pStyle w:val="Normal"/>
        <w:ind w:firstLine="540"/>
        <w:rPr/>
      </w:pPr>
      <w:r>
        <w:rPr/>
        <w:t>3. Оборотная сторона полотнища флага муниципального образования должна полностью воспроизводить цвета и изображения, расположенные на лицевой стороне флага, при этом изображения лицевой и оборотной стороны располагаются идентично по отношению к древку флаг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4. ИСПОЛЬЗОВАНИЕ ГОСУДАРСТВЕННОЙ И МУНИЦИПАЛЬНОЙ</w:t>
      </w:r>
    </w:p>
    <w:p>
      <w:pPr>
        <w:pStyle w:val="Normal"/>
        <w:ind w:firstLine="540"/>
        <w:rPr/>
      </w:pPr>
      <w:r>
        <w:rPr/>
        <w:t>СИМВОЛИКИ В ГОРОДЕ МОСКВ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19. Официальное использование государственной символики города Москв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Официальное использование официальных государственных символов города Москвы устанавливается законами города Москвы.</w:t>
      </w:r>
    </w:p>
    <w:p>
      <w:pPr>
        <w:pStyle w:val="Normal"/>
        <w:ind w:firstLine="540"/>
        <w:rPr/>
      </w:pPr>
      <w:r>
        <w:rPr/>
        <w:t>2. Официальные государственные символы административных округов используются в служебных помещениях префектур административных округов, на территориях административных округов, фасадах зданий, на автотранспортных средствах в качестве опознавательных знаков принадлежности административным округам, а также иным образом в соответствии с Положением об официальных государственных символах административных округов, утверждаемым Правительством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20. Вывешивание Государственного флага Российской Федерации и флага города Москвы в дни государственных и городских праздник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Вывешивание Государственного флага Российской Федерации (в соответствии с Федеральным конституционным законом "О Государственном флаге Российской Федерации") и флага города Москвы в дни государственных праздников Российской Федерации и праздников города Москвы является обязанностью собственников или владельцев (на праве хозяйственного ведения, оперативного управления или ином праве) зданий и сооружений в городе Москве, выполняемой ими за счет собственных средств. Неисполнение данной обязанности влечет административную ответственность в соответствии с законами города Москвы.</w:t>
      </w:r>
    </w:p>
    <w:p>
      <w:pPr>
        <w:pStyle w:val="Normal"/>
        <w:ind w:firstLine="540"/>
        <w:rPr/>
      </w:pPr>
      <w:r>
        <w:rPr/>
        <w:t>2. Вывешивание флагов на зданиях и сооружениях, находящихся в собственности города Москвы, обеспечивается органами исполнительной власти города Москвы в порядке, устанавливаемом Правительством Москвы.</w:t>
      </w:r>
    </w:p>
    <w:p>
      <w:pPr>
        <w:pStyle w:val="Normal"/>
        <w:ind w:firstLine="540"/>
        <w:rPr/>
      </w:pPr>
      <w:r>
        <w:rPr/>
        <w:t>3. Здания и сооружения, на которых в дни государственных праздников Российской Федерации и праздников города Москвы в обязательном порядке вывешиваются Государственный флаг Российской Федерации и флаг города Москвы, определяются территориальными органами исполнительной власти города Москвы в соответствии с критериями, устанавливаемыми Правительством Москвы.</w:t>
      </w:r>
    </w:p>
    <w:p>
      <w:pPr>
        <w:pStyle w:val="Normal"/>
        <w:ind w:firstLine="540"/>
        <w:rPr/>
      </w:pPr>
      <w:r>
        <w:rPr/>
        <w:t>4. Органы исполнительной власти города Москвы обеспечивают контроль за соответствием вывешиваемых флагов требованиям Федерального конституционного закона "О Государственном флаге Российской Федерации" и требованиям Закона города Москвы "О флаге города Москвы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21. Использование муниципальной символики в городе Москв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Порядок использования официальных символов муниципальных образований, в том числе их использования юридическими лицами и индивидуальными предпринимателями, устанавливается органами местного самоуправления.</w:t>
      </w:r>
    </w:p>
    <w:p>
      <w:pPr>
        <w:pStyle w:val="Normal"/>
        <w:ind w:firstLine="540"/>
        <w:rPr/>
      </w:pPr>
      <w:r>
        <w:rPr/>
        <w:t>2. Органы исполнительной власти города Москвы вправе использовать гербы (без ленты с названием муниципального образования) и флаги муниципальных образований при художественном оформлении города на территории рай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22. Использование государственной символики города Москвы юридическими лицами и индивидуальными предпринимателям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Порядок использования государственной символики города Москвы юридическими лицами и индивидуальными предпринимателями определяется Правительством Москвы. Государственная символика города Москвы может использоваться:</w:t>
      </w:r>
    </w:p>
    <w:p>
      <w:pPr>
        <w:pStyle w:val="Normal"/>
        <w:ind w:firstLine="540"/>
        <w:rPr/>
      </w:pPr>
      <w:r>
        <w:rPr/>
        <w:t>- на продукции, выпускаемой юридическими лицами и индивидуальными предпринимателями;</w:t>
      </w:r>
    </w:p>
    <w:p>
      <w:pPr>
        <w:pStyle w:val="Normal"/>
        <w:ind w:firstLine="540"/>
        <w:rPr/>
      </w:pPr>
      <w:r>
        <w:rPr/>
        <w:t>- на товарных знаках и знаках обслуживания в качестве их неохраняемых элементов;</w:t>
      </w:r>
    </w:p>
    <w:p>
      <w:pPr>
        <w:pStyle w:val="Normal"/>
        <w:ind w:firstLine="540"/>
        <w:rPr/>
      </w:pPr>
      <w:r>
        <w:rPr/>
        <w:t>- на ярлыках, ценниках, упаковке товара;</w:t>
      </w:r>
    </w:p>
    <w:p>
      <w:pPr>
        <w:pStyle w:val="Normal"/>
        <w:ind w:firstLine="540"/>
        <w:rPr/>
      </w:pPr>
      <w:r>
        <w:rPr/>
        <w:t>-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ind w:firstLine="540"/>
        <w:rPr/>
      </w:pPr>
      <w:r>
        <w:rPr/>
        <w:t>- в наименованиях юридических лиц, зарегистрированных в городе Москве;</w:t>
      </w:r>
    </w:p>
    <w:p>
      <w:pPr>
        <w:pStyle w:val="Normal"/>
        <w:ind w:firstLine="540"/>
        <w:rPr/>
      </w:pPr>
      <w:r>
        <w:rPr/>
        <w:t>- в рекламных объявлениях, в том числе размещаемых в электронных и печатных средствах массовой информации;</w:t>
      </w:r>
    </w:p>
    <w:p>
      <w:pPr>
        <w:pStyle w:val="Normal"/>
        <w:ind w:firstLine="540"/>
        <w:rPr/>
      </w:pPr>
      <w:r>
        <w:rPr/>
        <w:t>- в иных случаях, определяемых Правительством Москвы.</w:t>
      </w:r>
    </w:p>
    <w:p>
      <w:pPr>
        <w:pStyle w:val="Normal"/>
        <w:ind w:firstLine="540"/>
        <w:rPr/>
      </w:pPr>
      <w:r>
        <w:rPr/>
        <w:t>3. Использованием гимна Москвы юридическими лицами и индивидуальными предпринимателями является изготовление и распространение аудио- и видеопродукции с записью гимна Москвы, а также партитуры, клавира и текста гимн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 Ответственность за нарушение порядка использования государственной символики города Москвы юридическими лицами и индивидуальными предпринимателями определяется законами город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23. Использование словесных символов Москвы общественными объединениями, религиозными организациями и профессиональными союзам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Общественные объединения, религиозные организации, профессиональные союзы, а также их филиалы или представительства, зарегистрированные или подлежащие государственной регистрации в городе Москве, вправе использовать в своих наименованиях словесные символы Москвы.</w:t>
      </w:r>
    </w:p>
    <w:p>
      <w:pPr>
        <w:pStyle w:val="Normal"/>
        <w:ind w:firstLine="540"/>
        <w:rPr/>
      </w:pPr>
      <w:r>
        <w:rPr/>
        <w:t>2. Название общественного объединения, религиозной организации, профессионального союза, а также их филиала или представительства перед их государственной регистрацией подлежит проверке на соответствие требованиям настоящего Закона в Уполномоченном орган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24. Требования к использованию государственной символики города Москв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Использование государственной символики города Москвы должно соответствовать требованиям настоящего Закона и законов города Москвы об официальных государственных символах города Москвы.</w:t>
      </w:r>
    </w:p>
    <w:p>
      <w:pPr>
        <w:pStyle w:val="Normal"/>
        <w:ind w:firstLine="540"/>
        <w:rPr/>
      </w:pPr>
      <w:r>
        <w:rPr/>
        <w:t>2. Использование герба и флага города Москвы на бланках документов, печатях и штампах разрешается только органам государственной власти города Москвы. Использование герба и флага города Москвы на вывесках допускается только в случаях, установленных законами города Москвы.</w:t>
      </w:r>
    </w:p>
    <w:p>
      <w:pPr>
        <w:pStyle w:val="Normal"/>
        <w:ind w:firstLine="540"/>
        <w:rPr/>
      </w:pPr>
      <w:r>
        <w:rPr/>
        <w:t>3. Не допускается использование государственной символики города Москвы:</w:t>
      </w:r>
    </w:p>
    <w:p>
      <w:pPr>
        <w:pStyle w:val="Normal"/>
        <w:ind w:firstLine="540"/>
        <w:rPr/>
      </w:pPr>
      <w:r>
        <w:rPr/>
        <w:t>- в сочетании с текстом и изображениями, посягающими на права жителей Москвы, их честь и достоинство, национальные и религиозные чувства и профессиональную принадлежность;</w:t>
      </w:r>
    </w:p>
    <w:p>
      <w:pPr>
        <w:pStyle w:val="Normal"/>
        <w:ind w:firstLine="540"/>
        <w:rPr/>
      </w:pPr>
      <w:r>
        <w:rPr/>
        <w:t>- в искаженном и неточном виде.</w:t>
      </w:r>
    </w:p>
    <w:p>
      <w:pPr>
        <w:pStyle w:val="Normal"/>
        <w:ind w:firstLine="540"/>
        <w:rPr/>
      </w:pPr>
      <w:r>
        <w:rPr/>
        <w:t>4. Использование словесных символов города Москвы должно отвечать словообразовательным и стилистическим нормам современного русского языка. Словесные обозначения, составленные с использованием словесных символов Москвы, должны быть благозвучными, удобными для произношения, легко запоминающимися, при составлении на иностранном языке иметь правильное воспроизведение на русском языке.</w:t>
      </w:r>
    </w:p>
    <w:p>
      <w:pPr>
        <w:pStyle w:val="Normal"/>
        <w:ind w:firstLine="540"/>
        <w:rPr/>
      </w:pPr>
      <w:r>
        <w:rPr/>
        <w:t>5. Используемые архитектурно - мемориальные символы города Москвы должны быть легко узнаваем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5. ЗАКЛЮЧИТЕЛЬНЫ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тья 25. Введение в действие настоящего Зако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Настоящий Закон вступает в силу через 30 дней со дня его официального опубликования.</w:t>
      </w:r>
    </w:p>
    <w:p>
      <w:pPr>
        <w:pStyle w:val="Normal"/>
        <w:ind w:firstLine="540"/>
        <w:rPr/>
      </w:pPr>
      <w:r>
        <w:rPr/>
        <w:t>2. Со дня вступления в силу настоящего Закона Закон города Москвы от 20.01.99 N 3 "О московской городской символике" утрачивает силу.</w:t>
      </w:r>
    </w:p>
    <w:p>
      <w:pPr>
        <w:pStyle w:val="Normal"/>
        <w:ind w:firstLine="540"/>
        <w:rPr/>
      </w:pPr>
      <w:r>
        <w:rPr/>
        <w:t>3. Гербовые эмблемы и флаги районов города Москвы, утвержденные и внесенные в Геральдический реестр города Москвы в соответствии с Законом города Москвы "О московской городской символике", могут использоваться в художественном оформлении территории районов в качестве гербов и флагов муниципальных образований до их утверждения муниципальными Собрания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к Закону города Москвы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"О государственной и муниципальной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символике в городе Москве"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Приводится изображение формы геральдического щита герба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44:00Z</dcterms:created>
  <dc:creator>mvl</dc:creator>
  <dc:description/>
  <cp:keywords/>
  <dc:language>en-US</dc:language>
  <cp:lastModifiedBy>Ломанцов Виктор Анатольевич</cp:lastModifiedBy>
  <dcterms:modified xsi:type="dcterms:W3CDTF">2016-09-20T03:44:00Z</dcterms:modified>
  <cp:revision>2</cp:revision>
  <dc:subject/>
  <dc:title>МУНИЦИПАЛЬНЫЙ СОВЕТ ЧЕРНЯНСКОГО РАЙОНА</dc:title>
</cp:coreProperties>
</file>