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МИНИСТЕРСТВО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ПО АНТИМОНОПОЛЬНОЙ ПОЛИТИКЕ И ПОДДЕРЖ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ПРЕДПРИНИМА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от 7 августа 2003 г. N 26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ОБ УЧРЕЖДЕНИИ ЭМБЛЕМЫ МИНИСТЕР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ПО АНТИМОНОПОЛЬНОЙ ПОЛИТИКЕ И ПОДДЕРЖКЕ ПРЕДПРИНИМА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распоряжением Министра от 19 декабря 2001 г. N   73-к   "Об   учреждении  эмблемы,  флага  Министерства   Российской   Федерации     по    антимонопольной    политике     и     поддержке    предпринимательства   и   почетных   званий   "Почетный    работник    антимонопольных     органов    России"    и    "Отличник     малого    предпринимательства   России"  в  качестве  основы   при   создании    ведомственных   наград   Министерства   Российской   Федерации   по    антимонопольной    политике    и   поддержке    предпринимательства   приказыв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Учредить  эмблему  Министерства  Российской  Федерации  по   антимонопольной политике и поддержке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Утвердить  согласованные  с  Геральдическим  советом   при   Президенте Российской Федера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  эмблемы   Министерства   Российской   Федерации   по   антимонопольной    политике    и   поддержке    предпринимательства    (Приложение 1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  эмблемы   Министерства   Российской   Федерации    по    антимонопольной    политике    и   поддержке    предпринимательства    (приложение 2)&lt;*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*&gt; Не приводи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Утвердить  Положение  об  эмблеме  Министерства  Российской    Федерации     по    антимонопольной    политике     к     поддержке   предпринимательства (Приложение 3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Управлению  кадровой  политики и  координации  деятельности    территориальных  органов (Матренинской Т.М.) совместно  с  Правовым    департаментом  (Орловым  А.К.)  для внесения  эмблемы  Министерства    Российской  Федерации  по  антимонопольной  политике  и   поддержке    предпринимательства   в   Государственный  геральдический   регистр    Российской  Федерации  подготовить материалы  для  представления  в    Геральдический совет при Президенте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 Контроль   исполнения  настоящего  Приказа  возложить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я Министра Егорушкова А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А.ЮЖА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Приказу МАП Ро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 7 августа 2003 г. N 26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ОПИС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ЭМБЛЕМЫ МИНИСТЕР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ПО АНТИМОНОПОЛЬНОЙ ПОЛИТИКЕ И ПОДДЕРЖ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ПРЕДПРИНИМА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ой   двуглавый  орел  с  поднятыми  вверх   расправленными   крыльями,  увенчанный  двумя  малыми и,  над  ними,  одной  большой    золотыми  коронами, соединенными золотой лентой. Орел  поддерживает    лапами  расположенный  на  его груди прямоугольный  с  закругленной    нижней   частью   щит.   В  зеленом  поле  щита   -   два   золотых    пересекающихся  жезла,  наложенных на белый  круг,  рассеченный  по    диагонали на четыре равных сект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Приказу МАП Ро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 7 августа 2003 г. N 26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cs="Arial"/>
          <w:b/>
          <w:b/>
          <w:color w:val="0070C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ОБ ЭМБЛЕМЕ МИНИСТЕР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ПО АНТИМОНОПОЛЬНОЙ ПОЛИТИКЕ И ПОДДЕРЖ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center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ПРЕДПРИНИМА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Эмблема Министерства Российской Федерации по антимонопольной    политике   и  поддержке  предпринимательства  является  официальным    символом,  указывающим на принадлежность к Министерству  Российской    Федерации     по    антимонопольной    политике     и     поддержке    предпринимательства (МАП Росс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Эмблема Министерства Российской Федерации по антимонопольной    политике  и  поддержке  предпринимательства помещается  в  кабинете    Министра   Российской  Федерации  по  антимонопольной  политике   и    поддержке предпринимательства и зале коллегии МАП Ро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Эмблема Министерства Российской Федерации по антимонопольной   политике    и    поддержке   предпринимательства   помещается    на    ведомственных наград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Изображение  эмблемы Министерства Российской  Федерации  по   антимонопольной    политике    и   поддержке    предпринимательства    допускается 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ой продукции, издаваемой по заказу министер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 кино-,  видео- и фотоматериалах, выпускаемых по заказу  МАП   Росс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но-информационной, сувенирной продукции,  изготавливаемой по заказу МАП Ро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Иные  случаи использования эмблемы Министерства  Российской   Федерации     по    антимонопольной    политике     и     поддержке   предпринимательства,   а   также   порядок   ее   использования   и   изготовления   определяются  Министром  Российской   Федерации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монопольной политике и поддержке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Эмблема Министерства Российской Федерации по антимонопольной политике  и поддержке предпринимательства охран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0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3-06-26T06:04:00Z</dcterms:modified>
  <cp:revision>1</cp:revision>
  <dc:subject/>
  <dc:title/>
</cp:coreProperties>
</file>