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ЛОПУРГ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УДМУРТ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 октября 2003 г. № 10-12-1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ГЕРБЕ МУНИЦИПАЛЬНОГО</w:t>
      </w:r>
    </w:p>
    <w:p>
      <w:pPr>
        <w:pStyle w:val="Heading1"/>
        <w:rPr>
          <w:sz w:val="28"/>
        </w:rPr>
      </w:pPr>
      <w:r>
        <w:rPr>
          <w:sz w:val="28"/>
        </w:rPr>
        <w:t>ОБРАЗОВАНИЯ "МАЛОПУРГИНСКИЙ РАЙОН"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 ПОЛОЖЕНИЕ О СОВЕТЕ ПРЕДСЕДАТЕЛЕЙ ПОСТОЯННЫХ КОМИСС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ЛОПУРГИНСКОГО РАЙОНН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ассмотрев решение Совета председателей постоянных комиссий Малопургинского районного Совета депутатов, руководствуясь Регламентом Малопургинского районного Совета депутатов, Уставом муниципального образования "Малопургинский район", Малопургинский районный Совет депутатов решает: </w:t>
      </w:r>
    </w:p>
    <w:p>
      <w:pPr>
        <w:pStyle w:val="Normal"/>
        <w:ind w:firstLine="360"/>
        <w:rPr/>
      </w:pPr>
      <w:r>
        <w:rPr/>
        <w:t xml:space="preserve">1. В абзаце 2 пункта 5 Положения о гербе муниципального образования "Малопургинский район" исключить слова "Малопургинским районным Советом депутатов". </w:t>
      </w:r>
    </w:p>
    <w:p>
      <w:pPr>
        <w:pStyle w:val="Normal"/>
        <w:ind w:firstLine="360"/>
        <w:rPr/>
      </w:pPr>
      <w:r>
        <w:rPr/>
        <w:t xml:space="preserve">2. В абзаце 2 пункта 5 Положения о гербе муниципального образования "Малопургинский район" после слов "устанавливаются" продолжить предложение словами "Советом председателей постоянных комиссий Малопургинского районного Совета депутатов". </w:t>
      </w:r>
    </w:p>
    <w:p>
      <w:pPr>
        <w:pStyle w:val="TextBodyIndent"/>
        <w:rPr/>
      </w:pPr>
      <w:r>
        <w:rPr/>
        <w:t xml:space="preserve">3. Дополнить раздел 4 Положения о Совете председателей постоянных комиссий Малопургинского районного Совета депутатов пунктом 12 следующего содержания: "Совет принимает решение об использовании герба Малопургинского района в случаях, не указанных в Положении о гербе муниципального образования "Малопургинский район"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едатель Малопург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И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mvl</dc:creator>
  <dc:description/>
  <cp:keywords/>
  <dc:language>en-US</dc:language>
  <cp:lastModifiedBy>Ломанцов Виктор Анатольевич</cp:lastModifiedBy>
  <dcterms:modified xsi:type="dcterms:W3CDTF">2012-09-24T08:04:00Z</dcterms:modified>
  <cp:revision>2</cp:revision>
  <dc:subject/>
  <dc:title>СОБРАНИЕ</dc:title>
</cp:coreProperties>
</file>