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ПРЕДСТАВИТЕЛЕЙ ЛУЗСКОГО РАЙОНА КИРОВ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8.2003 № 21/83-2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«ЛУЗСКИЙ РАЙОН КИРОВСКОЙ ОБЛАСТИ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rPr/>
      </w:pPr>
      <w:r>
        <w:rPr/>
        <w:t xml:space="preserve">В соответствии с Уставом муниципального образования «Лузский район Кировской области» Собрание представителей решило: </w:t>
      </w:r>
    </w:p>
    <w:p>
      <w:pPr>
        <w:pStyle w:val="Normal"/>
        <w:ind w:firstLine="540"/>
        <w:rPr/>
      </w:pPr>
      <w:r>
        <w:rPr/>
        <w:t>Утвердить Положение О гербе муниципального образования «Лузский район Кировской области» (прилагается)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Глава Лузского района </w:t>
      </w:r>
    </w:p>
    <w:p>
      <w:pPr>
        <w:pStyle w:val="Normal"/>
        <w:ind w:firstLine="540"/>
        <w:rPr/>
      </w:pPr>
      <w:r>
        <w:rPr/>
        <w:t>В.П. Майсейчи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ИЛОЖЕНИЕ</w:t>
      </w:r>
    </w:p>
    <w:p>
      <w:pPr>
        <w:pStyle w:val="Normal"/>
        <w:ind w:firstLine="540"/>
        <w:rPr/>
      </w:pPr>
      <w:r>
        <w:rPr/>
        <w:t>К решению Собрания</w:t>
      </w:r>
    </w:p>
    <w:p>
      <w:pPr>
        <w:pStyle w:val="Normal"/>
        <w:ind w:firstLine="540"/>
        <w:rPr/>
      </w:pPr>
      <w:r>
        <w:rPr/>
        <w:t>представителей Лузского района</w:t>
      </w:r>
    </w:p>
    <w:p>
      <w:pPr>
        <w:pStyle w:val="Normal"/>
        <w:ind w:firstLine="540"/>
        <w:rPr/>
      </w:pPr>
      <w:r>
        <w:rPr/>
        <w:t>от 27.08.2003 №21/83-2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«Лузский район Кировской области»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Настоящее Положение устанавливает Герб муниципального образования «Лузский район Кировской области», его описание и порядок использования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Глава 1.</w:t>
      </w:r>
    </w:p>
    <w:p>
      <w:pPr>
        <w:pStyle w:val="Normal"/>
        <w:ind w:firstLine="540"/>
        <w:rPr/>
      </w:pPr>
      <w:r>
        <w:rPr/>
        <w:t>Общие полож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Статья 1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Утвердить Герб муниципального образования «Лузский район Кировской области» (далее Герб Лузского района)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Статья 2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Установить, что изображение и описание Герба Лузского района хранятся в администрации Лузского района и доступны для ознакомления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Глава 2. </w:t>
      </w:r>
    </w:p>
    <w:p>
      <w:pPr>
        <w:pStyle w:val="Normal"/>
        <w:ind w:firstLine="540"/>
        <w:rPr/>
      </w:pPr>
      <w:r>
        <w:rPr/>
        <w:t>Герб Лузского район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Статья 3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Герб Лузского района опознавательно-юридический знак, составленный и употребляемый в соответствии с правилами геральдики, служащий символом муниципального образования и местного самоуправления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Статья 4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Герб Лузского района представляет собой традиционный геральдический щит, разделенный на две части. В верхней части воспроизведена символика Герба Кировской области. Красный цвет геральдического верхнего поля олицетворяет храбрость, мужество, воинскую доблесть. </w:t>
      </w:r>
    </w:p>
    <w:p>
      <w:pPr>
        <w:pStyle w:val="Normal"/>
        <w:ind w:firstLine="540"/>
        <w:rPr/>
      </w:pPr>
      <w:r>
        <w:rPr/>
        <w:t xml:space="preserve">В нижней части в центре на зеленом поле расположен символ ели и циркулярной пилы, олицетворяющие лесную и деревообрабатывающую промышленность района, зеленый цвет нижнего поля символизирует изобилие, лесные ресурсы и природные богатства района, белый контур ели - производство бумаги, колос символизирует сельское хозяйство района. </w:t>
      </w:r>
    </w:p>
    <w:p>
      <w:pPr>
        <w:pStyle w:val="Normal"/>
        <w:ind w:firstLine="540"/>
        <w:rPr/>
      </w:pPr>
      <w:r>
        <w:rPr/>
        <w:t xml:space="preserve">Геральдическое описание Герба Лузского района гласит: в нижней части Герба на зеленом поле ель, пила и колос; в верхней части - Герб Кировской области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Статья 5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ри воспроизведении Герба Лузского района должно быть обеспечено его соответствие описанию и общим геральдическим нормам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Статья 6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Допускается воспроизведение Герба в различной технике исполнения и из различных материалов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Статья 7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Изображение Герба Лузского района разрешается: </w:t>
      </w:r>
    </w:p>
    <w:p>
      <w:pPr>
        <w:pStyle w:val="Normal"/>
        <w:ind w:firstLine="540"/>
        <w:rPr/>
      </w:pPr>
      <w:r>
        <w:rPr/>
        <w:t xml:space="preserve">- на зданиях, в которых находятся органы представительной и исполнительной власти Лузского района; </w:t>
      </w:r>
    </w:p>
    <w:p>
      <w:pPr>
        <w:pStyle w:val="Normal"/>
        <w:ind w:firstLine="540"/>
        <w:rPr/>
      </w:pPr>
      <w:r>
        <w:rPr/>
        <w:t xml:space="preserve">- на печатях, официальных бланках, печатных изданиях органов представительной и исполнительной власти Лузского района. </w:t>
      </w:r>
    </w:p>
    <w:p>
      <w:pPr>
        <w:pStyle w:val="Normal"/>
        <w:ind w:firstLine="540"/>
        <w:rPr/>
      </w:pPr>
      <w:r>
        <w:rPr/>
        <w:t xml:space="preserve">Разрешается использование Герба Лузского района: </w:t>
      </w:r>
    </w:p>
    <w:p>
      <w:pPr>
        <w:pStyle w:val="Normal"/>
        <w:ind w:firstLine="540"/>
        <w:rPr/>
      </w:pPr>
      <w:r>
        <w:rPr/>
        <w:t xml:space="preserve">- в залах заседаний представительных и исполнительных органов власти Лузского района; </w:t>
      </w:r>
    </w:p>
    <w:p>
      <w:pPr>
        <w:pStyle w:val="Normal"/>
        <w:ind w:firstLine="540"/>
        <w:rPr/>
      </w:pPr>
      <w:r>
        <w:rPr/>
        <w:t xml:space="preserve">- на указателях границ, при въезде в Лузский район; </w:t>
      </w:r>
    </w:p>
    <w:p>
      <w:pPr>
        <w:pStyle w:val="Normal"/>
        <w:ind w:firstLine="540"/>
        <w:rPr/>
      </w:pPr>
      <w:r>
        <w:rPr/>
        <w:t xml:space="preserve">- в качестве праздничного оформления мероприятий города и района; </w:t>
      </w:r>
    </w:p>
    <w:p>
      <w:pPr>
        <w:pStyle w:val="Normal"/>
        <w:ind w:firstLine="540"/>
        <w:rPr/>
      </w:pPr>
      <w:r>
        <w:rPr/>
        <w:t xml:space="preserve">- на личных бланках, штампах, визитных карточках депутатов представительного органа Лузского района, должностных лиц местного самоуправления Лузского района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Статья 8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Не разрешается использование изображения Герба Лузского района органами государственной власти и подчиненными им учреждениями, организациями и предприятиями, действующими на территории района, а также политическими партиями и общественно политическими движениями, средствами массовой информации, учредителями которых не являются органы местного самоуправления Лузского района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Статья 9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В случаях, не предусмотренных ст. 7, право на использование Герба предоставляется главой района или представительным органом Лузского района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Статья 10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орядок использование изображения Герба Лузского района юридическими и физическими лицами в коммерческих целях регламентируется инструкцией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Глава 3.</w:t>
      </w:r>
    </w:p>
    <w:p>
      <w:pPr>
        <w:pStyle w:val="Normal"/>
        <w:ind w:firstLine="540"/>
        <w:rPr/>
      </w:pPr>
      <w:r>
        <w:rPr/>
        <w:t>Контроль и ответственность за нарушение настоящего полож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Статья 11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Контроль за правильностью воспроизведения и использование Герба Лузского района возлагается на администрацию Лузского района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Статья 12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Надругательство над Гербом Лузского района, а также нарушения настоящего Положения влечет ответственность в соответствии с действующим законодательством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Статья 13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8:00Z</dcterms:created>
  <dc:creator>mvl</dc:creator>
  <dc:description/>
  <cp:keywords/>
  <dc:language>en-US</dc:language>
  <cp:lastModifiedBy>Ломанцов Виктор Анатольевич</cp:lastModifiedBy>
  <dcterms:modified xsi:type="dcterms:W3CDTF">2017-09-01T03:28:00Z</dcterms:modified>
  <cp:revision>2</cp:revision>
  <dc:subject/>
  <dc:title>СОБРАНИЕ ПРЕДСТАВИТЕЛЕЙ ЛУЗСКОГО РАЙОНА КИРОВСКОЙ ОБЛАСТИ</dc:title>
</cp:coreProperties>
</file>