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МОРДОВ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ЯМБИР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ИЮНЯ 2003 Г. №2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ЛЯМБИ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"Об общих принципах организации ме</w:t>
        <w:softHyphen/>
        <w:t>стного самоуправления в Российской Федерации", ст.2 Устава Лямбирского района Республики Мордовия, утвержденного решением Лямбирского районного Совета де</w:t>
        <w:softHyphen/>
        <w:t>путатов от 16.05.02 г., районный Совет депутатов 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Герб Лямбирского района является официальным символом муниципального образования - Лямбирский район Республики Мордовия, отражающим преемствен</w:t>
        <w:softHyphen/>
        <w:t>ность исторических, культурных, национальных традиций народов, проживающих на территории Лямбирского района.</w:t>
      </w:r>
    </w:p>
    <w:p>
      <w:pPr>
        <w:pStyle w:val="Normal"/>
        <w:rPr/>
      </w:pPr>
      <w:r>
        <w:rPr/>
        <w:t>2.       Герб Лямбирского района представляет собой четырехугольный, с закруглен</w:t>
        <w:softHyphen/>
        <w:t>ными нижними углами, заостренный в оконечности геральдический щит светло - зе</w:t>
        <w:softHyphen/>
        <w:t>леного цвета.</w:t>
      </w:r>
    </w:p>
    <w:p>
      <w:pPr>
        <w:pStyle w:val="Normal"/>
        <w:rPr/>
      </w:pPr>
      <w:r>
        <w:rPr/>
        <w:t>В центральной части щита на фоне лазоревого (голубого) неба и чистого зелено</w:t>
        <w:softHyphen/>
        <w:t>го поля изображен в золотом цвете всадник на вздыбленном коне в обрамлении золо</w:t>
        <w:softHyphen/>
        <w:t>тых колосьев пшеницы, взятых в кольцо темно-красного цвета.</w:t>
      </w:r>
    </w:p>
    <w:p>
      <w:pPr>
        <w:pStyle w:val="Normal"/>
        <w:rPr/>
      </w:pPr>
      <w:r>
        <w:rPr/>
        <w:t>В верхней части щита расположен фрагмент Государственного флага Республи</w:t>
        <w:softHyphen/>
        <w:t>ки Мордовия, состоящий из расположенный вертикально в последовательности слева на право трех полос маренового (темно-красного), белого и темно-синего цветов. В центре полосы белого цвета солярный знак восьмиконечная розетка маренового цвета - символ солнца.</w:t>
      </w:r>
    </w:p>
    <w:p>
      <w:pPr>
        <w:pStyle w:val="Normal"/>
        <w:rPr/>
      </w:pPr>
      <w:r>
        <w:rPr/>
        <w:t>В нижней части щита полукругом расположена геральдическая лента темно-красного цвета с надписью золотыми буквами "Лямбирский район".</w:t>
      </w:r>
    </w:p>
    <w:p>
      <w:pPr>
        <w:pStyle w:val="Normal"/>
        <w:rPr/>
      </w:pPr>
      <w:r>
        <w:rPr/>
        <w:t>Рисунки Герба Лямбирского района в многоцветном и одноцветном вариантах прилагаются к настоящему решению.</w:t>
      </w:r>
    </w:p>
    <w:p>
      <w:pPr>
        <w:pStyle w:val="Normal"/>
        <w:rPr/>
      </w:pPr>
      <w:r>
        <w:rPr/>
        <w:t>3.       Допускается воспроизведение Герба Лямбирского района в одноцветном варианте.</w:t>
      </w:r>
    </w:p>
    <w:p>
      <w:pPr>
        <w:pStyle w:val="Normal"/>
        <w:rPr/>
      </w:pPr>
      <w:r>
        <w:rPr/>
        <w:t>4.       Герб Лямбирского района в одноцветном варианте может помещаться на бланках:</w:t>
      </w:r>
    </w:p>
    <w:p>
      <w:pPr>
        <w:pStyle w:val="Normal"/>
        <w:rPr/>
      </w:pPr>
      <w:r>
        <w:rPr/>
        <w:t>решений районного Совета депутатов;</w:t>
      </w:r>
    </w:p>
    <w:p>
      <w:pPr>
        <w:pStyle w:val="Normal"/>
        <w:rPr/>
      </w:pPr>
      <w:r>
        <w:rPr/>
        <w:t>постановлений и распоряжений Главы Лямбирского района;</w:t>
      </w:r>
    </w:p>
    <w:p>
      <w:pPr>
        <w:pStyle w:val="Normal"/>
        <w:rPr/>
      </w:pPr>
      <w:r>
        <w:rPr/>
        <w:t>районного Совета депутатов;</w:t>
      </w:r>
    </w:p>
    <w:p>
      <w:pPr>
        <w:pStyle w:val="Normal"/>
        <w:rPr/>
      </w:pPr>
      <w:r>
        <w:rPr/>
        <w:t>Главы Лямбирского района;</w:t>
      </w:r>
    </w:p>
    <w:p>
      <w:pPr>
        <w:pStyle w:val="Normal"/>
        <w:rPr/>
      </w:pPr>
      <w:r>
        <w:rPr/>
        <w:t>администрации Лямбирского района;</w:t>
      </w:r>
    </w:p>
    <w:p>
      <w:pPr>
        <w:pStyle w:val="Normal"/>
        <w:rPr/>
      </w:pPr>
      <w:r>
        <w:rPr/>
        <w:t>структурных подразделений администрации Лямбирского района.</w:t>
      </w:r>
    </w:p>
    <w:p>
      <w:pPr>
        <w:pStyle w:val="Normal"/>
        <w:rPr/>
      </w:pPr>
      <w:r>
        <w:rPr/>
        <w:t>5.  Герб Лямбирского района может помещаться:</w:t>
      </w:r>
    </w:p>
    <w:p>
      <w:pPr>
        <w:pStyle w:val="Normal"/>
        <w:rPr/>
      </w:pPr>
      <w:r>
        <w:rPr/>
        <w:t>1) на фасаде здания районного Совета депутатов;</w:t>
      </w:r>
    </w:p>
    <w:p>
      <w:pPr>
        <w:pStyle w:val="Normal"/>
        <w:rPr/>
      </w:pPr>
      <w:r>
        <w:rPr/>
        <w:t>2)       на фасаде здания администрации Лямбирского района;</w:t>
      </w:r>
    </w:p>
    <w:p>
      <w:pPr>
        <w:pStyle w:val="Normal"/>
        <w:rPr/>
      </w:pPr>
      <w:r>
        <w:rPr/>
        <w:t>3)       на фасадах зданий структурных подразделений администрации Лямбирского района;</w:t>
      </w:r>
    </w:p>
    <w:p>
      <w:pPr>
        <w:pStyle w:val="Normal"/>
        <w:rPr/>
      </w:pPr>
      <w:r>
        <w:rPr/>
        <w:t>4)на фасадах зданий органов местного самоуправления муниципальных образо</w:t>
        <w:softHyphen/>
        <w:t>ваний района;</w:t>
      </w:r>
    </w:p>
    <w:p>
      <w:pPr>
        <w:pStyle w:val="Normal"/>
        <w:rPr/>
      </w:pPr>
      <w:r>
        <w:rPr/>
        <w:t>5)  в рабочих кабинетах Главы Лямбирского района;</w:t>
      </w:r>
    </w:p>
    <w:p>
      <w:pPr>
        <w:pStyle w:val="Normal"/>
        <w:rPr/>
      </w:pPr>
      <w:r>
        <w:rPr/>
        <w:t> </w:t>
      </w:r>
      <w:r>
        <w:rPr/>
        <w:t>глав муниципальных образований района;</w:t>
      </w:r>
    </w:p>
    <w:p>
      <w:pPr>
        <w:pStyle w:val="Normal"/>
        <w:rPr/>
      </w:pPr>
      <w:r>
        <w:rPr/>
        <w:t>6)      в залах заседаний районного Совета депутатов; администрации Лямбирского района, органов местного самоуправления района, а также в помещениях торжественной регистрации рождения и браков, в образовательных учреждениях Лямбирского района;</w:t>
      </w:r>
    </w:p>
    <w:p>
      <w:pPr>
        <w:pStyle w:val="Normal"/>
        <w:rPr/>
      </w:pPr>
      <w:r>
        <w:rPr/>
        <w:t>7)      на печатях районного Совета депутатов, администрации Лямбирского района, структурных подразделений администрации района, органов местного само</w:t>
        <w:softHyphen/>
        <w:t>управления муниципальных образований района, а также муниципальных ор</w:t>
        <w:softHyphen/>
        <w:t>ганизаций;</w:t>
      </w:r>
    </w:p>
    <w:p>
      <w:pPr>
        <w:pStyle w:val="Normal"/>
        <w:rPr/>
      </w:pPr>
      <w:r>
        <w:rPr/>
        <w:t>8)   на удостоверениях лиц, замещающих муниципальные должности муниципальной службы категории "А", депутатов районного Совета депутатов, муниципальных служащих Лямбирского района, глав муниципальных образова</w:t>
        <w:softHyphen/>
        <w:t>ний района;</w:t>
      </w:r>
    </w:p>
    <w:p>
      <w:pPr>
        <w:pStyle w:val="Normal"/>
        <w:rPr/>
      </w:pPr>
      <w:r>
        <w:rPr/>
        <w:t>9)  на печатных изданиях Лямбирского района;</w:t>
      </w:r>
    </w:p>
    <w:p>
      <w:pPr>
        <w:pStyle w:val="Normal"/>
        <w:rPr/>
      </w:pPr>
      <w:r>
        <w:rPr/>
        <w:t>10)  на наградах Лямбирского района и документах к ним;</w:t>
      </w:r>
    </w:p>
    <w:p>
      <w:pPr>
        <w:pStyle w:val="Normal"/>
        <w:rPr/>
      </w:pPr>
      <w:r>
        <w:rPr/>
        <w:t>11)на форме спортивных команд и отдельных спортсменов, защищающих спор</w:t>
        <w:softHyphen/>
        <w:t>тивную честь Лямбирского района.</w:t>
      </w:r>
    </w:p>
    <w:p>
      <w:pPr>
        <w:pStyle w:val="Normal"/>
        <w:rPr/>
      </w:pPr>
      <w:r>
        <w:rPr/>
        <w:t>Герб Лямбирского района может использоваться в оформлении государ</w:t>
        <w:softHyphen/>
        <w:t>ственных, муниципальных, профессиональных и иных праздников, отмечаемых в Лямбирском районе.</w:t>
      </w:r>
    </w:p>
    <w:p>
      <w:pPr>
        <w:pStyle w:val="Normal"/>
        <w:rPr/>
      </w:pPr>
      <w:r>
        <w:rPr/>
        <w:t>6.         Воспроизводимое изображение Герба Лямбирского района независимо от его размеров всегда должно в точности соответствовать цветному или черно-белому изображениям, прилагаемым к настоящему Закону.</w:t>
      </w:r>
    </w:p>
    <w:p>
      <w:pPr>
        <w:pStyle w:val="Normal"/>
        <w:rPr/>
      </w:pPr>
      <w:r>
        <w:rPr/>
        <w:t>7.         Гербы (геральдические знаки) муниципальных образований района, общест</w:t>
        <w:softHyphen/>
        <w:t>венных объединений и организаций не могут быть идентичны Гербу Лямбирского района.</w:t>
      </w:r>
    </w:p>
    <w:p>
      <w:pPr>
        <w:pStyle w:val="Normal"/>
        <w:rPr/>
      </w:pPr>
      <w:r>
        <w:rPr/>
        <w:t>Герб Лямбирского района не может быть использован в качестве основы гербов (геральдических знаков) муниципальных образований, общественных объединений и организаций.</w:t>
      </w:r>
    </w:p>
    <w:p>
      <w:pPr>
        <w:pStyle w:val="Normal"/>
        <w:rPr/>
      </w:pPr>
      <w:r>
        <w:rPr/>
        <w:t>8.         При одновременном размещении Государственного герба Российской Феде</w:t>
        <w:softHyphen/>
        <w:t>рации, Государственного герба Республики Мордовия и Герба Лямбирского района размер герба Лямбирского района должен быть одинаковым с размером Государственного герба Российской Федерации и Государственным гербом Республики Мордовия и помещен на одинаковом с ними уровне, при этом Герб Лямбирского района должен располагаться с правой стороны Государственного герба Республики Мордовия, рас</w:t>
        <w:softHyphen/>
        <w:t>полагаемого с правой стороны Государственного герба Российской Федерации, если стоять к ним лицом.</w:t>
      </w:r>
    </w:p>
    <w:p>
      <w:pPr>
        <w:pStyle w:val="Normal"/>
        <w:rPr/>
      </w:pPr>
      <w:r>
        <w:rPr/>
        <w:t>9.    Порядок изготовления, использования, хранения, уничтожения бланков и пе</w:t>
        <w:softHyphen/>
        <w:t>чатей с воспроизведением Герба Лямбирского района устанавливается Главой Лямбирского района.</w:t>
      </w:r>
    </w:p>
    <w:p>
      <w:pPr>
        <w:pStyle w:val="Normal"/>
        <w:rPr/>
      </w:pPr>
      <w:r>
        <w:rPr/>
        <w:t> </w:t>
      </w:r>
      <w:r>
        <w:rPr/>
        <w:t>10.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К.А. Альмя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8-01T09:59:00Z</dcterms:modified>
  <cp:revision>1</cp:revision>
  <dc:subject/>
  <dc:title>РЕСПУБЛИКА МОРДОВИЯ</dc:title>
</cp:coreProperties>
</file>