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КРАСНОТУРЬИНСКАЯ ГОРОДСКАЯ ДУМ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РЕШЕНИ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т 26 декабря 2003 г. N 166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 СИМВОЛИКЕ (ГЕРБЕ И ФЛАГЕ) МУНИЦИПАЛЬНОГО ОБРАЗОВАНИЯ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"ГОРОД КРАСНОТУРЬИНСК"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12 Областного закона от 13.04.95 N 12-ОЗ "О местном самоуправлении в Свердловской области", статьей 7 Устава муниципального образования "Город Краснотурьинск" и, рассмотрев предложенные комиссией по символам Свердловской области эскизы, описания и Положения о гербе и флаге муниципального образования "Город Краснотурьинск". Краснотурьинская городская Дум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герб, представленный в приложении 1, и его о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флаг, представленный в приложении 2, и его о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Положение о гербе и флаге муниципального образования "Город Краснотурьинск", представленное в приложении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авить в комиссию по символам Свердловской области необходимый перечень документов по гербу и флагу муниципального образования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за исполнением настоящего Решения возложить на заместителя Председателя Городской Думы (Лошков Е.Х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Е.МИХ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ОБРАЗОВАНИЯ ГОРОД КРАСНОТУРЬ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е герба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ЛЬДИЧЕСКОЕ ОПИСАНИЕ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е рассеченном лазурью и червленью, вверху - серебряная крылатая стрела в стол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зу - золотой скачущий бурундук с вытянутым хвостом, сопровождаемый в оконечности серебряным волнистоизогнутым узким поя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т увенчан золотой башенной короной о трех зуб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ИКА ГЕРБОВОЙ КОМПОЗИ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е поле в сочетании с серебряным поясом служит гласной эмблемой для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ение поля на красный и синий цвета показывает, что в своем нынешнем виде город сложился "на рубеже мира и войны": первая плавка алюминия произведенная 9 мая 1945 года и сам "крылатый металл" обозначены крылатой стре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е бурундука связано как с местным поименованием коренных жителей, так и с природными богатствами (кладовыми недр) городских окрест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вариус УрГА - Грефенштейн Л.К., Председатель УрГА - Кондюрин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ОБРАЗОВАНИЯ ГОРОД КРАСНОТУРЬ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е флага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ФЛА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угольное полотнище с соотношением сторон 2:3, составленное двумя вертикальными полосами синей и красной занимающими 1/4 и 3/4 от длины полотнища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оль нижнего края полотнища и на расстоянии в 1/10 от его ширины помещена белая волнообразная полосе с габаритной шириной в 1/10 от ширины полотн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ранице синей и красной полос помещено изображение фигур городского герба (крылатая стрела и скачущий бурундук), изображенные белым и желтым цв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отная сторона зеркально воспроизводит лице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вариус УрГА - Грефенштейн Л.К., Председатель УрГА - Кондюрин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ПОЛОЖЕНИ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 ГЕРБЕ МУНИЦИПАЛЬНОГО ОБРАЗОВАНИЯ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"ГОРОД КРАСНОТУРЬИНСК"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"Город Краснотурьинск"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"Город Краснотурьинск" является опознавательно-правовым знаком, являющимся символом местного самоуправления. Герб составлен и употребляется в соответствии с геральдическими нормами и прав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Герб представляет собой красное поле в сочетании с серебряным поясом, служит гласной эмблемой для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ение поля на красный и синий цвета показывает, что в своем нынешнем виде город сложился "на рубеже мира и войны": первая плавка алюминия, произведенная 9 мая 1945 года и сам "крылатый металл" обозначены крылатой стре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е бурундука связано как с местным поименованием коренных жителей, так и с природными богатствами (кладовыми недр) городских окрест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Точное геральдическое описание Герба гласит: в поле, рассеченном лазурью и червленью, вверху - серебряная крылатая стрела в столб; внизу - золотой скачущий бурундук с вытянутым хвостом, сопровождаемый в оконечное и серебряным волнистоизогнутым узким поя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т увенчан золотой башенной короной о трех зуб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Герб существует в двух равноправных версиях, имеющих одинаковый правовой и репрезентативный статус (полный со статусной короной; сокращенный - только гербовый щ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Оригинал герба (его эталонное изображение) и его описание хранятся в зале заседаний администрации города (2 этаж) в доступном для ознакомления всеми заинтересованными лицами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воспроизведения герба муниципального образования "Город Краснотурьинс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оспроизведение герба муниципального образования "Город Краснотурьинск" независимо от его размеров и техники исполнения, должно точно соответствовать описанию, приведенному в пункте 1.2 настоящего Положения, либо эталону, утвержденному Краснотурьинской городской Ду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ОБРАЗОВАНИЯ "ГОРОД КРАСНОТУРЬИНС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б муниципального образования "Город Краснотурьинск" использ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ечатях, штампах, бланках, удостоверениях сотруд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органов местного самоуправления муниципального образования и подчиненных им учреждений, организаций,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вывесках, фасадах зданий и в залах заседаний органов местного самоуправления муниципального образования и подчиненных им учреждений, организаций,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должностном знаке Главы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наке "Депутат Краснотурьинской Думы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наке Почетного гражданина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очетных грамотах и иных почетных и памятных документах, выдаваемых органами местного самоуправления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оформлении торжеств, праздничных гуляний, организуемых органами местного самоуправления муниципального образования или при их участ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стелах и памятных знаках, воздвигаемых на границах муниципального образования для обозначения въезда, входа на его терри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ение составляют случаи, когда действующим законодательством предписано использование другой симво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Изображение герба муниципального образования "Город Краснотурьинск" допуск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ечатной продукции и иных материалах (кино-, видео- и т.д.), выпускаемых органами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рекламно-информационной и сувенирной продукции, изготовляемой по заказу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личных бланках, визитных билетах Главы города, депутатов Краснотурьинской городской Думы, лиц, занимающих муниципальные долж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Герб не подлежит использованию на печатях, бланках, удостоверениях и вывесках иных общественных организаций, органов государственной власти и органов местного самоуправления других муниципальных образований, а также подчиненных им учреждений, организаций и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Иные случаи использования герба муниципального образования "Город Краснотурьинск" могут быть предписаны либо разрешены правовыми актами Главы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Порядок использования герба муниципального образования "Город Краснотурьинск" предприятиями, учреждениями и организациями, не находящимися в муниципальной собственности на рекламно-сувенирной продукции, упаковке и в наружной рекламе строи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Порядок изготовления, использования, хранения и уничтожения бланков, печатей и иных носителей изображения герба муниципального образования "Город Краснотурьинск" устанавливается представительными органами местного самоуправления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При совместном размещении герба муниципального образования "Город Краснотурьинск" с Государственным гербом Российской Федерации и гербом Свердловской области, герб муниципального образования "Город Краснотурьинск", размещается справа от герба Российской Федерации, а герб Свердловской области - слева от герба Российской Федерации. При этом герб муниципального образования "Город Краснотурьинск" не может размещаться выше герба Российской Федерации или быть больше его по разм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Использование Герба с нарушением настоящего Положения, а также надругательство над гербом муниципального образования "Город Краснотурьинск"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 исполнения требований настоящего Положения о гербе муниципального образования "Город Краснотурьинск" возлагается на управляющего делами администраци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ПОЛОЖЕНИ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 ФЛАГЕ МУНИЦИПАЛЬНОГО ОБРАЗОВАНИЯ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"ГОРОД КРАСНОТУРЬИНСК"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"Город Краснотурьинск"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"Город Краснотурьинск" является опознавательно-правовым знаком, являющимся символом местного самоуправления. Флаг составлен в соответствии с вексиллологическими правилами и на основании герба муниципального образования "Город Краснотурьинск", воспроизводит ею символику и, наряду с ним, служит официальным символом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Флаг представляет собой: прямоугольное полотнище с соотношением сторон 2:3, составленное двумя вертикальными полосами синей и красной, занимающими 1/4 и 3/4 от длины полотнища соответственно. Вдоль нижнего края полотнища и на расстоянии в 1/10 от его ширины помещена белая волнообразная полоса с габаритной шириной в 1/10 от ширины полотнища. На границе синей и красной полос помещено изображение фигур городского герба (крылатая стрела и скачущий бурундук), изображенные белым и желтым цв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отная сторона зеркально воспроизводит лице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ригинал флага (его эталонное изображение) и его описание хранятся в зале заседаний администрации города (2 этаж) в доступном для ознакомления всеми заинтересованными лицами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ВОСПРОИЗВЕДЕ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ОБРАЗОВАНИЯ "ГОРОД КРАСНОТУРЬИНС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оспроизведение флага муниципального образования "Город Краснотурьинск", независимо от его размеров и техники исполнения, должно точно соответствовать описанию, приведенному в пункте 1.2 настоящего Положения, либо эталону, утвержденному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тветственность за искажение рисунка флага, или изменение композиции или цветов, выходящее за пределы допустимого, несет лицо, использующее Флаг с иска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ОФИЦИАЛЬНОГО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А МУНИЦИПАЛЬНОГО ОБРАЗОВАНИЯ "ГОРОД КРАСНОТУРЬИНС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Флаг муниципального образования "Город Краснотурьинск" постоянно установ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администрации города: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Главы города и Председателя городской Думы;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Флаг муниципального образования "Город Краснотурьинск" размещается на транспортных средствах Главы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Флаг муниципального образования "Город Краснотурьинск" устанавли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предприятий, учреждений и организаций, находящихся в муниципальной собственности, в дни государственных праздников, а также памятных дат, определяемых органами местного самоуправления. По решению органов местного самоуправления на некоторых из этих зданий Флаг может быть установлен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Флаг муниципального образования "Город Краснотурьинск"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Флаг муниципального образования "Город Краснотурьинск" поднимается в знак траура. В таких случаях в верхней части древка (мачты) флага крепится черная лента, длина которой равна длине полотнища флага, а ширина - ширине основания. В знак траура флаг муниципального образования "Город Краснотурьинск" может быть также приспущен до половины дре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Флаг муниципального образования "Город Краснотурьинск" поднимается совместно с иными флагами во всех случаях их публичного подъема (установки) на территории муниципального образования "Город Краснотурьинск". Данная норма не имеет обязательной силы в отношении использования государственными органами Государственного флага Российской Федерации и флага Сверд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При одновременном подъеме, (размещении) флагов муниципального образования "Город Краснотурьинск" и иных флагов соблюдаются нормы действующего законодательства. При этом Флаг муниципального образования "Город Краснотурьинск" располагается после Государственного флага Российской Федерации &lt;*&gt;, флагов Свердловской области и федеральных ведомств, но перед иными флагами в порядке старшинства. Схемы общего порядка старшинства для четного и нечетного количества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размер флага муниципального образования "Город Краснотурьинск" не может превышать размеры Государственного флага Российской Федерации и флага Свердловской области, а высота подъема флага муниципального образования "Город Краснотурьинск" не может быть больше высоты подъема Государственного флага Российской Федерации, флага Сверд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Допускается размещение флага муниципального образования "Город Краснотурьинск"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должностных лиц администрации города и городской Думы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Иные случаи использования флага муниципального образования "Город Краснотурьинск" могут быть предписаны либо разрешены правовыми актами Главы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Порядок использования флага муниципального образования "Город Краснотурьинск" предприятиями, учреждениями и организациями, не находящимися в муниципальной собственности на рекламно-сувенирной продукции, упаковке и в наружной рекламе строя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Порядок изготовления, использования, хранения и уничтожения бланков, печатей и иных носителей изображения флага муниципального образования "Город Краснотурьинск" устанавливается городской Думой муниципального образования "Город Краснотурьинс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Использование флага муниципального образования "Город Краснотурьинск" с нарушением настоящего Положения, а также надругательство над флагом муниципального образования "Город Краснотурьинск"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 исполнения требований настоящего Положения о флаге муниципального образования "Город Краснотурьинск" возлагается на управляющего делами администраци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Использование Государственного флага Российской Федерации органами местного самоуправления и физическими лицами предусмотрено ст. 3 Конституционного Федерального закона РФ "О Государственном флаге Российской Федерации", "Российская газета" 27 декабря 200 года N 344 (26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ГО ПОРЯДКА СТАРШИНСТВА ДЛЯ ЧЕТ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ЧЕТНОГО КОЛИЧЕСТВА ФЛА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 ЦЕНТРИРОВАННОМ ИХ РАСПОЛОЖЕ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флаг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флаг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флаг муниципального образования "Город Краснотурьинс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флаг Министерств и ведом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-----¬    ------¬    ------¬    ------¬</w:t>
      </w:r>
    </w:p>
    <w:p>
      <w:pPr>
        <w:pStyle w:val="Normal"/>
        <w:rPr/>
      </w:pPr>
      <w:r>
        <w:rPr/>
        <w:t xml:space="preserve">          </w:t>
      </w:r>
      <w:r>
        <w:rPr/>
        <w:t>¦  3  ¦    ¦  1  ¦    ¦  2  ¦    ¦  4  ¦</w:t>
      </w:r>
    </w:p>
    <w:p>
      <w:pPr>
        <w:pStyle w:val="Normal"/>
        <w:rPr/>
      </w:pPr>
      <w:r>
        <w:rPr/>
        <w:t xml:space="preserve">          </w:t>
      </w:r>
      <w:r>
        <w:rPr/>
        <w:t>¦     ¦    ¦     ¦    ¦     ¦    ¦     ¦</w:t>
      </w:r>
    </w:p>
    <w:p>
      <w:pPr>
        <w:pStyle w:val="Normal"/>
        <w:rPr/>
      </w:pPr>
      <w:r>
        <w:rPr/>
        <w:t xml:space="preserve">          </w:t>
      </w:r>
      <w:r>
        <w:rPr/>
        <w:t>¦------    ¦------    ¦------    ¦------</w:t>
      </w:r>
    </w:p>
    <w:p>
      <w:pPr>
        <w:pStyle w:val="Normal"/>
        <w:rPr/>
      </w:pPr>
      <w:r>
        <w:rPr/>
        <w:t xml:space="preserve">     </w:t>
      </w:r>
      <w:r>
        <w:rPr/>
        <w:t>------¬    ------¬    ------¬    ------¬    ------¬</w:t>
      </w:r>
    </w:p>
    <w:p>
      <w:pPr>
        <w:pStyle w:val="Normal"/>
        <w:rPr/>
      </w:pPr>
      <w:r>
        <w:rPr/>
        <w:t xml:space="preserve">     </w:t>
      </w:r>
      <w:r>
        <w:rPr/>
        <w:t>¦  4  ¦    ¦  2  ¦    ¦  1  ¦    ¦  3  ¦    ¦  5  ¦</w:t>
      </w:r>
    </w:p>
    <w:p>
      <w:pPr>
        <w:pStyle w:val="Normal"/>
        <w:rPr/>
      </w:pPr>
      <w:r>
        <w:rPr/>
        <w:t xml:space="preserve">     </w:t>
      </w:r>
      <w:r>
        <w:rPr/>
        <w:t>¦     ¦    ¦     ¦    ¦     ¦    ¦     ¦    ¦     ¦</w:t>
      </w:r>
    </w:p>
    <w:p>
      <w:pPr>
        <w:pStyle w:val="Normal"/>
        <w:rPr/>
      </w:pPr>
      <w:r>
        <w:rPr/>
        <w:t xml:space="preserve">     </w:t>
      </w:r>
      <w:r>
        <w:rPr/>
        <w:t>¦------    ¦------    ¦------    ¦------    ¦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15:00Z</dcterms:created>
  <dc:creator>mvl</dc:creator>
  <dc:description/>
  <dc:language>en-US</dc:language>
  <cp:lastModifiedBy>Ломанцов Виктор Анатольевич</cp:lastModifiedBy>
  <dcterms:modified xsi:type="dcterms:W3CDTF">2022-07-01T05:15:00Z</dcterms:modified>
  <cp:revision>2</cp:revision>
  <dc:subject/>
  <dc:title>БЕРЕЗОВСКАЯ ГОРОДСКАЯ ДУМА</dc:title>
</cp:coreProperties>
</file>