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РОССИЙСКАЯ ФЕДЕРАЦИЯ </w:t>
        <w:br/>
        <w:br/>
        <w:t xml:space="preserve">ДУМА ГОРОДА КОСТРОМЫ </w:t>
        <w:br/>
        <w:br/>
        <w:t xml:space="preserve">РЕШЕНИЕ </w:t>
        <w:br/>
        <w:t xml:space="preserve">от 29 мая 2003 г. № 157 </w:t>
        <w:br/>
        <w:br/>
        <w:t xml:space="preserve">О ВНЕСЕНИИ ИЗМЕНЕНИЯ В РЕШЕНИЕ ДУМЫ ОТ 28.11.2002 </w:t>
        <w:br/>
        <w:t xml:space="preserve">№ 206 "О ВНЕСЕНИИ ИЗМЕНЕНИЙ В РЕШЕНИЕ ДУМЫ </w:t>
        <w:br/>
        <w:t xml:space="preserve">ОТ 22.08.2002 № 153 "О ГЕРБЕ ГОРОДА КОСТРОМЫ" </w:t>
        <w:br/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Для приведения решения Думы города Костромы от 28.11.2002 № 206 "О внесении изменений в решение Думы от 22.08.2002 № 153 "О гербе города Костромы" в соответствии с рекомендациями Геральдического совета при Президента РФ за подписью государственного герольдмейстера Г.В.Велинбахова (письмо № 123-2-81 от 03.03.2003), Дума решила: </w:t>
        <w:br/>
        <w:t xml:space="preserve">1. Абзац 2 пункта 1 решения Думы от 28.11.2002 № 206 "О внесении изменений в решение Думы от 22.08.2002 № 153 "О гербе города Костромы" изложить в новой редакции: </w:t>
        <w:br/>
        <w:t xml:space="preserve">"Герб города Костромы представляет собой щит, на котором в лазоревом поле плывущая влево по таковым же, с серебряными гребнями, волнам золотая галера с убранными серебряными парусами и десятью золотыми гребцами; на мачте - Императорский штандарт. Геральдическая левая сторона расположена от зрителя. Императорский штандарт изображается как золотое полотнище, посередине которого изображен российский государственный орел времен Екатерины Великой. Данный городской символ существует с октября 1767 года, жалован Костроме императрицей Екатериной II в знак посещения ею города в том же году". </w:t>
        <w:br/>
        <w:t xml:space="preserve">2. Настоящее решение направить в Геральдический совет при Президенте РФ для регистрации герба города, его внесения в государственный геральдический реестр и выдачи свидетельства о регистрации. </w:t>
        <w:br/>
        <w:t xml:space="preserve">3. Данное решение ввести в действие с момента опубликования в средствах массовой информации. </w:t>
        <w:br/>
        <w:br/>
        <w:t xml:space="preserve">Глава самоуправления </w:t>
        <w:br/>
        <w:t xml:space="preserve">г. Костромы </w:t>
        <w:br/>
        <w:t xml:space="preserve">Б.К.КОРОБОВ </w:t>
        <w:br/>
        <w:br/>
        <w:t xml:space="preserve">Председатель Совета Думы </w:t>
        <w:br/>
        <w:t xml:space="preserve">г. Костромы </w:t>
        <w:br/>
        <w:t>А.В.УКР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1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03:00Z</dcterms:modified>
  <cp:revision>3</cp:revision>
  <dc:subject/>
  <dc:title>СОВЕТ ДЕПУТАТОВ</dc:title>
</cp:coreProperties>
</file>