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rPr>
      </w:pPr>
      <w:r>
        <w:rPr>
          <w:rFonts w:cs="Arial" w:ascii="Arial" w:hAnsi="Arial"/>
          <w:b/>
          <w:bCs/>
          <w:color w:val="3366FF"/>
          <w:sz w:val="28"/>
        </w:rPr>
        <w:t>СОБРАНИЕ ПРЕДСТАВИТЕЛЕЙ</w:t>
      </w:r>
    </w:p>
    <w:p>
      <w:pPr>
        <w:pStyle w:val="Normal"/>
        <w:jc w:val="center"/>
        <w:rPr>
          <w:rFonts w:ascii="Arial" w:hAnsi="Arial" w:cs="Arial"/>
          <w:b/>
          <w:b/>
          <w:bCs/>
          <w:color w:val="3366FF"/>
          <w:sz w:val="28"/>
        </w:rPr>
      </w:pPr>
      <w:r>
        <w:rPr>
          <w:rFonts w:cs="Arial" w:ascii="Arial" w:hAnsi="Arial"/>
          <w:b/>
          <w:bCs/>
          <w:color w:val="3366FF"/>
          <w:sz w:val="28"/>
        </w:rPr>
        <w:t>КОРМИЛОВСКОГО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ОМ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РЕШЕНИЕ</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т 12 августа 2003 г. N 20</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w:t>
      </w:r>
    </w:p>
    <w:p>
      <w:pPr>
        <w:pStyle w:val="Normal"/>
        <w:jc w:val="center"/>
        <w:rPr>
          <w:rFonts w:ascii="Arial" w:hAnsi="Arial" w:cs="Arial"/>
          <w:b/>
          <w:b/>
          <w:bCs/>
          <w:color w:val="3366FF"/>
          <w:sz w:val="28"/>
        </w:rPr>
      </w:pPr>
      <w:r>
        <w:rPr>
          <w:rFonts w:cs="Arial" w:ascii="Arial" w:hAnsi="Arial"/>
          <w:b/>
          <w:bCs/>
          <w:color w:val="3366FF"/>
          <w:sz w:val="28"/>
        </w:rPr>
        <w:t>О ГЕРБЕ КОРМИЛОВСКОГО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В соответствии со ст. 11 Федерального закона "Об общих принципах организации местного самоуправления в Российской Федерации", ст. 2 Устава Кормиловского муниципального образования Собрание представителей Кормиловского муниципального образования решило:</w:t>
      </w:r>
    </w:p>
    <w:p>
      <w:pPr>
        <w:pStyle w:val="Normal"/>
        <w:rPr/>
      </w:pPr>
      <w:r>
        <w:rPr/>
      </w:r>
    </w:p>
    <w:p>
      <w:pPr>
        <w:pStyle w:val="Normal"/>
        <w:rPr/>
      </w:pPr>
      <w:r>
        <w:rPr/>
        <w:t>1. Утвердить Положение о гербе Кормиловского муниципального образования (прилагается).</w:t>
      </w:r>
    </w:p>
    <w:p>
      <w:pPr>
        <w:pStyle w:val="Normal"/>
        <w:rPr/>
      </w:pPr>
      <w:r>
        <w:rPr/>
      </w:r>
    </w:p>
    <w:p>
      <w:pPr>
        <w:pStyle w:val="Normal"/>
        <w:rPr/>
      </w:pPr>
      <w:r>
        <w:rPr/>
        <w:t>2. Опубликовать настоящее Решение в районной газете "Нива".</w:t>
      </w:r>
    </w:p>
    <w:p>
      <w:pPr>
        <w:pStyle w:val="Normal"/>
        <w:rPr/>
      </w:pPr>
      <w:r>
        <w:rPr/>
      </w:r>
    </w:p>
    <w:p>
      <w:pPr>
        <w:pStyle w:val="Normal"/>
        <w:rPr/>
      </w:pPr>
      <w:r>
        <w:rPr/>
      </w:r>
    </w:p>
    <w:p>
      <w:pPr>
        <w:pStyle w:val="Normal"/>
        <w:rPr/>
      </w:pPr>
      <w:r>
        <w:rPr/>
        <w:t>Глава муниципального</w:t>
      </w:r>
    </w:p>
    <w:p>
      <w:pPr>
        <w:pStyle w:val="Normal"/>
        <w:rPr/>
      </w:pPr>
      <w:r>
        <w:rPr/>
        <w:t>образования</w:t>
      </w:r>
    </w:p>
    <w:p>
      <w:pPr>
        <w:pStyle w:val="Normal"/>
        <w:rPr/>
      </w:pPr>
      <w:r>
        <w:rPr/>
        <w:t>Г.П.Мирошни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r>
    </w:p>
    <w:p>
      <w:pPr>
        <w:pStyle w:val="Normal"/>
        <w:jc w:val="right"/>
        <w:rPr>
          <w:rFonts w:eastAsia="Arial Unicode MS"/>
          <w:i/>
          <w:i/>
          <w:iCs/>
        </w:rPr>
      </w:pPr>
      <w:r>
        <w:rPr>
          <w:i/>
          <w:iCs/>
        </w:rPr>
        <w:t>УТВЕРЖДЕНО</w:t>
        <w:br/>
        <w:t>Решением Собрания представителей</w:t>
        <w:br/>
        <w:t>Кормиловского муниципального</w:t>
        <w:br/>
        <w:t>образования</w:t>
        <w:br/>
        <w:t>от 12.08.2003 № 20</w:t>
      </w:r>
    </w:p>
    <w:p>
      <w:pPr>
        <w:pStyle w:val="Normal"/>
        <w:jc w:val="right"/>
        <w:rPr>
          <w:rFonts w:eastAsia="Arial Unicode MS"/>
          <w:i/>
          <w:i/>
          <w:iCs/>
        </w:rPr>
      </w:pPr>
      <w:r>
        <w:rPr>
          <w:i/>
          <w:iCs/>
        </w:rPr>
        <w:t> </w:t>
      </w:r>
    </w:p>
    <w:p>
      <w:pPr>
        <w:pStyle w:val="Normal"/>
        <w:jc w:val="center"/>
        <w:rPr/>
      </w:pPr>
      <w:r>
        <w:rPr/>
        <w:br/>
      </w:r>
      <w:r>
        <w:rPr>
          <w:rFonts w:cs="Arial" w:ascii="Arial" w:hAnsi="Arial"/>
          <w:b/>
          <w:bCs/>
          <w:color w:val="3366FF"/>
          <w:sz w:val="28"/>
        </w:rPr>
        <w:t>ПОЛОЖЕНИЕ</w:t>
        <w:br/>
        <w:t>О ГЕРБЕ КОРМИЛОВСКОГО МУНИЦИПАЛЬНОГО ОБРАЗОВАНИЯ</w:t>
      </w:r>
    </w:p>
    <w:p>
      <w:pPr>
        <w:pStyle w:val="Normal"/>
        <w:rPr>
          <w:rFonts w:ascii="Arial" w:hAnsi="Arial" w:cs="Arial"/>
          <w:b/>
          <w:b/>
          <w:bCs/>
          <w:color w:val="3366FF"/>
          <w:sz w:val="28"/>
          <w:lang w:val="en-US"/>
        </w:rPr>
      </w:pPr>
      <w:r>
        <w:rPr>
          <w:rFonts w:cs="Arial" w:ascii="Arial" w:hAnsi="Arial"/>
          <w:b/>
          <w:bCs/>
          <w:color w:val="3366FF"/>
          <w:sz w:val="28"/>
          <w:lang w:val="en-US"/>
        </w:rPr>
      </w:r>
    </w:p>
    <w:p>
      <w:pPr>
        <w:pStyle w:val="TextBodyIndent"/>
        <w:rPr/>
      </w:pPr>
      <w:r>
        <w:rPr/>
        <w:br/>
        <w:t>1. Герб Кормиловского муниципального образования является официальным символом Кормиловского муниципального образования. Рисунки герба Кормиловского муниципального образования в многоцветном и одноцветном вариантах помещены в приложениях 1 и 2 к настоящему Положению.</w:t>
        <w:br/>
        <w:br/>
        <w:t>2. Герб Кормиловского муниципального образования представляет собой четырехугольный, с закругленными нижними углами, заостренный в оконечности геральдический щит, в зеленом поле которого расположена композиция, состоящая из зерновых силосов и железнодорожной эмблемы, обрамленных венком из колосьев, над зерновыми сил осами расположен круг с колосом на фоне четырех прямоугольников. Вся композиция выполнена в белом цвете. Верхняя и нижняя часть щита голубого цвета. На голубом фоне верхней части надпись Кормиловка.</w:t>
        <w:br/>
        <w:br/>
        <w:t>3. Описание и обоснование символики герба Кормиловского муниципального образования:</w:t>
        <w:br/>
        <w:br/>
        <w:t>1. Зерновые силоса, венок из колосьев, а также круг с колосом на фоне четырех прямоугольников, указывают на то, что Кормиловский район является сельскохозяйственным районом, занимающимся производством зерна и имеющим большое предприятие по его переработке.</w:t>
        <w:br/>
        <w:br/>
        <w:t>2. Железнодорожная эмблема МПС указывает на то, что Кормиловка - это станция на транссибирской магистрали, имеющая большое значение для бесперебойной ее работы, оказывающая влияние на экономическое развитие региона и Западной Сибири в целом.</w:t>
        <w:br/>
        <w:br/>
        <w:t>3. Зеленый фон символизирует растительность. Зеленый цвет - символ могущества, стабильности, прочности и богатства.</w:t>
        <w:br/>
        <w:br/>
        <w:t>4. Голубой цвет щита символизирует наличие на территории муниципального образования реки Омь, озер и водоемов.</w:t>
        <w:br/>
        <w:br/>
        <w:t>4. Воспроизведение герба Кормиловского муниципального образования в виде цветного или одноцветного, объемного или графического изображения независимо от его размеров, техники исполнения, применяемых материалов должно соответствовать его геральдическому описанию, изложенному в пункте 2 настоящего Положения.</w:t>
        <w:br/>
        <w:br/>
        <w:t>5. Изображение герба Кормиловского муниципального образования в одноцветном варианте помещается на бланках:</w:t>
        <w:br/>
        <w:br/>
        <w:t>- правовых актов Собрания представителей Кормиловского муниципального образования;</w:t>
        <w:br/>
        <w:br/>
        <w:t>- постановлений и распоряжений Главы Кормиловского муниципального образования;</w:t>
        <w:br/>
        <w:br/>
        <w:t>- постановлений и распоряжений глав администраций сельских округов администрации Кормиловского муниципального образования;</w:t>
        <w:br/>
        <w:br/>
        <w:t>- приказов и распоряжений руководителей органов администрации Кормиловского муниципального образования;</w:t>
        <w:br/>
        <w:br/>
        <w:t>- Собрания представителей, администрации Кормиловского муниципального образования;</w:t>
      </w:r>
    </w:p>
    <w:p>
      <w:pPr>
        <w:pStyle w:val="Normal"/>
        <w:ind w:firstLine="360"/>
        <w:rPr/>
      </w:pPr>
      <w:r>
        <w:rPr/>
        <w:t>- органов администрации Кормиловского муниципального образования, обладающих правами юридического лица;</w:t>
        <w:br/>
        <w:br/>
        <w:t>- территориальной избирательной комиссии Кормиловского района.</w:t>
        <w:br/>
        <w:br/>
        <w:t>Изображение герба Кормиловского муниципального образования помещается на печатях Собрания представителей, администрации Кормиловского муниципального образования, обладающих правами юридического лица органов администрации Кормиловского муниципального образования, муниципальных унитарных предприятий, муниципальных учреждений, на служебных удостоверениях лиц, замещающих муниципальные должности муниципальной службы Кормиловского муниципального образования.</w:t>
        <w:br/>
        <w:br/>
        <w:t>Герб Кормиловского муниципального образования в многоцветном варианте помещается:</w:t>
        <w:br/>
        <w:br/>
        <w:t>- в залах заседаний Собрания представителей, администрации Кормиловского муниципального образования;</w:t>
        <w:br/>
        <w:br/>
        <w:t>- в рабочем кабинете Главы Кормиловского муниципального образования;</w:t>
        <w:br/>
        <w:br/>
        <w:t>- на Доске почета Кормиловского муниципального образования;</w:t>
        <w:br/>
        <w:br/>
        <w:t>- на знаках, обозначающих границу Кормиловского района на магистральных' дорогах при въезде в Кормиловский район и выезде из него.</w:t>
        <w:br/>
        <w:br/>
        <w:t>Допускается размещение изображения герба Кормиловского муниципального образования:</w:t>
        <w:br/>
        <w:br/>
        <w:t>- на форме спортивных команд и отдельных спортсменов, представляющих Кормиловское муниципальное образование;</w:t>
        <w:br/>
        <w:br/>
        <w:t>- на визитных карточках Главы Кормиловского муниципального образования, лиц, замещающих муниципальные должности муниципальной службы Кормиловского муниципального образования, а также руководителей муниципальных унитарных предприятий и муниципальных учреждений.</w:t>
        <w:br/>
        <w:br/>
        <w:t>Иные случаи использования герба Кормиловского муниципального образования устанавливаются Главой Кормиловского муниципального образ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7:00Z</dcterms:created>
  <dc:creator>Ломанцов Виктор Анатольевич</dc:creator>
  <dc:description/>
  <cp:keywords/>
  <dc:language>en-US</dc:language>
  <cp:lastModifiedBy>Ломанцов Виктор Анатольевич</cp:lastModifiedBy>
  <dcterms:modified xsi:type="dcterms:W3CDTF">2016-12-29T03:40:00Z</dcterms:modified>
  <cp:revision>2</cp:revision>
  <dc:subject/>
  <dc:title>УТВЕРЖДЕНО</dc:title>
</cp:coreProperties>
</file>