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В целях приведения решения малого совета Кимрского городского Совета народных депутатов "О утверждении герба города Кимры" от 24.11.1992 года N 278 в соответствие с требованиями действующего законодательства Российской Федерации и ст.1 Устава города Кимры, и в соответствии со ст.11 Федерального закона "Об общих принципах организации местного самоуправления в Российской Федерации" от 28.08.1995 г. N 154-ФЗ (с последующими изменениями и дополнениями), ст. 1, 20 Устава города Кимры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1. Утвердить положение о гербе муниципального образования "Город Кимры"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знать утратившим силу решение малого Совета Кимрского городского совета народных депутатов от 24.11.1992 г. N 278 "О утверждении герба города Кимры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Рекомендовать Главе города Кимры Шпилеву Б.В. направить необходимый пакет документов в Геральдическую комиссию при Губернаторе Тверской области на рассмотрение и последующее внесение герба муниципального образования "Город Кимры"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комиссию городского Собрания по регламент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а Кимры </w:t>
      </w:r>
    </w:p>
    <w:p>
      <w:pPr>
        <w:pStyle w:val="Normal"/>
        <w:ind w:firstLine="360"/>
        <w:rPr/>
      </w:pPr>
      <w:r>
        <w:rPr/>
        <w:t>Б.В. Шпилев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имрского город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8 февраля 2003 г. N 14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Положение о гербе муниципального образования "Город Кимры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о гербе муниципальною образования "Город Кимры" (далее по тексту Положение) устанавливается герб муниципального образования "Город Кимры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Город Кимры" составлен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"Город Кимры" в многоцветном и одноцветном графическом хранятся в Администрации города Кимры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муниципального образования "Город Кимры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муниципального образования "Город Кимры" является официальным символом муниципального образования "Город Кимры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муниципального образования "Город Кимры"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муниципального образования "Город Кимры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"Город Кимры": "На геральдическом щите в лазуревом поле с серебряной оконечностью плывущая по волнам золотая ладья с серебряным парусом, обремененным червленым сапожком в золотом овале с флагом с червленой и двумя золотыми полосам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писание символики муниципального образования "Город Кимры". Главными фигурами герба являются золотая ладья под серебряным парусом, плывущая по синему морю времени (лет) в будущее, а размещенный на фоне паруса в золотом овале контур сапога отражает один из основных видов народных промыслов, которые послужили становлению, развитию города Ким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символизирует богатство, уважение, великодушие. Лазурь - символ возвышенных устремлений, мышления, искренности и добродетели, верность идеалам и общечеловеческим ценностя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муниципального образования "Город Кимры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герба муниципального образования "Город Кимры" независимо от его размеров и техники исполнения должно точно соответствовать геральдическому описанию, приведенному в пункте 3 настоящего Положения. Воспроизведение герба муниципального образования "Город Кимры" допускается в многоцветном и одноцветном вариантах (Приложения к Положению N 1, 2)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 муниципального образования "Город Кимры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муниципального образования "Город Кимры" помещается: на фасадах зданий, в которых размещены органы местного самоуправления, муниципального образования "Город Кимры", в том числе вывесках органов местного самоуправления, их структурных подразделений и должностных лиц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предприятий, учреждений и организаций, находящихся в муниципальной собственности, их структурных подразделений, в том числе на их вывеска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"Город Кимры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муниципального образования "Город Кимры"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города Кимры, Главы Администрации города Кимры, его заместителей и иных выборных должностных лиц,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Кимрского городского Собрания - представительного органа местного самоуправления муниципального образования "Город Кимры", депутатов городского Собр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муниципального образования "Город Кимры"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: членов иных органов местного самоуправления: а также может воспроизводится на удостоверению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муниципального образования "Город Кимры" помещается на печатях Главы города Кимры, органов местного самоуправления муниципального образования "Город Кимры", их структурных подразделений и должностных лиц, а также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муниципального образования "Город Кимры"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город Кимр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Кимрского городского Собрания 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 Главы города Кимры, органов местного самоуправления муниципального образования "Город Кимры" в виде вымпелов и (или) непосредственно на кузове транспортного сред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 "Город Кимры"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униципального образования "Город Кимры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"Город Кимры" устанавливается настоящим Положением и изданными в соответствии с ним правовыми актами Администрации города Ким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муниципального образования "Город Кимры"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муниципального образования "Город Кимры" предприятиями, учреждениями и организациями, не находящимися в муниципальной собственности, а также физическими лицами строится на договорной основ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муниципального образования "Город Кимры" могут устанавливаться нормативными правовыми актами Кимрского городского Собр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муниципального образования "Город Кимры" с нарушением настоящего Положения, а также надругательство над гербом муниципального образования "Город Кимры"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муниципального образования "Город Кимры"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муниципального образования "Город Кимры" принадлежит органам местного самоуправления муниципального образования "Город Кимры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муниципального образования "Город Кимры" с момента утверждения его представительным органом муниципального образования "Город Кимры"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о гербе муниципального образовании, "Город Кимры" возлагается на Администрацию города Ким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57:00Z</dcterms:created>
  <dc:creator>mvl</dc:creator>
  <dc:description/>
  <cp:keywords/>
  <dc:language>en-US</dc:language>
  <cp:lastModifiedBy>Ломанцов Виктор Анатольевич</cp:lastModifiedBy>
  <dcterms:modified xsi:type="dcterms:W3CDTF">2016-08-19T03:57:00Z</dcterms:modified>
  <cp:revision>2</cp:revision>
  <dc:subject/>
  <dc:title>В целях приведения решения малого совета Кимрского городского Совета народных депутатов "О утверждении герба города Кимры" от 24</dc:title>
</cp:coreProperties>
</file>