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ГОСУДАРСТВЕННАЯ  ДУМА ЯМАЛО-НЕНЕЦКОГО АВТОНОМНОГО ОКРУГ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 СЕНТЯБРЯ 2003 ГОДА N 105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ЗАКОНЕ&gt;&gt; ЯМАЛО-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"О &lt;&lt;ГЕРБЕ&gt;&gt; ЯМАЛО-НЕНЕЦКОГО АВТОНОМНОГО ОКРУГА"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смотрев &lt;&lt;Закон&gt;&gt; Ямало-Ненецкого автономного округа "О &lt;&lt;гербе&gt;&gt; Ямало-Ненецкого автономного округа", на основании пункта 2 статьи 6 и пункта 1 статьи 68 Устава (Основного &lt;&lt;закона&gt;&gt; ) Ямало-Ненецкого автономного округа Государственная Дума Ямало-Ненецкого автономного округа </w:t>
      </w:r>
    </w:p>
    <w:p>
      <w:pPr>
        <w:pStyle w:val="Normal"/>
        <w:rPr/>
      </w:pPr>
      <w:r>
        <w:rPr/>
        <w:t xml:space="preserve">постановля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ринять &lt;&lt;Закон&gt;&gt; Ямало-Ненецкого автономного округа "О &lt;&lt;гербе&gt;&gt; Ямало-Ненецкого автономного округа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Направить указанный &lt;&lt;Закон Губернатору автономного округа для подписания и опубликова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Государственной Думы</w:t>
      </w:r>
    </w:p>
    <w:p>
      <w:pPr>
        <w:pStyle w:val="Normal"/>
        <w:rPr/>
      </w:pPr>
      <w:r>
        <w:rPr/>
        <w:t>автономного округа</w:t>
      </w:r>
    </w:p>
    <w:p>
      <w:pPr>
        <w:pStyle w:val="Normal"/>
        <w:rPr/>
      </w:pPr>
      <w:r>
        <w:rPr/>
        <w:t>С.Н. Харюч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Arial Unicode MS" w:cs="Arial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225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0"/>
    </w:rPr>
  </w:style>
  <w:style w:type="paragraph" w:styleId="Maintext1">
    <w:name w:val="main_text_1"/>
    <w:basedOn w:val="Normal"/>
    <w:qFormat/>
    <w:pPr>
      <w:spacing w:lineRule="auto" w:line="264" w:before="0" w:after="280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6:00Z</dcterms:created>
  <dc:creator>Виктор А. Ломанцов</dc:creator>
  <dc:description/>
  <cp:keywords/>
  <dc:language>en-US</dc:language>
  <cp:lastModifiedBy>Ломанцов Виктор Анатольевич</cp:lastModifiedBy>
  <dcterms:modified xsi:type="dcterms:W3CDTF">2017-11-03T07:16:00Z</dcterms:modified>
  <cp:revision>2</cp:revision>
  <dc:subject/>
  <dc:title>В марте 1995 года комиссией при администрации города Полярные Зори был утвержден городской герб</dc:title>
</cp:coreProperties>
</file>