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ЫЙ СОВЕТ</w:t>
      </w:r>
    </w:p>
    <w:p>
      <w:pPr>
        <w:pStyle w:val="Heading1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ИЗНОСКОВ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ноября 2003 г. N 17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О "ИЗНОСКОВ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йонный Совет муниципального образования "Износков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б муниципального образования "Износков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муниципального образования "Износковский район" является официальным символом МО "Износковский район" и представляет собой щит зеленого цвета, который разбивают две горизонтальные голубые линии, нижнюю часть обрамляет силуэт елового леса, в верхней части расположена голова ло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Допускается воспроизведение герба МО "Износковский район" как в многоцветном, так и в одноцветн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МО "Износковский район" воспроизводится на бланках решений Районного Совета, постановлений и распоряжений Главы МО, постановлений и распоряжений администрации МО "Износков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б МО "Износковский район" воспроизводится на удостоверениях личности депутатов Районного Совета, работников исполнительных органов МО, а также документах, выдаваемых органами местного самоуправления муниципального образования "Износков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Герб МО "Износковский район" воспроизводи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е здания администрац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ем кабинете Главы М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е заседания Районного Сове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редствах массовой информации, учрежденн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"Износковский район"</w:t>
      </w:r>
    </w:p>
    <w:p>
      <w:pPr>
        <w:pStyle w:val="Normal"/>
        <w:ind w:firstLine="360"/>
        <w:rPr/>
      </w:pPr>
      <w:r>
        <w:rPr/>
        <w:t>В.С.Па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7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07:00Z</dcterms:modified>
  <cp:revision>2</cp:revision>
  <dc:subject/>
  <dc:title>РОССИЙСКАЯ ФЕДЕРАЦИЯ</dc:title>
</cp:coreProperties>
</file>