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РОВСКИЙ 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т 15.09.2003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Ха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11 Федерального закона "Об общих принципах организации местного самоуправления в Российской Федерации" от 28.08.1995 N 154-ФЗ, Указом Президента Российской Федерации "О государственном геральдическом регистре Российской Федерации" от 21.03.1996 N 403 и ст. 102 Устава Вологодской области комитет районного самоуправления решил:</w:t>
      </w:r>
    </w:p>
    <w:p>
      <w:pPr>
        <w:pStyle w:val="Normal"/>
        <w:ind w:firstLine="360"/>
        <w:rPr/>
      </w:pPr>
      <w:r>
        <w:rPr/>
        <w:t>1. Утвердить Положение о гербе Харов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аторизованные рисунки герба Харовского муниципального района в цветном и черно-белом исполнении (приложения 2 - 5).</w:t>
      </w:r>
    </w:p>
    <w:p>
      <w:pPr>
        <w:pStyle w:val="Normal"/>
        <w:ind w:firstLine="360"/>
        <w:rPr/>
      </w:pPr>
      <w:r>
        <w:rPr/>
        <w:t>3. Разместить в одноцветном варианте полную версию герба Харовского муниципального района в заголовке районной газеты "Призыв"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Хар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А.Н.Мазуе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2003 N 3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ХАРОВ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Харовского муниципального района - опознавательно-правовой знак, соответствующий установившимся традициям, составленный и употребляемый в соответствии с правилами геральдики, являющийся официальным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В гербе Харовского муниципального района изображены:</w:t>
      </w:r>
    </w:p>
    <w:p>
      <w:pPr>
        <w:pStyle w:val="Normal"/>
        <w:ind w:firstLine="360"/>
        <w:rPr/>
      </w:pPr>
      <w:r>
        <w:rPr/>
        <w:t>В лазуревом щите с зеленой оконечностью выходящая золотая ель, обремененная серебряной пилой и золотыми колосьями. В левом верхнем углу находится серебряная снежинка. В вольной части - герб Вологодской области.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Золотая ель в центральной части щита символизирует богатство района лесами, серебряный диск пилы показывает развитую деревообрабатывающую промышленность. Снежинка на голубом фоне символизирует северное расположение района, занятие кружевоплетением и развитую культуру района.</w:t>
      </w:r>
    </w:p>
    <w:p>
      <w:pPr>
        <w:pStyle w:val="Normal"/>
        <w:ind w:firstLine="360"/>
        <w:rPr/>
      </w:pPr>
      <w:r>
        <w:rPr/>
        <w:t>В нижней части щита на зеленом фоне изображение колосьев отражает сельскохозяйственное направление района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, упрощенной (сокращенной) - без вольной части.</w:t>
      </w:r>
    </w:p>
    <w:p>
      <w:pPr>
        <w:pStyle w:val="Normal"/>
        <w:ind w:firstLine="360"/>
        <w:rPr/>
      </w:pPr>
      <w:r>
        <w:rPr/>
        <w:t>1.4. Текст описания и авторизованные изображения герба Харовского муниципального района хранятся в администрации Хар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Изображение герба Харо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кабинет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;</w:t>
      </w:r>
    </w:p>
    <w:p>
      <w:pPr>
        <w:pStyle w:val="Normal"/>
        <w:ind w:firstLine="360"/>
        <w:rPr/>
      </w:pPr>
      <w:r>
        <w:rPr/>
        <w:t>- на указаниях границ при въезде в Харовский муниципальный район и г. Харовск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наградных и должностных знаках Харовского муниципального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 и Дня города Харовск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представительного органа местного самоуправления, муниципальных служащих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актами органов местного самоуправления Харов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Харовского муниципального района независимо от его размеров и техники исполнения должно точно соответствовать граф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и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Лица, виновные в осквернении герб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6.  Изображение герба Харовского муниципального района в любых других случаях, а также в целях рекламы устанавливается постановлением главы муниципального района.</w:t>
      </w:r>
    </w:p>
    <w:p>
      <w:pPr>
        <w:pStyle w:val="Normal"/>
        <w:ind w:firstLine="360"/>
        <w:rPr/>
      </w:pPr>
      <w:r>
        <w:rPr/>
        <w:t>2.7. Контроль над соблюдением выполнения настоящего Положения возложить на органы местного самоуправления Хар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ыполнение украшений 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3.1. Внесение в состав герба Харовского муниципального района герба Вологодской области разрешено на основании ст. 11 закона Вологодской области "О гербе Вологодской области"  от 11.10.95 г. № 35-ОЗ и распоряжения губернатора Вологодской области от 11.08.99 г. № 545-р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1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02:00Z</dcterms:modified>
  <cp:revision>3</cp:revision>
  <dc:subject/>
  <dc:title>РОССИЙСКАЯ ФЕДЕРАЦИЯ</dc:title>
</cp:coreProperties>
</file>