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Arial Unicode MS" w:cs="Arial"/>
          <w:b/>
          <w:b/>
          <w:color w:val="0070C0"/>
          <w:sz w:val="24"/>
          <w:szCs w:val="24"/>
          <w:lang w:eastAsia="ru-RU"/>
        </w:rPr>
      </w:pPr>
      <w:r>
        <w:rPr>
          <w:rFonts w:eastAsia="Arial Unicode MS" w:cs="Arial" w:ascii="Arial" w:hAnsi="Arial"/>
          <w:b/>
          <w:color w:val="0070C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Arial Unicode MS" w:cs="Arial"/>
          <w:b/>
          <w:b/>
          <w:color w:val="0070C0"/>
          <w:sz w:val="24"/>
          <w:szCs w:val="24"/>
          <w:lang w:eastAsia="ru-RU"/>
        </w:rPr>
      </w:pPr>
      <w:r>
        <w:rPr>
          <w:rFonts w:eastAsia="Arial Unicode MS" w:cs="Arial" w:ascii="Arial" w:hAnsi="Arial"/>
          <w:b/>
          <w:color w:val="0070C0"/>
          <w:sz w:val="24"/>
          <w:szCs w:val="24"/>
          <w:lang w:eastAsia="ru-RU"/>
        </w:rPr>
        <w:t>ЗАКОН</w:t>
        <w:br/>
        <w:br/>
        <w:t> РЕСПУБЛИКИ ХАКАСИЯ</w:t>
        <w:br/>
        <w:br/>
        <w:t>от 26 марта 2003 года N 11</w:t>
        <w:br/>
        <w:br/>
        <w:br/>
        <w:t>О Государственном гербе Республики Хака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акции Законов Республики Хакасия от 20.12.2006 N 74-ЗРХ, от 05.04.2011 N 23-ЗРХ, от 05.04.2011 N 32-ЗРХ, от 05.05.2012 N 35-ЗРХ, от 03.06.2013 N 44-ЗРХ, от 11.02.2015 N 04-ЗРХ, от 14.07.2015 N 69-ЗРХ, от 12.02.2018 N 02-ЗРХ, от 11.03.2021 N 17-ЗР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right"/>
        <w:rPr/>
      </w:pPr>
      <w:r>
        <w:rPr>
          <w:rFonts w:eastAsia="Times New Roman" w:cs="Arial" w:ascii="Arial" w:hAnsi="Arial"/>
          <w:color w:val="444444"/>
          <w:sz w:val="24"/>
          <w:szCs w:val="24"/>
          <w:lang w:eastAsia="ru-RU"/>
        </w:rPr>
        <w:br/>
      </w:r>
      <w:r>
        <w:rPr>
          <w:rFonts w:eastAsia="Times New Roman" w:cs="Times New Roman" w:ascii="Times New Roman" w:hAnsi="Times New Roman"/>
          <w:i/>
          <w:color w:val="000000"/>
          <w:sz w:val="24"/>
          <w:szCs w:val="24"/>
          <w:lang w:eastAsia="ru-RU"/>
        </w:rPr>
        <w:t>Принят</w:t>
        <w:br/>
        <w:t>Верховным Советом</w:t>
        <w:br/>
        <w:t>Республики Хакасия</w:t>
        <w:br/>
        <w:t>19 марта 2003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Законом в соответствии с Конституцией Республики Хакасия, исходя из преемственности исторических традиций Хакасии, устанавливаются Государственный герб Республики Хакасия, его описание и порядок официального использования.</w:t>
        <w:br/>
      </w:r>
    </w:p>
    <w:p>
      <w:pPr>
        <w:pStyle w:val="Normal"/>
        <w:numPr>
          <w:ilvl w:val="0"/>
          <w:numId w:val="0"/>
        </w:numPr>
        <w:spacing w:lineRule="atLeast" w:line="330" w:before="0" w:after="240"/>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Государственный герб Республики Хакасия является официальным государственным символом Республики Хакасия.</w:t>
        <w:br/>
      </w:r>
    </w:p>
    <w:p>
      <w:pPr>
        <w:pStyle w:val="Normal"/>
        <w:numPr>
          <w:ilvl w:val="0"/>
          <w:numId w:val="0"/>
        </w:numPr>
        <w:spacing w:lineRule="atLeast" w:line="330" w:before="0" w:after="240"/>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 Государственный герб Республики Хакасия представляет собой изображение в серебряном поле червленого (красного) щита амазонок, тонко окаймленного зеленью и с золотой нитевидной внутренней каймой, обремененного серебряным идущим крылатым барсом настороже, тонко окаймленным и украшенным золотом и вписанным во внутреннюю кайму. Щит сопровожден вверху золотым, снаружи тонко окаймленным зеленью солярным знаком - символом Вселенной (в виде безанта, заключенного в два кольца, причем от внешнего кольца отходят четыре косвенных луча) и окружен венком из двух червленых березовых ветвей с зеленой листвой. Внизу венка, в промежутке между ветвями, на зеленой ленте изображен хакасский орнамент, выполненный золотом.</w:t>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Государственного герба Республики Хакасия в многоцветном и черно-белом вариантах помещены в приложениях 1 и 2 к настоящему Закону.</w:t>
      </w:r>
    </w:p>
    <w:p>
      <w:pPr>
        <w:pStyle w:val="Normal"/>
        <w:spacing w:lineRule="atLeast" w:line="330" w:before="0" w:after="0"/>
        <w:ind w:firstLine="48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татья 2 в ред. Закона Республики Хакасия от 20.12.2006 N 74-ЗРХ)</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 Допускается воспроизведение Государственного герба Республики Хакасия различных размеров в виде многоцветного или монохромного (одноцветного) изображения, выполняемого из различных материалов.</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многоцветном изображении Государственного герба Республики Хакасия не допускается искажение цвета его элементов, установленных в статье 2 настоящего Закона.</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монохромном воспроизведении Государственного герба Республики Хакасия допускается использование любого насыщенного цвета.</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 Государственный герб Республики Хакасия помещается:</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фасадах зданий Верховного Совета Республики Хакасия, Правительства Республики Хакасия, мировых судей в Республике Хакасия, министерств и ведомств Республики Хакасия;</w:t>
        <w:br/>
      </w:r>
      <w:r>
        <w:rPr>
          <w:rFonts w:eastAsia="Times New Roman" w:cs="Times New Roman" w:ascii="Times New Roman" w:hAnsi="Times New Roman"/>
          <w:color w:val="FF0000"/>
          <w:sz w:val="24"/>
          <w:szCs w:val="24"/>
          <w:lang w:eastAsia="ru-RU"/>
        </w:rPr>
        <w:t>(в ред. Закона Республики Хакасия от 11.03.2021 N 17-ЗРХ)</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лах, где проводятся сессии Верховного Совета Республики Хакасия, заседания Президиума Верховного Совета Республики Хакасия, Правительства Республики Хакасия, Избирательной комиссии Республики Хакасия, в залах судебных заседаний мировых судей в Республике Хакасия, в залах официальных представительств Республики Хакасия за ее пределами;</w:t>
        <w:br/>
      </w:r>
      <w:r>
        <w:rPr>
          <w:rFonts w:eastAsia="Times New Roman" w:cs="Times New Roman" w:ascii="Times New Roman" w:hAnsi="Times New Roman"/>
          <w:color w:val="FF0000"/>
          <w:sz w:val="24"/>
          <w:szCs w:val="24"/>
          <w:lang w:eastAsia="ru-RU"/>
        </w:rPr>
        <w:t>(в ред. Закона Республики Хакасия от 11.03.2021 N 17-ЗРХ)</w:t>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чих кабинетах Главы Республики Хакасия - Председателя Правительства Республики Хакасия, Председателя Верховного Совета Республики Хакасия, мировых судей в Республике Хакасия, председателя Избирательной комиссии Республики Хакасия, глав официальных представительств Республики Хакасия за ее пределами;</w:t>
      </w:r>
    </w:p>
    <w:p>
      <w:pPr>
        <w:pStyle w:val="Normal"/>
        <w:spacing w:lineRule="atLeast" w:line="330" w:before="0" w:after="0"/>
        <w:ind w:firstLine="480"/>
        <w:textAlignment w:val="baseline"/>
        <w:rPr/>
      </w:pPr>
      <w:r>
        <w:rPr>
          <w:rFonts w:eastAsia="Times New Roman" w:cs="Times New Roman" w:ascii="Times New Roman" w:hAnsi="Times New Roman"/>
          <w:color w:val="FF0000"/>
          <w:sz w:val="24"/>
          <w:szCs w:val="24"/>
          <w:lang w:eastAsia="ru-RU"/>
        </w:rPr>
        <w:t>(в ред. Законов Республики Хакасия от 05.04.2011 N 32-ЗРХ, </w:t>
      </w:r>
      <w:hyperlink r:id="rId2">
        <w:r>
          <w:rPr>
            <w:rStyle w:val="InternetLink"/>
            <w:rFonts w:eastAsia="Times New Roman" w:cs="Times New Roman" w:ascii="Times New Roman" w:hAnsi="Times New Roman"/>
            <w:color w:val="FF0000"/>
            <w:sz w:val="24"/>
            <w:szCs w:val="24"/>
            <w:lang w:eastAsia="ru-RU"/>
          </w:rPr>
          <w:t>от 11.03.2021 N 17-ЗРХ</w:t>
        </w:r>
      </w:hyperlink>
      <w:r>
        <w:rPr>
          <w:rFonts w:eastAsia="Times New Roman" w:cs="Times New Roman" w:ascii="Times New Roman" w:hAnsi="Times New Roman"/>
          <w:color w:val="FF0000"/>
          <w:sz w:val="24"/>
          <w:szCs w:val="24"/>
          <w:lang w:eastAsia="ru-RU"/>
        </w:rPr>
        <w:t>)</w:t>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жебных помещениях, предназначенных для проведения официальных торжественных мероприятий (церемоний) в Республике Хакасия.</w:t>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Государственный герб Республики Хакасия помещается:</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чатях и официальных бланках документов Верховного Совета Республики Хакасия, его Президиума, Правительства Республики Хакасия и иных исполнительных органов государственной власти Республики Хакасия, мировых судей в Республике Хакасия, Избирательной комиссии Республики Хакасия, официальных представительств Республики Хакасия за ее пределами, иных государственных органов Республики Хакасия, а также государственных предприятий, учреждений и организаций Республики Хакасия;</w:t>
      </w:r>
    </w:p>
    <w:p>
      <w:pPr>
        <w:pStyle w:val="Normal"/>
        <w:spacing w:lineRule="atLeast" w:line="330" w:before="0" w:after="0"/>
        <w:ind w:firstLine="480"/>
        <w:textAlignment w:val="baseline"/>
        <w:rPr/>
      </w:pPr>
      <w:r>
        <w:rPr>
          <w:rFonts w:eastAsia="Times New Roman" w:cs="Times New Roman" w:ascii="Times New Roman" w:hAnsi="Times New Roman"/>
          <w:color w:val="FF0000"/>
          <w:sz w:val="24"/>
          <w:szCs w:val="24"/>
          <w:lang w:eastAsia="ru-RU"/>
        </w:rPr>
        <w:t>(в ред. Законов Республики Хакасия от 11.02.2015 N 04-ЗРХ, </w:t>
      </w:r>
      <w:hyperlink r:id="rId3">
        <w:r>
          <w:rPr>
            <w:rStyle w:val="InternetLink"/>
            <w:rFonts w:eastAsia="Times New Roman" w:cs="Times New Roman" w:ascii="Times New Roman" w:hAnsi="Times New Roman"/>
            <w:color w:val="FF0000"/>
            <w:sz w:val="24"/>
            <w:szCs w:val="24"/>
            <w:lang w:eastAsia="ru-RU"/>
          </w:rPr>
          <w:t>от 14.07.2015 N 69-ЗРХ</w:t>
        </w:r>
      </w:hyperlink>
      <w:r>
        <w:rPr>
          <w:rFonts w:eastAsia="Times New Roman" w:cs="Times New Roman" w:ascii="Times New Roman" w:hAnsi="Times New Roman"/>
          <w:color w:val="FF0000"/>
          <w:sz w:val="24"/>
          <w:szCs w:val="24"/>
          <w:lang w:eastAsia="ru-RU"/>
        </w:rPr>
        <w:t>, </w:t>
      </w:r>
      <w:hyperlink r:id="rId4">
        <w:r>
          <w:rPr>
            <w:rStyle w:val="InternetLink"/>
            <w:rFonts w:eastAsia="Times New Roman" w:cs="Times New Roman" w:ascii="Times New Roman" w:hAnsi="Times New Roman"/>
            <w:color w:val="FF0000"/>
            <w:sz w:val="24"/>
            <w:szCs w:val="24"/>
            <w:lang w:eastAsia="ru-RU"/>
          </w:rPr>
          <w:t>от 11.03.2021 N 17-ЗРХ</w:t>
        </w:r>
      </w:hyperlink>
      <w:r>
        <w:rPr>
          <w:rFonts w:eastAsia="Times New Roman" w:cs="Times New Roman" w:ascii="Times New Roman" w:hAnsi="Times New Roman"/>
          <w:color w:val="FF0000"/>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достоверениях депутатов Верховного Совета Республики Хакасия, членов Правительства Республики Хакасия, мировых судей в Республике Хакасия, членов Избирательной комиссии Республики Хакасия, работников Аппарата Верховного Совета Республики Хакасия, органов государственной власти Республики Хакасия, а также на официальных печатных изданиях Верховного Совета Республики Хакасия и Правительства Республики Хакасия;</w:t>
      </w:r>
    </w:p>
    <w:p>
      <w:pPr>
        <w:pStyle w:val="Normal"/>
        <w:spacing w:lineRule="atLeast" w:line="330" w:before="0" w:after="0"/>
        <w:ind w:firstLine="480"/>
        <w:textAlignment w:val="baseline"/>
        <w:rPr/>
      </w:pPr>
      <w:r>
        <w:rPr>
          <w:rFonts w:eastAsia="Times New Roman" w:cs="Times New Roman" w:ascii="Times New Roman" w:hAnsi="Times New Roman"/>
          <w:color w:val="FF0000"/>
          <w:sz w:val="24"/>
          <w:szCs w:val="24"/>
          <w:lang w:eastAsia="ru-RU"/>
        </w:rPr>
        <w:t>(в ред. Законов Республики Хакасия от 12.02.2018 N 02-ЗРХ, </w:t>
      </w:r>
      <w:hyperlink r:id="rId5">
        <w:r>
          <w:rPr>
            <w:rStyle w:val="InternetLink"/>
            <w:rFonts w:eastAsia="Times New Roman" w:cs="Times New Roman" w:ascii="Times New Roman" w:hAnsi="Times New Roman"/>
            <w:color w:val="FF0000"/>
            <w:sz w:val="24"/>
            <w:szCs w:val="24"/>
            <w:lang w:eastAsia="ru-RU"/>
          </w:rPr>
          <w:t>от 11.03.2021 N 17-ЗРХ</w:t>
        </w:r>
      </w:hyperlink>
      <w:r>
        <w:rPr>
          <w:rFonts w:eastAsia="Times New Roman" w:cs="Times New Roman" w:ascii="Times New Roman" w:hAnsi="Times New Roman"/>
          <w:color w:val="FF0000"/>
          <w:sz w:val="24"/>
          <w:szCs w:val="24"/>
          <w:lang w:eastAsia="ru-RU"/>
        </w:rPr>
        <w:t>)</w:t>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формлении народных и официальных праздников, отмечаемых в Республике Хакасия;</w:t>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государственных наградах Республики Хакасия и документах к ним, на поощрениях, учреждаемых Главой Республики Хакасия - Председателем Правительства Республики Хакасия, а также на бланке Почётной грамоты Верховного Совета Республики Хакасия;</w:t>
      </w:r>
    </w:p>
    <w:p>
      <w:pPr>
        <w:pStyle w:val="Normal"/>
        <w:spacing w:lineRule="atLeast" w:line="330" w:before="0" w:after="0"/>
        <w:ind w:firstLine="48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Закона Республики Хакасия от 11.02.2015 N 04-ЗРХ)</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форме спортивных команд и отдельных спортсменов, защищающих спортивную честь Республики Хакасия.</w:t>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размещение Государственного герба Республики Хакасия на знаках различия и форменной одежде, установленных для лиц, состоящих на государственной гражданской службе Республики Хакасия, для личного состава противопожарной службы Республики Хакасия, на официальных вывесках органов государственной власти Республики Хакасия, судебных органов Республики Хакасия, на информационных надписях и обозначениях на объектах культурного наследия (памятниках истории и культуры) народов Российской Федерации регионального значения, расположенных на территории Республики Хакасия, на скульптурных, архитектурных и других мемориальных сооружениях и объектах, увековечивающих память о событиях, об участниках, о ветеранах и жертвах Великой Отечественной войны, устанавливаемых по инициативе органов государственной власти Республики Хакасия, а также использование его в качестве геральдической основы геральдических знаков - эмблем органов государственной власти Республики Хакасия, эмблем и иных геральдических знаков территориальных органов федеральных органов исполнительной власти в Республике Хакасия. Допускается размещение Государственного герба Республики Хакасия на фасадах зданий аэровокзала, железнодорожного вокзала, расположенных на территории Республики Хакасия.</w:t>
      </w:r>
    </w:p>
    <w:p>
      <w:pPr>
        <w:pStyle w:val="Normal"/>
        <w:spacing w:lineRule="atLeast" w:line="330" w:before="0" w:after="0"/>
        <w:ind w:firstLine="48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Законов Республики Хакасия от 05.05.2012 N 35-ЗРХ, от 03.06.2013 N 44-ЗРХ, от 11.02.2015 N 04-ЗРХ, от 14.07.2015 N 69-ЗРХ)</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герб Республики Хакасия может помещаться на бланках и печатях органов местного самоуправления в Республике Хакасия, на удостоверениях депутатов представительных органов муниципальных образований Республики Хакасия, выборных должностных лиц местного самоуправления и муниципальных служащих в Республике Хакасия, на фасадах зданий органов местного самоуправления в Республике Хакасия, в помещениях торжественной регистрации рождений и заключения браков на территории Республики Хакасия.</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48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ть третья введена Законом Республики Хакасия от 03.06.2013 N 44-ЗРХ)</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 Законами Республики Хакасия могут предусматриваться иные случаи обязательного использования изображения Государственного герба Республики Хакасия.</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 Точное изображение Государственного герба Республики Хакасия в цветном и условно-графическом авторском исполнении находится в постоянной экспозиции республиканского краеведческого музея.</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 Порядок изготовления, использования, хранения и уничтожения бланков, печатей и иных носителей изображения Государственного герба Республики Хакасия устанавливается Правительством Республики Хакасия.</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 Ответственность за несоблюдение установленных настоящим Законом требований при размещении Государственного герба Республики Хакасия несут руководители органов государственной власти, предприятий, учреждений и организаций, использующих Государственный герб Республики Хакасия.</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ругательство над Государственным гербом Республики Хакасия, несоблюдение требований настоящего Закона влечет ответственность, установленную законодательством Республики Хакасия.</w:t>
        <w:br/>
      </w:r>
    </w:p>
    <w:p>
      <w:pPr>
        <w:pStyle w:val="Normal"/>
        <w:spacing w:lineRule="atLeast" w:line="33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0. Признать утратившим силу Закон Республики Хакасия от 6 июня 1992 года N 8 "О Государственном гербе Республики Хакасия" ("Хакасия", 1992, 3 июля).</w:t>
        <w:br/>
      </w:r>
    </w:p>
    <w:p>
      <w:pPr>
        <w:pStyle w:val="Normal"/>
        <w:spacing w:lineRule="atLeast" w:line="330" w:before="0" w:after="0"/>
        <w:ind w:firstLine="480"/>
        <w:jc w:val="right"/>
        <w:textAlignment w:val="baseline"/>
        <w:rPr/>
      </w:pPr>
      <w:r>
        <w:rPr>
          <w:rFonts w:eastAsia="Times New Roman" w:cs="Times New Roman" w:ascii="Times New Roman" w:hAnsi="Times New Roman"/>
          <w:color w:val="000000"/>
          <w:sz w:val="24"/>
          <w:szCs w:val="24"/>
          <w:lang w:eastAsia="ru-RU"/>
        </w:rPr>
        <w:t>Статья 11. Настоящий Закон вступает в силу с 1 июля 2003 года.</w:t>
        <w:br/>
      </w:r>
      <w:r>
        <w:rPr>
          <w:rFonts w:eastAsia="Times New Roman" w:cs="Arial" w:ascii="Arial" w:hAnsi="Arial"/>
          <w:color w:val="444444"/>
          <w:sz w:val="24"/>
          <w:szCs w:val="24"/>
          <w:lang w:eastAsia="ru-RU"/>
        </w:rPr>
        <w:br/>
      </w:r>
      <w:r>
        <w:rPr>
          <w:rFonts w:eastAsia="Times New Roman" w:cs="Times New Roman" w:ascii="Times New Roman" w:hAnsi="Times New Roman"/>
          <w:color w:val="000000"/>
          <w:sz w:val="24"/>
          <w:szCs w:val="24"/>
          <w:lang w:eastAsia="ru-RU"/>
        </w:rPr>
        <w:br/>
        <w:t>Председатель Правительства</w:t>
        <w:br/>
        <w:t>Республики Хакасия</w:t>
        <w:br/>
        <w:t>А.И.ЛЕБЕДЬ</w:t>
      </w:r>
    </w:p>
    <w:p>
      <w:pPr>
        <w:pStyle w:val="Normal"/>
        <w:spacing w:lineRule="atLeast" w:line="330" w:before="0" w:after="0"/>
        <w:ind w:firstLine="48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Абакан</w:t>
        <w:br/>
        <w:t>     26 марта 2003 года</w:t>
        <w:br/>
        <w:t>     N 11</w:t>
      </w:r>
    </w:p>
    <w:p>
      <w:pPr>
        <w:pStyle w:val="Normal"/>
        <w:spacing w:lineRule="atLeast" w:line="330" w:before="0" w:after="0"/>
        <w:ind w:firstLine="480"/>
        <w:jc w:val="right"/>
        <w:textAlignment w:val="baseline"/>
        <w:rPr>
          <w:rFonts w:ascii="Times New Roman" w:hAnsi="Times New Roman" w:eastAsia="Times New Roman" w:cs="Times New Roman"/>
          <w:i/>
          <w:i/>
          <w:color w:val="000000"/>
          <w:sz w:val="24"/>
          <w:szCs w:val="24"/>
          <w:lang w:eastAsia="ru-RU"/>
        </w:rPr>
      </w:pPr>
      <w:r>
        <w:rPr>
          <w:rFonts w:eastAsia="Times New Roman" w:cs="Arial" w:ascii="Arial" w:hAnsi="Arial"/>
          <w:b/>
          <w:bCs/>
          <w:color w:val="444444"/>
          <w:sz w:val="24"/>
          <w:szCs w:val="24"/>
          <w:lang w:eastAsia="ru-RU"/>
        </w:rPr>
        <w:br/>
      </w:r>
      <w:r>
        <w:rPr>
          <w:rFonts w:eastAsia="Times New Roman" w:cs="Times New Roman" w:ascii="Times New Roman" w:hAnsi="Times New Roman"/>
          <w:i/>
          <w:color w:val="000000"/>
          <w:sz w:val="24"/>
          <w:szCs w:val="24"/>
          <w:lang w:eastAsia="ru-RU"/>
        </w:rPr>
        <w:br/>
      </w:r>
      <w:r>
        <w:br w:type="page"/>
      </w:r>
    </w:p>
    <w:p>
      <w:pPr>
        <w:pStyle w:val="Normal"/>
        <w:spacing w:lineRule="atLeast" w:line="330" w:before="0" w:after="0"/>
        <w:ind w:firstLine="480"/>
        <w:jc w:val="right"/>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ложение 1</w:t>
        <w:br/>
        <w:t>к Закону Республики Хакасия</w:t>
        <w:br/>
        <w:t>"О Государственном гербе</w:t>
        <w:br/>
        <w:t>Республики Хакасия"</w:t>
      </w:r>
    </w:p>
    <w:p>
      <w:pPr>
        <w:pStyle w:val="Normal"/>
        <w:spacing w:lineRule="atLeast" w:line="33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РИСУНОК ГОСУДАРСТВЕННОГО ГЕРБА РЕСПУБЛИКИ ХАКАСИЯ В МНОГОЦВЕТНОМ ВАРИАНТЕ</w:t>
      </w:r>
    </w:p>
    <w:p>
      <w:pPr>
        <w:pStyle w:val="Normal"/>
        <w:spacing w:lineRule="atLeast" w:line="330" w:before="0" w:after="0"/>
        <w:ind w:firstLine="48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Закона Республики Хакасия от 20.12.2006 N 74-ЗРХ)</w:t>
      </w:r>
    </w:p>
    <w:p>
      <w:pPr>
        <w:pStyle w:val="Normal"/>
        <w:spacing w:lineRule="atLeast" w:line="330" w:before="0" w:after="24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drawing>
          <wp:inline distT="0" distB="0" distL="0" distR="0">
            <wp:extent cx="24276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 r="-15" b="-15"/>
                    <a:stretch>
                      <a:fillRect/>
                    </a:stretch>
                  </pic:blipFill>
                  <pic:spPr bwMode="auto">
                    <a:xfrm>
                      <a:off x="0" y="0"/>
                      <a:ext cx="2427605" cy="2427605"/>
                    </a:xfrm>
                    <a:prstGeom prst="rect">
                      <a:avLst/>
                    </a:prstGeom>
                  </pic:spPr>
                </pic:pic>
              </a:graphicData>
            </a:graphic>
          </wp:inline>
        </w:drawing>
      </w:r>
    </w:p>
    <w:p>
      <w:pPr>
        <w:pStyle w:val="Normal"/>
        <w:spacing w:lineRule="atLeast" w:line="330" w:before="0" w:after="0"/>
        <w:ind w:firstLine="480"/>
        <w:jc w:val="right"/>
        <w:textAlignment w:val="baseline"/>
        <w:rPr/>
      </w:pPr>
      <w:r>
        <w:rPr>
          <w:rFonts w:eastAsia="Times New Roman" w:cs="Arial" w:ascii="Arial" w:hAnsi="Arial"/>
          <w:b/>
          <w:bCs/>
          <w:color w:val="444444"/>
          <w:sz w:val="24"/>
          <w:szCs w:val="24"/>
          <w:lang w:eastAsia="ru-RU"/>
        </w:rPr>
        <w:br/>
      </w:r>
      <w:r>
        <w:rPr>
          <w:rFonts w:eastAsia="Times New Roman" w:cs="Times New Roman" w:ascii="Times New Roman" w:hAnsi="Times New Roman"/>
          <w:i/>
          <w:color w:val="000000"/>
          <w:sz w:val="24"/>
          <w:szCs w:val="24"/>
          <w:lang w:eastAsia="ru-RU"/>
        </w:rPr>
        <w:t>Приложение 2</w:t>
        <w:br/>
        <w:t>к Закону Республики Хакасия</w:t>
        <w:br/>
        <w:t>"О Государственном гербе</w:t>
        <w:br/>
        <w:t>Республики Хакасия"</w:t>
      </w:r>
    </w:p>
    <w:p>
      <w:pPr>
        <w:pStyle w:val="Normal"/>
        <w:spacing w:lineRule="atLeast" w:line="33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РИСУНОК ГОСУДАРСТВЕННОГО ГЕРБА РЕСПУБЛИКИ ХАКАСИЯ В ЧЕРНО-БЕЛОМ ВАРИАНТЕ</w:t>
      </w:r>
    </w:p>
    <w:p>
      <w:pPr>
        <w:pStyle w:val="Normal"/>
        <w:spacing w:lineRule="atLeast" w:line="330" w:before="0" w:after="0"/>
        <w:ind w:firstLine="48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 Закона Республики Хакасия от 20.12.2006 N 74-ЗРХ)</w:t>
      </w:r>
    </w:p>
    <w:p>
      <w:pPr>
        <w:pStyle w:val="Normal"/>
        <w:spacing w:lineRule="atLeast" w:line="330" w:before="0" w:after="24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drawing>
          <wp:inline distT="0" distB="0" distL="0" distR="0">
            <wp:extent cx="5466715" cy="786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466715" cy="7867015"/>
                    </a:xfrm>
                    <a:prstGeom prst="rect">
                      <a:avLst/>
                    </a:prstGeom>
                  </pic:spPr>
                </pic:pic>
              </a:graphicData>
            </a:graphic>
          </wp:inline>
        </w:drawing>
      </w:r>
    </w:p>
    <w:sectPr>
      <w:type w:val="nextPage"/>
      <w:pgSz w:w="11906" w:h="16838"/>
      <w:pgMar w:left="1701"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4646669" TargetMode="External"/><Relationship Id="rId3" Type="http://schemas.openxmlformats.org/officeDocument/2006/relationships/hyperlink" Target="https://docs.cntd.ru/document/428621939" TargetMode="External"/><Relationship Id="rId4" Type="http://schemas.openxmlformats.org/officeDocument/2006/relationships/hyperlink" Target="https://docs.cntd.ru/document/574646669" TargetMode="External"/><Relationship Id="rId5" Type="http://schemas.openxmlformats.org/officeDocument/2006/relationships/hyperlink" Target="https://docs.cntd.ru/document/57464666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4:00Z</dcterms:created>
  <dc:creator>Ломанцов Виктор Анатольевич</dc:creator>
  <dc:description/>
  <dc:language>en-US</dc:language>
  <cp:lastModifiedBy>Ломанцов Виктор Анатольевич</cp:lastModifiedBy>
  <dcterms:modified xsi:type="dcterms:W3CDTF">2021-05-18T06:14:00Z</dcterms:modified>
  <cp:revision>2</cp:revision>
  <dc:subject/>
  <dc:title/>
</cp:coreProperties>
</file>