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ЛАДИМИР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НАРОДНЫХ ДЕПУТАТОВ ГУСЬ-ХРУСТ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июля 2003 г. N 149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ГУСЬ-ХРУСТАЛЬНОГО РАЙОН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180"/>
        <w:rPr/>
      </w:pPr>
      <w:r>
        <w:rPr/>
        <w:t>Совет народных депутатов решил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1. Утвердить изображение герба Гусь-Хрустального района (приложение N 1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 Допускается воспроизведение герба Гусь-Хрустального района в одноцветном варианте (приложение N 2 - не приводится)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3. Герб Гусь-Хрустального района может помещаться на бланках Совета народных депутатов района, администрации Гусь-Хрустального района и ее органов и структурных подразделений, избирательной комиссии муниципального образования Гусь-Хрустальный район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4. Герб Гусь-Хрустального района может помещаться на административных зданиях представительной и исполнительной власти Гусь-Хрустального района, в кабинетах руководителей органов представительной и исполнительной власти Гусь-Хрустального района, в залах заседаний Совета народных депутатов и администрации райо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5. Решение вступает в силу со дня его опублик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седатель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Совета народных депутат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А.Г.ИВАН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ложение N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4:00Z</dcterms:created>
  <dc:creator>mvl</dc:creator>
  <dc:description/>
  <cp:keywords/>
  <dc:language>en-US</dc:language>
  <cp:lastModifiedBy>Ломанцов Виктор Анатольевич</cp:lastModifiedBy>
  <dcterms:modified xsi:type="dcterms:W3CDTF">2017-02-06T06:44:00Z</dcterms:modified>
  <cp:revision>2</cp:revision>
  <dc:subject/>
  <dc:title>СОБРАНИЕ ДЕПУТАТОВ МЫШКИНСКОГО МУНИЦИПАЛЬНОГО РАЙОНА</dc:title>
</cp:coreProperties>
</file>