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Р О С </w:t>
      </w:r>
      <w:r>
        <w:rPr>
          <w:rStyle w:val="Spelle"/>
          <w:rFonts w:cs="Arial" w:ascii="Arial" w:hAnsi="Arial"/>
          <w:b/>
          <w:bCs/>
          <w:color w:val="3366FF"/>
        </w:rPr>
        <w:t>С</w:t>
      </w:r>
      <w:r>
        <w:rPr>
          <w:rFonts w:cs="Arial" w:ascii="Arial" w:hAnsi="Arial"/>
          <w:b/>
          <w:bCs/>
          <w:color w:val="3366FF"/>
        </w:rPr>
        <w:t xml:space="preserve"> И Й С К А Я  Ф Е Д Е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Дуб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27 ноября 2003 г. N РС-13(59)-97/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/>
      </w:pPr>
      <w:r>
        <w:rPr/>
        <w:t>О ГЕРБЕ ГОРОДА ДУБ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ст. 2 Устава города Дубны Совет депутатов решил:</w:t>
      </w:r>
    </w:p>
    <w:p>
      <w:pPr>
        <w:pStyle w:val="Normal"/>
        <w:rPr/>
      </w:pPr>
      <w:r>
        <w:rPr/>
        <w:t>1. Утвердить Положение о гербе города Дубны (приложение 1).</w:t>
      </w:r>
    </w:p>
    <w:p>
      <w:pPr>
        <w:pStyle w:val="Normal"/>
        <w:rPr/>
      </w:pPr>
      <w:r>
        <w:rPr/>
        <w:t>2. Утвердить рисунок герба города Дубны (в многоцветном, одноцветном и одноцветном с использованием условной штриховки для обозначения цветов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города Дубны в Геральдическую комиссию при Губернаторе Московской области на рассмотрение и последующее внесение официальных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председателя Совета депута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главы города Дубны</w:t>
      </w:r>
    </w:p>
    <w:p>
      <w:pPr>
        <w:pStyle w:val="Normal"/>
        <w:rPr/>
      </w:pPr>
      <w:r>
        <w:rPr/>
        <w:t>С.Ф. Дзюба</w:t>
      </w:r>
    </w:p>
    <w:p>
      <w:pPr>
        <w:pStyle w:val="Normal"/>
        <w:rPr/>
      </w:pPr>
      <w:r>
        <w:rPr/>
        <w:t>01.12.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В.В. Катрас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ОДА ДУБНЫ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города Дубны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города Дубны Московской области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а Дубны в многоцветном, одноцветном и одноцветном с использованием условной штриховки для обозначения цветов вариантах хранятся в администрации города Дубны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города Дубн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а Дубны является официальным символом города Дубны.</w:t>
      </w:r>
    </w:p>
    <w:p>
      <w:pPr>
        <w:pStyle w:val="Normal"/>
        <w:ind w:firstLine="360"/>
        <w:rPr/>
      </w:pPr>
      <w:r>
        <w:rPr/>
        <w:t>2.2. Герб города Дубны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а Дубн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а Дубны гласит:</w:t>
      </w:r>
    </w:p>
    <w:p>
      <w:pPr>
        <w:pStyle w:val="Normal"/>
        <w:ind w:firstLine="360"/>
        <w:rPr/>
      </w:pPr>
      <w:r>
        <w:rPr/>
        <w:t xml:space="preserve">"В серебряном поле лазоревая (синяя, голубая) выщербленная оконечность, из которой вырастает дуб того же цвета с зеленой кроной, обремененной золотым знаком атома в виде </w:t>
      </w:r>
      <w:r>
        <w:rPr>
          <w:rStyle w:val="Spelle"/>
          <w:color w:val="000000"/>
        </w:rPr>
        <w:t>безанта</w:t>
      </w:r>
      <w:r>
        <w:rPr/>
        <w:t xml:space="preserve"> между двух переплетенных звеньев; ниже знака атома, поверх всего - золотое узкое острие".</w:t>
      </w:r>
    </w:p>
    <w:p>
      <w:pPr>
        <w:pStyle w:val="Normal"/>
        <w:ind w:firstLine="360"/>
        <w:rPr/>
      </w:pPr>
      <w:r>
        <w:rPr/>
        <w:t xml:space="preserve">3.2. Герб города Дубны в соответствии с Законом Московской области от 9 марта 1999 г. N 9/99-ОЗ "О гербе и флаге Московской области" (с изменениями от 4 августа 1999 г.)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города Дубны, красного цвета с воспроизведенными в нем фигурами из герба Москов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Описание символики города Дубны.</w:t>
      </w:r>
    </w:p>
    <w:p>
      <w:pPr>
        <w:pStyle w:val="Normal"/>
        <w:ind w:firstLine="360"/>
        <w:rPr/>
      </w:pPr>
      <w:r>
        <w:rPr/>
        <w:t>Герб по своему содержанию един и гармоничен: все фигуры символизируют город Дубну и его жителей как тружеников, привносящих огромный интеллектуальный, научный теоретический и практический вклад в развитие города.</w:t>
      </w:r>
    </w:p>
    <w:p>
      <w:pPr>
        <w:pStyle w:val="Normal"/>
        <w:ind w:firstLine="360"/>
        <w:rPr/>
      </w:pPr>
      <w:r>
        <w:rPr/>
        <w:t>Главной же фигурой герба является дуб, символизирующий силу, мощь, уверенность, защиту, долговечность, мужество.</w:t>
      </w:r>
    </w:p>
    <w:p>
      <w:pPr>
        <w:pStyle w:val="Normal"/>
        <w:ind w:firstLine="360"/>
        <w:rPr/>
      </w:pPr>
      <w:r>
        <w:rPr/>
        <w:t>Лазоревый ствол дуба аллегорически показывает реку Дубну, впадающую в Волгу.</w:t>
      </w:r>
    </w:p>
    <w:p>
      <w:pPr>
        <w:pStyle w:val="Normal"/>
        <w:ind w:firstLine="360"/>
        <w:rPr/>
      </w:pPr>
      <w:r>
        <w:rPr/>
        <w:t>Лазоревый ствол дуба и его зеленая крона показывают природные богатства, окружающие город, и вместе с тем - неразрывную связь города с окружающей природой.</w:t>
      </w:r>
    </w:p>
    <w:p>
      <w:pPr>
        <w:pStyle w:val="Normal"/>
        <w:ind w:firstLine="360"/>
        <w:rPr/>
      </w:pPr>
      <w:r>
        <w:rPr/>
        <w:t>Раскидистая крона дуба аллегорически говорит о богатой истории Дубненского края, символизирует вековую мудрость человечества.</w:t>
      </w:r>
    </w:p>
    <w:p>
      <w:pPr>
        <w:pStyle w:val="Normal"/>
        <w:ind w:firstLine="360"/>
        <w:rPr/>
      </w:pPr>
      <w:r>
        <w:rPr/>
        <w:t>Зеленый цвет означает благородство, радость, честь, стабильность, а также экологию и здоровье.</w:t>
      </w:r>
    </w:p>
    <w:p>
      <w:pPr>
        <w:pStyle w:val="Normal"/>
        <w:ind w:firstLine="360"/>
        <w:rPr/>
      </w:pPr>
      <w:r>
        <w:rPr/>
        <w:t>Лазоревая выщербленная оконечность аллегорически показывает своеобразие географического расположения города на территории Московской области: по сути Дубна представляет собой остров, его границы очерчивают реки Волга, Дубна, Сестра, канал им. Москвы и Иваньковское водохранилище.</w:t>
      </w:r>
    </w:p>
    <w:p>
      <w:pPr>
        <w:pStyle w:val="Normal"/>
        <w:ind w:firstLine="360"/>
        <w:rPr/>
      </w:pPr>
      <w:r>
        <w:rPr/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>Город вырос из поселка Дубно Калининской (ныне Тверской) области. Название связано с одноименной рекой. В 1958 году название города было согласовано с названием реки - Дубна.</w:t>
      </w:r>
    </w:p>
    <w:p>
      <w:pPr>
        <w:pStyle w:val="Normal"/>
        <w:ind w:firstLine="360"/>
        <w:rPr/>
      </w:pPr>
      <w:r>
        <w:rPr/>
        <w:t>История возникновения и развития современного наукограда - города Дубны тесно связана с процессом развития в нашей стране ядерной физики и физики элементарных частиц. Создание уникального сооружения - синхрофазотрона, мощного ускорителя заряженных частиц, позволило проводить исследования атомного ядра, открыть новые явления и законы строения материи.</w:t>
      </w:r>
    </w:p>
    <w:p>
      <w:pPr>
        <w:pStyle w:val="Normal"/>
        <w:ind w:firstLine="360"/>
        <w:rPr/>
      </w:pPr>
      <w:r>
        <w:rPr/>
        <w:t>Дубна - центр фундаментальных исследований в области физики элементарных частиц и ядерной физики. Образование города связано с Международной межправительственной организацией "Объединенный институт ядерных исследований".</w:t>
      </w:r>
    </w:p>
    <w:p>
      <w:pPr>
        <w:pStyle w:val="Normal"/>
        <w:ind w:firstLine="360"/>
        <w:rPr/>
      </w:pPr>
      <w:r>
        <w:rPr/>
        <w:t xml:space="preserve">В городе работают: ФГУП "Государственное </w:t>
      </w:r>
      <w:r>
        <w:rPr>
          <w:rStyle w:val="Spelle"/>
          <w:color w:val="000000"/>
        </w:rPr>
        <w:t>машино-конструкторское</w:t>
      </w:r>
      <w:r>
        <w:rPr/>
        <w:t xml:space="preserve"> бюро "Радуга", ОАО "Дубненский машиностроительный завод", ФГУП "Научно-исследовательский институт "Атолл", ОАО "Приборный завод "Тензор", Центр космической связи "Дубна", филиал НИИ ядерной физики МГУ имени М.В. Ломоносова, Государственный университет природы, общества и человека "Дубна", филиал Московского института радиотехники, электроники и автоматики; конструируется и производится ракетная и авиационная техника. Обо всем этом в гербе говорит геральдическая фигура - золотое узкое острие - аллегория развития, устремления в будущее.</w:t>
      </w:r>
    </w:p>
    <w:p>
      <w:pPr>
        <w:pStyle w:val="Normal"/>
        <w:ind w:firstLine="360"/>
        <w:rPr/>
      </w:pPr>
      <w:r>
        <w:rPr/>
        <w:t>Золото - символ прочности, силы, великодушия, богатства и интеллекта.</w:t>
      </w:r>
    </w:p>
    <w:p>
      <w:pPr>
        <w:pStyle w:val="Normal"/>
        <w:ind w:firstLine="360"/>
        <w:rPr/>
      </w:pPr>
      <w:r>
        <w:rPr/>
        <w:t>Административно-территориальная принадлежность города Дубны к Московской области в соответствии с Законом Московской области "О гербе и флаге Московской области" от 9 марта 1999 г. N 9/99-ОЗ показана включением в герб муниципального образования "Город Дубна" вольной части - четырехугольника, примыкающего к левому верхнему краю щита, червленого (красного) цве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- идея герба: Юрий </w:t>
      </w:r>
      <w:r>
        <w:rPr>
          <w:rStyle w:val="Spelle"/>
          <w:color w:val="000000"/>
        </w:rPr>
        <w:t>Мешенков</w:t>
      </w:r>
      <w:r>
        <w:rPr/>
        <w:t xml:space="preserve"> (г. Дубна);</w:t>
      </w:r>
    </w:p>
    <w:p>
      <w:pPr>
        <w:pStyle w:val="Normal"/>
        <w:ind w:firstLine="360"/>
        <w:rPr/>
      </w:pPr>
      <w:r>
        <w:rPr/>
        <w:t xml:space="preserve">- геральдическая доработка: Константин </w:t>
      </w:r>
      <w:r>
        <w:rPr>
          <w:rStyle w:val="Spelle"/>
          <w:color w:val="000000"/>
        </w:rPr>
        <w:t>Моченов</w:t>
      </w:r>
      <w:r>
        <w:rPr/>
        <w:t xml:space="preserve"> (г. Химки);</w:t>
      </w:r>
    </w:p>
    <w:p>
      <w:pPr>
        <w:pStyle w:val="Normal"/>
        <w:ind w:firstLine="360"/>
        <w:rPr/>
      </w:pPr>
      <w:r>
        <w:rPr/>
        <w:t>- обоснование символики: Галина Туник (г. Москва);</w:t>
      </w:r>
    </w:p>
    <w:p>
      <w:pPr>
        <w:pStyle w:val="Normal"/>
        <w:ind w:firstLine="360"/>
        <w:rPr/>
      </w:pPr>
      <w:r>
        <w:rPr/>
        <w:t>- 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города Дубн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города Дубны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а Дубны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Дубн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города Дубны помещается:</w:t>
      </w:r>
    </w:p>
    <w:p>
      <w:pPr>
        <w:pStyle w:val="Normal"/>
        <w:ind w:firstLine="360"/>
        <w:rPr/>
      </w:pPr>
      <w:r>
        <w:rPr/>
        <w:t>- на фасадах зданий Совета депутатов и администрации г. Дубны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Дубны.</w:t>
      </w:r>
    </w:p>
    <w:p>
      <w:pPr>
        <w:pStyle w:val="Normal"/>
        <w:ind w:firstLine="360"/>
        <w:rPr/>
      </w:pPr>
      <w:r>
        <w:rPr/>
        <w:t>5.2. Герб города Дубны помещается на бланках:</w:t>
      </w:r>
    </w:p>
    <w:p>
      <w:pPr>
        <w:pStyle w:val="Normal"/>
        <w:ind w:firstLine="360"/>
        <w:rPr/>
      </w:pPr>
      <w:r>
        <w:rPr/>
        <w:t>- главы города Дубны;</w:t>
      </w:r>
    </w:p>
    <w:p>
      <w:pPr>
        <w:pStyle w:val="Normal"/>
        <w:ind w:firstLine="360"/>
        <w:rPr/>
      </w:pPr>
      <w:r>
        <w:rPr/>
        <w:t>- Совета депутатов города Дубны, администрации г. Дубны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Совета депутатов и главы г. Дубны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а Дубны воспроизводится на удостоверениях: депутатов Совета депутатов города Дубны, 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а Дубны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а Дубны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Дубны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 города Дубн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Дубны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Дубны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Дубны и Московской области герб города Дубны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Дубны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Дубны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а Дубны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Дубны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а Дубны не может превышать размеры Государственного герба Российской Федерации, герба Московской области, иного субъекта Российской Федерации, а высота размещения герба города Дубны не может превышать высоту размещения Государственного герба Российской Федерации, герба Московской област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Дубны устанавливается органами местного самоуправления города Дубн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а</w:t>
      </w:r>
    </w:p>
    <w:p>
      <w:pPr>
        <w:pStyle w:val="Normal"/>
        <w:ind w:firstLine="360"/>
        <w:rPr/>
      </w:pPr>
      <w:r>
        <w:rPr/>
        <w:t>Дубны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а Дубны предприятиями, учреждениями и организациями, не находящимися в муниципальной собственности, а также физическими лицами строится на договорной основе с администрацией города.</w:t>
      </w:r>
    </w:p>
    <w:p>
      <w:pPr>
        <w:pStyle w:val="Normal"/>
        <w:ind w:firstLine="360"/>
        <w:rPr/>
      </w:pPr>
      <w:r>
        <w:rPr/>
        <w:t>6.2. Иные случаи использования герба города Дубн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города Дубны с нарушением настоящего Положения, а также надругательство над гербом города Дубн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а Дубны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Дубны принадлежит органам местного самоуправления города Дубны.</w:t>
      </w:r>
    </w:p>
    <w:p>
      <w:pPr>
        <w:pStyle w:val="Normal"/>
        <w:ind w:firstLine="360"/>
        <w:rPr/>
      </w:pPr>
      <w:r>
        <w:rPr/>
        <w:t>8.3. Герб города Дубны с момента утверждения его Советом депутатов города Дубны согласно Закону Российской Федерации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>
          <w:i/>
          <w:iCs/>
        </w:rPr>
        <w:t xml:space="preserve">Приводится многоцветный рисунок герба муниципального образования "Город Дубна" (герб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вольной частью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водится многоцветный рисунок герба муниципального образования "Город Дубна" (герб без вольной части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водится одноцветный рисунок герба муниципального образования "Город Дубна" (герб с вольной частью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водится одноцветный рисунок герба муниципального образования "Город Дубна" (герб без вольной части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водится одноцветный рисунок герба с условной штриховкой муниципального образования "Город Дубна" (герб с вольной частью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Город Дубна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7 ноября 2003 г. N РС-13(59)-97/4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водится одноцветный рисунок герба с условной штриховкой муниципального образования "Город Дубна" (герб без вольной части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58:00Z</dcterms:created>
  <dc:creator>mvl</dc:creator>
  <dc:description/>
  <cp:keywords/>
  <dc:language>en-US</dc:language>
  <cp:lastModifiedBy>Ломанцов Виктор Анатольевич</cp:lastModifiedBy>
  <dcterms:modified xsi:type="dcterms:W3CDTF">2013-03-02T04:58:00Z</dcterms:modified>
  <cp:revision>2</cp:revision>
  <dc:subject/>
  <dc:title>СОВЕТ ДЕПУТАТОВ</dc:title>
</cp:coreProperties>
</file>