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Липец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от 25 декабря 2003 года № 18-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гербе Долгоруковск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олгоруковским муниципальным районным Советом депутатов (Липецкая обл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смотрев проект решения "О гербе Долгоруковского района", в соответствии со ст. 11 Федерального закона N 154-ФЗ от 28.08.1995 "Об общих принципах организации местного самоуправления в Российской Федерации", ст. 16 Устава Долгоруковского района, учитывая решение комиссии районного Совета депутатов по правовым вопросам и вопросам местного самоуправления, районный Совет депутатов решил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Утвердить Положение о гербе Долгоруковского района (приложение N 1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Утвердить рисунок герба Долгоруковского района в многоцветном, одноцветном, одноцветном, с использованием условной штриховки, вариантах (приложения 2, 3, 4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Направить пакет документов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Опубликовать Положение о гербе Долгоруковского района и его изображение в газете "Сельские зори"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Решение вступает в силу со дня принят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район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.Н.ТЕЛЬН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к Решению от 25 декабря 2003 года № 18-РС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 о гербе долгоруковского района липец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м Положением устанавливается герб Долгоруковского района Липецкой области, его описание и порядок официального исполь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и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Долгоруковского района Липецкой области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гербе и рисунки герба Долгоруковского района в многоцветном и одноцветном, одноцветном, с использованием условной штриховки для обозначения цветов, вариантах хранятся в администрации Долгоруковского района и доступны для ознакомления всем заинтересованным лица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тус герба Долгоруковск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Долгоруковского района является официальным символом Долгоруковск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Долгоруковского района подлежит внесению в Государственный геральдический регистр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ое описание и обоснование символики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горуковск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ое описание герба Долгоруковского района гласит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Щит разбит начетверо на золото, червлень (красный), чернь, лазурь (синий, голубой); поверх всего - рука в серебряных латах, выходящая влево из повышенного серебряного облака и держащая стрелу того же металла острием вниз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Долгоруковского района может воспроизводиться в двух равно допустимых версиях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ез вольной ча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вольной частью - четырехугольником, примыкающим изнутри к верхнему углу герба Долгоруковского района, с воспроизведенными в нем фигурами из гербового щита Липец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ерсия герба Долгоруковского района с вольной частью применяется после внесения герба Липецкой области в Государственный геральдический регистр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основание символики герба Долгоруковск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горуковский район образован 24 июня 1928 года. Центр района - село Долгоруково, основано в 1897 году. Названо по фамилии князя Юрия Владимировича Долгорукова, владевшего этими землями в XVIII - XIX вв., - об этом аллегорически говорит фрагмент из родового герба князей Долгоруковых - рука в серебряных латах с копьем. Разделение щита на четыре части (родовой герб князей Долгоруковых тоже разбит начетверо) сохраняет историческую преемственность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лако - символ духовного развития и совершенст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а, возникающая из облака, означает божественную силу и приносит благо и величие; стрела - символ целеустремленности, непреклонности и мужества; острием вниз и в руке стрела аллегорически говорит о предусмотрительности, сдержанности - "все в наших руках"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олото символизирует богатство, справедливость, уважение, великодуши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асный цвет символизирует труд, жизнеутверждающую силу, мужество, праздник, красот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азурь - символ возвышенных устремлений, мышления, искренности и добродетел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рный цвет символизирует благоразумие, мудрость, свободу, покой и мир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ким образом, герб Долгоруковского района является гласным, что в геральдике считается одним из классических способов разработки герб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тивно-территориальная принадлежность Долгоруковского района к Липецкой области согласно Закону Липецкой области "О гербе и флаге Липецкой области" может быть обозначена путем включения в герб муниципального образования "Долгоруковский район" вольной части - четырехугольника, примыкающего изнутри к верхнему краю щита, с воспроизведенными в нем фигурами из гербового щита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вторская групп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дея герба: Николай Голомазов (г. Липецк), Константин Моченов (г. Химки)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основание символики: Галина Туник (г. Москва)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удожник: Роберт Маланичев (г. Москва)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пьютерный дизайн: Юрий Коржик (г. Воронеж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воспроизведения герба Долгоруковск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 Долгоруковск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 Воспроизведение герба Долгоруковского район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официального использования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горуковск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Долгоруковского района помещае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указателях при въезде на территорию Долгоруковск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Долгоруковского района помещается на бланках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ы Долгоруковского района, иных выборных должностных лиц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ительного и иных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Долгорук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Долгорук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Долгоруковского района может помещаться н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личительных знаках, наградах главы Долгоруковск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личительных знаках, наградах представительного органа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транспортных средствах, находящихся в муниципальной собственно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размещение герба Долгоруковского района н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даниях печатных средств массовой информации, краеведческих изданиях Долгоруковск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зготовления, использования, хранения и уничтожения бланков, печатей и иных носителей изображения герба Долгоруковского района устанавливается органами местного самоуправления Долгоруковск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спользования герба Долгоруковского района предприятиями, учреждениями и организациями, не находящимися в муниципальной собственности, а также физическими лицам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спользования герба Долгоруков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е случаи использования герба Долгоруковского района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нарушение настоящего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Долгоруковского района с нарушением настоящего Положения, а также надругательство над гербом Долгоруковского района влечет за собой ответственность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лючительны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сение в состав (рисунок) герба Долгоруковского района каких-либо внешних украшений, а также элементов официальных символов Липецкой области допустимо лишь в соответствии с законодательством Российской Федерации, нормативными правовыми актами Липецкой области. Эти изменения должны сопровождаться пересмотром статьи 3 настоящего Положения для внесенных элементов в описан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о использования герба Долгоруковского района принадлежит органам местного самоуправления Долгоруковск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Долгоруковского района, с момента утверждения его Долгоруковским районным Советом депутатов, согласно Закону Российской Федерации от 09.07.1993 N 5351-1 "Об авторском праве и смежных правах" авторским правом не охраняетс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исполнения требований настоящего Положения возлагается на управление делами администрации Долгоруковск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Положение вступает в силу со дня официального опубликования.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9:00Z</dcterms:created>
  <dc:creator>mvl</dc:creator>
  <dc:description/>
  <cp:keywords/>
  <dc:language>en-US</dc:language>
  <cp:lastModifiedBy>Ломанцов Виктор Анатольевич</cp:lastModifiedBy>
  <dcterms:modified xsi:type="dcterms:W3CDTF">2017-04-19T05:19:00Z</dcterms:modified>
  <cp:revision>2</cp:revision>
  <dc:subject/>
  <dc:title>Липецкая область</dc:title>
</cp:coreProperties>
</file>