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"ГОРОД ДОЛГОПРУДНЫЙ" МОСКОВСКОЙ ОБЛАСТИ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ЕШЕНИЕ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от 4 августа 2003 г. N 50-на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О ГЕРБЕ МУНИЦИПАЛЬНОГО ОБРАЗОВАНИЯ ГОРОД ДОЛГОПРУДНЫ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в ред. решения Совета депутатов городского округ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олгопрудный МО от 01.09.2008 N 57-нр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решением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"Город Долгопрудный"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2 июля 2003 г. N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Законом Московской области от 26.09.2006 N 154/2006-ОЗ "О символике в Московской области и муниципальных образованиях Московской области", на основании Устава г. Долгопрудного Совет депутатов г. Долгопрудного решил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преамбула в ред. решения Совета депутатов городского округа Долгопрудный МО от 01.09.2008 N 57-нр)</w:t>
      </w:r>
    </w:p>
    <w:p>
      <w:pPr>
        <w:pStyle w:val="Normal"/>
        <w:rPr/>
      </w:pPr>
      <w:r>
        <w:rPr/>
        <w:t>1. Утвердить Положение о гербе муниципального образования город Долгопрудный (приложение 1).</w:t>
      </w:r>
    </w:p>
    <w:p>
      <w:pPr>
        <w:pStyle w:val="Normal"/>
        <w:rPr/>
      </w:pPr>
      <w:r>
        <w:rPr/>
        <w:t>2. Утвердить рисунок герба муниципального образования город Долгопрудный (в многоцветном, одноцветном и одноцветном с использованием условной штриховки для обозначения цветов вариантах с вольной частью и без вольной части) (приложения 2, 2а, 3а, 4а - не приводятся).</w:t>
      </w:r>
    </w:p>
    <w:p>
      <w:pPr>
        <w:pStyle w:val="Normal"/>
        <w:rPr/>
      </w:pPr>
      <w:r>
        <w:rPr/>
        <w:t>3. Признать утратившим силу городской нормативный правовой акт от 24.04.1997 N 14-на "Положение о местной символике (гербе) города Долгопрудного".</w:t>
      </w:r>
    </w:p>
    <w:p>
      <w:pPr>
        <w:pStyle w:val="Normal"/>
        <w:rPr/>
      </w:pPr>
      <w:r>
        <w:rPr/>
        <w:t>4. Настоящее реш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О.И. Тро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"Город Долгопрудный"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4 августа 2003 г. N 50-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ПОЛОЖЕНИЕ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О ГЕРБЕ МУНИЦИПАЛЬНОГО ОБРАЗОВАНИЯ ГОРОД ДОЛГОПРУДНЫ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МОСКОВСКОЙ ОБЛАСТИ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в ред. решения Совета депутатов городского округ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олгопрудный МО от 01.09.2008 N 57-нр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город Долгопрудный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город Долгопрудный Московской области (далее - герб города Долгопрудного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города Долгопрудного в многоцветном, одноцветном и одноцветном с использованием условной штриховки для обозначения цветов вариантах хранятся в администрации муниципального образования город Долгопрудный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города Долгопруд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города Долгопрудного является официальным символом города Долгопрудного.</w:t>
      </w:r>
    </w:p>
    <w:p>
      <w:pPr>
        <w:pStyle w:val="Normal"/>
        <w:rPr/>
      </w:pPr>
      <w:r>
        <w:rPr/>
        <w:t>2.2. Герб города Долгопрудного подлежит внесению в Государственный геральдический регистр Российской Федерации и Геральдический регистр Московской област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в ред. решения Совета депутатов городского округа Долгопрудный МО от 01.09.2008 N 57-нр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3. Геральдическое описание и обоснование</w:t>
      </w:r>
    </w:p>
    <w:p>
      <w:pPr>
        <w:pStyle w:val="Normal"/>
        <w:rPr/>
      </w:pPr>
      <w:r>
        <w:rPr/>
        <w:t>символики герба города Долгопруд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города Долгопрудного гласит: "в червленом (красном) поле серебряный, с золотым клювом и глазами, лебедь с воздетыми крыльями, плывущий по волнистой лазоревой (синей, голубой) оконечности, обремененной двумя волнисто изогнутыми отвлеченными серебряными поясами".</w:t>
      </w:r>
    </w:p>
    <w:p>
      <w:pPr>
        <w:pStyle w:val="Normal"/>
        <w:rPr/>
      </w:pPr>
      <w:r>
        <w:rPr/>
        <w:t>3.2. Герб города Долгопрудного в соответствии с Законом Московской области от 15.07.2005 N 183/2005-ОЗ "О гербе Московской области" может воспроизводиться в двух равнодопустимых версиях:</w:t>
      </w:r>
    </w:p>
    <w:p>
      <w:pPr>
        <w:pStyle w:val="Normal"/>
        <w:rPr/>
      </w:pPr>
      <w:r>
        <w:rPr/>
        <w:t>- с вольной частью - четырехугольник, примыкающий к левому верхнему (от зрителя) углу гербового щита, красного цвета с воспроизведенными на нем фигурами из герба Московской области. Герб города Долгопрудного с вольной частью используется для обозначения административно-территориальной принадлежности к Московской области;</w:t>
      </w:r>
    </w:p>
    <w:p>
      <w:pPr>
        <w:pStyle w:val="Normal"/>
        <w:rPr/>
      </w:pPr>
      <w:r>
        <w:rPr/>
        <w:t>- без вольной част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п. 3.2 в ред. решения Совета депутатов городского округа Долгопрудный МО от 01.09.2008 N 57-нр)</w:t>
      </w:r>
    </w:p>
    <w:p>
      <w:pPr>
        <w:pStyle w:val="Normal"/>
        <w:rPr/>
      </w:pPr>
      <w:r>
        <w:rPr/>
        <w:t>3.3. Описание символики герба города Долгопрудного.</w:t>
      </w:r>
    </w:p>
    <w:p>
      <w:pPr>
        <w:pStyle w:val="Normal"/>
        <w:rPr/>
      </w:pPr>
      <w:r>
        <w:rPr/>
        <w:t>В основу композиции герба города Долгопрудного положены исторические, географические, природные, экономические и культурные особенности города, который основан в 1931 г. как пристанционный поселок, однако упоминавшийся в исторических документах начала XVII века как село Виноградово, оно же Дубравка на Долгом пруде.</w:t>
      </w:r>
    </w:p>
    <w:p>
      <w:pPr>
        <w:pStyle w:val="Normal"/>
        <w:rPr/>
      </w:pPr>
      <w:r>
        <w:rPr/>
        <w:t>В 1914 году в этом месте была открыта железнодорожная платформа, получившая название Долгопрудная, западнее которой возведена дирижаблестроительная верфь. Сформировавшийся рабочий поселок в 1935 году получил название Дирижаблестрой. Однако в 1938 году в связи с прекращением строительства дирижаблей и реорганизацией производства поселок переименован в Долгопрудный, получивший статус города в 1957 году.</w:t>
      </w:r>
    </w:p>
    <w:p>
      <w:pPr>
        <w:pStyle w:val="Normal"/>
        <w:rPr/>
      </w:pPr>
      <w:r>
        <w:rPr/>
        <w:t>Центральной фигурой герба является лебедь, плывущий по серебряным (белым) волнам, аллегорически показывающий город, стоящий на берегу. Умные, понятливые птицы, лебеди приспосабливаются к различным обстоятельствам, но вместе с этим никогда не утрачивают осторожности. Лебеди отличаются привязанностью и постоянством в браке, нежно и заботливо относятся к потомству.</w:t>
      </w:r>
    </w:p>
    <w:p>
      <w:pPr>
        <w:pStyle w:val="Normal"/>
        <w:rPr/>
      </w:pPr>
      <w:r>
        <w:rPr/>
        <w:t>Символика лебедя - гордой, величавой и умной птицы, обустраивающей гнездо на берегу, в гербе города Долгопрудного многозначна.</w:t>
      </w:r>
    </w:p>
    <w:p>
      <w:pPr>
        <w:pStyle w:val="Normal"/>
        <w:rPr/>
      </w:pPr>
      <w:r>
        <w:rPr/>
        <w:t>Это - красота, постоянство, верность, чистая любовь.</w:t>
      </w:r>
    </w:p>
    <w:p>
      <w:pPr>
        <w:pStyle w:val="Normal"/>
        <w:rPr/>
      </w:pPr>
      <w:r>
        <w:rPr/>
        <w:t>Это - полет, отражающий одно из первых производств города - дирижаблестроительную верфь, действовавшую в 30-х годах XX века.</w:t>
      </w:r>
    </w:p>
    <w:p>
      <w:pPr>
        <w:pStyle w:val="Normal"/>
        <w:rPr/>
      </w:pPr>
      <w:r>
        <w:rPr/>
        <w:t>Это - судоходство по каналу имени Москвы, связанное с судоремонтным заводом, где в затоне стоят корабли, ожидающие ремонта или очередной навигации.</w:t>
      </w:r>
    </w:p>
    <w:p>
      <w:pPr>
        <w:pStyle w:val="Normal"/>
        <w:rPr/>
      </w:pPr>
      <w:r>
        <w:rPr/>
        <w:t>Воздетые крылья лебедя символизируют стремление вперед, к развитию и совершенству. Воздетые крылья - это страницы раскрытой книги, символизирующие научный и культурный потенциал.</w:t>
      </w:r>
    </w:p>
    <w:p>
      <w:pPr>
        <w:pStyle w:val="Normal"/>
        <w:rPr/>
      </w:pPr>
      <w:r>
        <w:rPr/>
        <w:t>Красная часть герба подчеркивает символику отраслей промышленности города, давших социально-экономическое развитие поселку, а затем городу, объединившему судьбы многих поколений жителей, тружеников, внесших огромный вклад в экономическое, культурное, духовное развитие своего родного города и Московской области.</w:t>
      </w:r>
    </w:p>
    <w:p>
      <w:pPr>
        <w:pStyle w:val="Normal"/>
        <w:rPr/>
      </w:pPr>
      <w:r>
        <w:rPr/>
        <w:t>Красный цвет поля - символ жизненной силы, огня, труда, мужества, стойкости.</w:t>
      </w:r>
    </w:p>
    <w:p>
      <w:pPr>
        <w:pStyle w:val="Normal"/>
        <w:rPr/>
      </w:pPr>
      <w:r>
        <w:rPr/>
        <w:t>Золото - символ прочности, величия, интеллекта, великодушия.</w:t>
      </w:r>
    </w:p>
    <w:p>
      <w:pPr>
        <w:pStyle w:val="Normal"/>
        <w:rPr/>
      </w:pPr>
      <w:r>
        <w:rPr/>
        <w:t>Два узких серебряных пояса в оконечности герба символически изображают два Долгих пруда, давших название городу - Долгопрудный (долгий или длинный пруд, водоем, образованный подпруживанием одного из притоков р. Клязьмы).</w:t>
      </w:r>
    </w:p>
    <w:p>
      <w:pPr>
        <w:pStyle w:val="Normal"/>
        <w:rPr/>
      </w:pPr>
      <w:r>
        <w:rPr/>
        <w:t>Серебро символизирует чистоту, благородство, совершенство, мир, взаимное сотрудничество.</w:t>
      </w:r>
    </w:p>
    <w:p>
      <w:pPr>
        <w:pStyle w:val="Normal"/>
        <w:rPr/>
      </w:pPr>
      <w:r>
        <w:rPr/>
        <w:t>Лазоревая оконечность герба также аллегорически показывает географическое расположение города на берегу канала имени Москвы (Москва - Волга).</w:t>
      </w:r>
    </w:p>
    <w:p>
      <w:pPr>
        <w:pStyle w:val="Normal"/>
        <w:rPr/>
      </w:pPr>
      <w:r>
        <w:rPr/>
        <w:t>Лазурь - символ истины, возвышенных устремлений, чести, доблести, чистого неба и водных прос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 города Долгопруд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города Долгопрудного независимо от его размеров и техники исполнения должно точно соответствовать геральдическому описанию, приведенному в пункте 3 настоящего Положения. Воспроизведение герба города Долгопрудного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бзац исключен. - Решение Совета депутатов городского округа Долгопрудный МО от 01.09.2008 N 57-нр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>города Долгопруд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города Долгопрудного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в ред. решения Совета депутатов городского округа Долгопрудный МО от 01.09.2008 N 57-нр)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органов местного самоуправления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в ред. решения Совета депутатов городского округа Долгопрудный МО от 01.09.2008 N 57-нр)</w:t>
      </w:r>
    </w:p>
    <w:p>
      <w:pPr>
        <w:pStyle w:val="Normal"/>
        <w:rPr/>
      </w:pPr>
      <w:r>
        <w:rPr/>
        <w:t>- на указателях при въезде на территорию муниципального образования город Долгопрудный.</w:t>
      </w:r>
    </w:p>
    <w:p>
      <w:pPr>
        <w:pStyle w:val="Normal"/>
        <w:rPr/>
      </w:pPr>
      <w:r>
        <w:rPr/>
        <w:t>5.2. Герб города Долгопрудного помещается на официальных бланках:</w:t>
      </w:r>
    </w:p>
    <w:p>
      <w:pPr>
        <w:pStyle w:val="Normal"/>
        <w:rPr/>
      </w:pPr>
      <w:r>
        <w:rPr/>
        <w:t>- главы города Долгопрудного, иных выборных должностных лиц органов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строка исключена. - Решение Совета депутатов городского округа Долгопрудный МО от 01.09.2008 N 57-нр;</w:t>
      </w:r>
    </w:p>
    <w:p>
      <w:pPr>
        <w:pStyle w:val="Normal"/>
        <w:rPr/>
      </w:pPr>
      <w:r>
        <w:rPr/>
        <w:t>- муниципаль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(в ред. решения Совета депутатов городского округа Долгопрудный МО от 01.09.2008 N 57-нр)</w:t>
      </w:r>
    </w:p>
    <w:p>
      <w:pPr>
        <w:pStyle w:val="Normal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в ред. решения Совета депутатов городского округа Долгопрудный МО от 01.09.2008 N 57-нр)</w:t>
      </w:r>
    </w:p>
    <w:p>
      <w:pPr>
        <w:pStyle w:val="Normal"/>
        <w:rPr/>
      </w:pPr>
      <w:r>
        <w:rPr/>
        <w:t>5.3. Герб города Долгопрудного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в ред. решения Совета депутатов городского округа Долгопрудный МО от 01.09.2008 N 57-нр)</w:t>
      </w:r>
    </w:p>
    <w:p>
      <w:pPr>
        <w:pStyle w:val="Normal"/>
        <w:rPr/>
      </w:pPr>
      <w:r>
        <w:rPr/>
        <w:t>Герб города Долгопрудного помещается на печатях органов местного самоуправлени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в ред. решения Совета депутатов городского округа Долгопрудный МО от 01.09.2008 N 57-нр)</w:t>
      </w:r>
    </w:p>
    <w:p>
      <w:pPr>
        <w:pStyle w:val="Normal"/>
        <w:rPr/>
      </w:pPr>
      <w:r>
        <w:rPr/>
        <w:t>5.4. Герб города Долгопрудного может помещаться на:</w:t>
      </w:r>
    </w:p>
    <w:p>
      <w:pPr>
        <w:pStyle w:val="Normal"/>
        <w:rPr/>
      </w:pPr>
      <w:r>
        <w:rPr/>
        <w:t>- отличительных знаках, наградах главы города Долгопрудного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города Долгопрудного на:</w:t>
      </w:r>
    </w:p>
    <w:p>
      <w:pPr>
        <w:pStyle w:val="Normal"/>
        <w:rPr/>
      </w:pPr>
      <w:r>
        <w:rPr/>
        <w:t>- изданиях печатных средств массовой информации, официальных справочниках, краеведческих изданиях города Долгопрудного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</w:t>
      </w:r>
    </w:p>
    <w:p>
      <w:pPr>
        <w:pStyle w:val="Normal"/>
        <w:rPr/>
      </w:pPr>
      <w:r>
        <w:rPr/>
        <w:t>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города Долгопрудного устанавливается правовыми актами органов местного самоуправления и должностных лиц органов местного самоуправления.</w:t>
      </w:r>
    </w:p>
    <w:p>
      <w:pPr>
        <w:pStyle w:val="Normal"/>
        <w:rPr/>
      </w:pPr>
      <w:r>
        <w:rPr/>
        <w:t>5.6. Иные случаи использования герба города Долгопрудного устанавливаются законодательством Российской Федерации, Московской области и муниципальными правовыми актам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п. 5.6 введен решением Совета депутатов городского округа Долгопрудный МО от 01.09.2008 N 57-нр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6. Порядок использования герба города Долгопрудного</w:t>
      </w:r>
    </w:p>
    <w:p>
      <w:pPr>
        <w:pStyle w:val="Normal"/>
        <w:rPr/>
      </w:pPr>
      <w:r>
        <w:rPr/>
        <w:t>предприятиями, учреждениями и организациями,</w:t>
      </w:r>
    </w:p>
    <w:p>
      <w:pPr>
        <w:pStyle w:val="Normal"/>
        <w:rPr/>
      </w:pPr>
      <w:r>
        <w:rPr/>
        <w:t>не находящимися в муниципальной собственности,</w:t>
      </w:r>
    </w:p>
    <w:p>
      <w:pPr>
        <w:pStyle w:val="Normal"/>
        <w:rPr/>
      </w:pPr>
      <w:r>
        <w:rPr/>
        <w:t>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сключен. - Решение Совета депутатов городског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круга Долгопрудный МО от 01.09.2008 N 57-н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герба города Долгопрудного с нарушением настоящего Положения, а также надругательство над гербом города Долгопрудного влечет за собой ответственность в соответствии с законодательством Российской Федерации и Московской област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в ред. решения Совета депутатов городского округа Долгопрудный МО от 01.09.2008 N 57-нр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города Долгопрудного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пункта 3 настоящего Положения для отражения внесенных элементов в описани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8.2. - 8.4. Исключены. - Решение Совета депутатов городского округа Долгопрудный МО от 01.09.2008 N 57-нр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55:00Z</dcterms:created>
  <dc:creator>mvl</dc:creator>
  <dc:description/>
  <dc:language>en-US</dc:language>
  <cp:lastModifiedBy>Ломанцов Виктор Анатольевич</cp:lastModifiedBy>
  <dcterms:modified xsi:type="dcterms:W3CDTF">2024-05-24T04:57:00Z</dcterms:modified>
  <cp:revision>3</cp:revision>
  <dc:subject/>
  <dc:title>СОВЕТ ДЕПУТАТОВ СЕЛЬСКОГО ПОСЕЛЕНИЯ КРИВАНДИНСКОЕ</dc:title>
</cp:coreProperties>
</file>