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0"/>
        </w:rPr>
        <w:t xml:space="preserve">ЧУСОВСКАЯ ГОРОДСКАЯ ДУМА </w:t>
      </w:r>
      <w:r>
        <w:rPr/>
        <w:br/>
        <w:br/>
        <w:t xml:space="preserve">РЕШЕНИЕ </w:t>
        <w:br/>
        <w:t xml:space="preserve">от 30 сентября 2003 г. № 283 </w:t>
        <w:br/>
        <w:br/>
      </w:r>
      <w:r>
        <w:rPr>
          <w:sz w:val="28"/>
        </w:rPr>
        <w:t xml:space="preserve">О ГЕРБЕ ГОРОДА ЧУСОВОГО </w:t>
      </w:r>
      <w:r>
        <w:rPr/>
        <w:br/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Cs w:val="13"/>
          <w:lang w:val="en-US"/>
        </w:rPr>
      </w:pPr>
      <w:r>
        <w:rPr>
          <w:rFonts w:cs="Arial" w:ascii="Arial" w:hAnsi="Arial"/>
          <w:color w:val="000000"/>
          <w:szCs w:val="13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Руководствуясь статьей 12 Устава муниципального образования "Город Чусовой", Чусовская городская Дума решила: </w:t>
        <w:br/>
        <w:br/>
        <w:t xml:space="preserve">1. Утвердить Положение о гербе города Чусового согласно приложению 1 и изображение герба города Чусового согласно приложению 2 (не приводится). </w:t>
        <w:br/>
        <w:t xml:space="preserve">2. Администрации города Чусового: </w:t>
        <w:br/>
        <w:t xml:space="preserve">2.1. Направить Положение о гербе города Чусового и изображение герба города Чусового в геральдический регистр для официальной регистрации. </w:t>
        <w:br/>
        <w:t xml:space="preserve">2.2. Положение о гербе города Чусового и изображение герба опубликовать в газете "Чусовской рабочий". </w:t>
        <w:br/>
        <w:t xml:space="preserve">3. Контроль за исполнением решения возложить на контрольную комиссию Чусовской городской Думы. </w:t>
        <w:br/>
        <w:br/>
        <w:t xml:space="preserve">Глава администрации города </w:t>
        <w:br/>
        <w:t xml:space="preserve">В.Ф.БУРЬЯНОВ </w:t>
        <w:br/>
        <w:br/>
      </w:r>
    </w:p>
    <w:p>
      <w:pPr>
        <w:pStyle w:val="2"/>
        <w:jc w:val="right"/>
        <w:rPr>
          <w:lang w:val="en-US"/>
        </w:rPr>
      </w:pPr>
      <w:r>
        <w:rPr/>
        <w:br/>
        <w:br/>
        <w:t xml:space="preserve">Приложение 1 </w:t>
        <w:br/>
        <w:t xml:space="preserve">к решению </w:t>
        <w:br/>
        <w:t xml:space="preserve">Чусовской городской Думы </w:t>
        <w:br/>
        <w:t xml:space="preserve">от 30.09.2003 № 283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ГОРОДА ЧУСОВОГО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13"/>
          <w:lang w:val="en-US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Настоящее Положение устанавливает герб города Чусового в качестве официального и исторического символа земли Чусовской, регулирует порядок использования его изображения. </w:t>
        <w:br/>
        <w:br/>
        <w:t xml:space="preserve">1. Описание герба города Чусового </w:t>
        <w:br/>
        <w:br/>
        <w:t xml:space="preserve">1.1. Геральдическое описание герба города Чусового гласит: "В лазоревом (синем) поле золотой струг, плывущий на трех темно-синих струях, отделенных друг от друга золотыми полосками". </w:t>
        <w:br/>
        <w:t xml:space="preserve">1.2. Герб города Чусового представляет собой геральдический щит, в лазоревом поле которого на трех струях помещена золотая ладья, символизирующая исторические события, связанные с рекой Чусовой, на берегу которой раскинулся город. Это, в первую очередь, движение военной дружины Ермака в Сибирь. Струги Ермака проплыли по реке Чусовой и, поднявшись по реке Серебрянке (приток реки Чусовой), перевалили на восточный склон Уральских гор. Началось великое освоение Сибири. Три струи (темно-синего цвета) символизируют три реки, сливающиеся в единый водный склон, а именно - река Вильва, река Усьва и река Чусовая в районе города Чусового. Украшение герба, Александровская лента с двумя золотыми молотками, подчеркивает значение Чусового как промышленного города. Венчает геральдический щит серебряная башенная корона о трех зубцах, обозначающая город Чусовой как центр административного образования. В верхней части щита находится герб Пермской области, занимающий 1/3 его поверхности по вертикали. </w:t>
        <w:br/>
        <w:t xml:space="preserve">1.3. Допускается воспроизведение герба города Чусового в цветном и одноцветных вариантах. </w:t>
        <w:br/>
        <w:t xml:space="preserve">1.4. Изображение Герба города Чусового должно соответствовать его описанию. </w:t>
        <w:br/>
        <w:br/>
        <w:t xml:space="preserve">2. Статус герба </w:t>
        <w:br/>
        <w:br/>
        <w:t xml:space="preserve">2.1. Герб города - это исторический, опознавательно-правовой, условный знак, составленный по правилам геральдической науки и являющийся символом городского самоуправления. </w:t>
        <w:br/>
        <w:t xml:space="preserve">2.2. Статус герба города закрепляется в Уставе муниципального образования "Город Чусовой". </w:t>
        <w:br/>
        <w:br/>
        <w:t xml:space="preserve">3. Герб города Чусового может помещаться: </w:t>
        <w:br/>
        <w:br/>
        <w:t xml:space="preserve">3.1. На печатях, официальных бланках органов местного самоуправления. </w:t>
        <w:br/>
        <w:t xml:space="preserve">3.2. На фасадах зданий органов местного самоуправления города Чусового, их структурных подразделений, а также на зданиях милиции и отдела загса города. </w:t>
        <w:br/>
        <w:t xml:space="preserve">3.3. В залах, где проводятся заседания органов местного самоуправления города, в кабинетах председателя городской Думы и главы города, их заместителей, в залах торжественных церемоний, осуществляющих государственную регистрацию актов гражданского состояния. </w:t>
        <w:br/>
        <w:t xml:space="preserve">3.4. На официальных изданиях органов местного самоуправления, а также на визитных карточках депутатов и должностных лиц органов местного самоуправления города. </w:t>
        <w:br/>
        <w:t xml:space="preserve">3.5. На почетных грамотах органов местного самоуправления города Чусового, нагрудных знаках, конвертах, приглашениях и другой печатной продукции, используемой в своей деятельности органами местного самоуправления города. </w:t>
        <w:br/>
        <w:t xml:space="preserve">3.6. На должностном нагрудном знаке главы администрации Чусового. </w:t>
        <w:br/>
        <w:t xml:space="preserve">3.7. На автомобилях городской милиции, пожарной охраны, службы скорой помощи и других специальных служб города, на форменной одежде (в виде нарукавных нашивок, нагрудных блях и т.д.) сотрудников муниципальной милиции, пожарной охраны, служб скорой помощи и других специальных служб города. </w:t>
        <w:br/>
        <w:t xml:space="preserve">3.8. Как монументальный архитектурный элемент - на улицах и площадях города, на стелах при въезде в город по главным магистралям, на железнодорожном вокзале. </w:t>
        <w:br/>
        <w:t xml:space="preserve">3.9. На памятных медалях и знаках, посвященных знаменательным событиям в жизни города, во время проведения городских праздников (как элемент праздничного оформления города) на общественном транспорте, улицах и площадях, в витринах магазинов и т.п. </w:t>
        <w:br/>
        <w:t xml:space="preserve">3.10. На различного рода сувенирной и рекламной продукции, товарах народного потребления. </w:t>
        <w:br/>
        <w:br/>
        <w:t xml:space="preserve">4. Использование герба </w:t>
        <w:br/>
        <w:br/>
        <w:t xml:space="preserve">4.1. Разрешается использование герба города Чусового и его элементов для создания эмблем предприятий, учреждений и учебных заведений города Чусового, на различного рода сувенирной и рекламной продукции, товарах народного потребления при условии согласования проектов с администрацией города Чусового и на определенных ею условиях. </w:t>
        <w:br/>
        <w:t xml:space="preserve">4.2. За использование изображения герба города Чусового или его элементов какими-либо предприятиями, учреждениями, организациями, независимо от форм собственности, за исключением органов местного самоуправления города Чусового и организаций, непосредственно этим органам подчиненных, взимается сбор за право пользования местной символикой. </w:t>
        <w:br/>
        <w:t xml:space="preserve">4.3. Размер и порядок взимания сбора устанавливаются решениями Чусовской городской Думы. </w:t>
        <w:br/>
        <w:t xml:space="preserve">4.4. Освобождение предприятия или учреждения, использующего изображение герба города Чусового или его элементов, от сбора за право пользования местной символикой возможно по решению Чусовской городской Думы. </w:t>
        <w:br/>
        <w:br/>
        <w:t xml:space="preserve">5. Правила использования герба </w:t>
        <w:br/>
        <w:br/>
        <w:t xml:space="preserve">5.1. Выполнение изображений герба города Чусового в различных видах художественной техники и материала допускается при условии, что данный вид художественной техники и материала не искажает знаково-символическое содержание герба. </w:t>
        <w:br/>
        <w:t xml:space="preserve">5.2. При совместном размещении нечетного числа гербов (3) в ряд Государственный герб РФ располагается в центре, левее его - герб Пермской области, правее - герб города Чусового, если стоять к ним лицом. При размещении двух гербов - герб города Чусового располагается левее. При этом размер герба города Чусового не может превышать размеры Государственного герба РФ и герба Пермской области (но может быть одинаковым), а также находиться выше других гербов. </w:t>
        <w:br/>
        <w:br/>
        <w:t xml:space="preserve">6. Ответственность за нарушение Положения о гербе города Чусового </w:t>
        <w:br/>
        <w:br/>
        <w:t xml:space="preserve">6.1. Ответственность за изображение герба в искаженном виде и с нарушением геральдических правил и традиций в административном порядке несет та сторона, по чьей вине допущены искажения при выполнении или тиражировании изображения герба. </w:t>
        <w:br/>
        <w:t xml:space="preserve">6.2. Надругательство над гербом города влечет за собой ответственность в соответствии с законодательством Российской Федерации. </w:t>
        <w:br/>
        <w:br/>
        <w:t xml:space="preserve">7. Контроль за исполнением </w:t>
        <w:br/>
        <w:br/>
        <w:t>7.1. Контроль за исполнением Положения возлагается на администрацию города Чус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20:00Z</dcterms:created>
  <dc:creator>mvl</dc:creator>
  <dc:description/>
  <cp:keywords/>
  <dc:language>en-US</dc:language>
  <cp:lastModifiedBy>Ломанцов Виктор Анатольевич</cp:lastModifiedBy>
  <dcterms:modified xsi:type="dcterms:W3CDTF">2012-08-25T09:20:00Z</dcterms:modified>
  <cp:revision>2</cp:revision>
  <dc:subject/>
  <dc:title>ДОБРЯНСКАЯ ГОРОДСКАЯ ДУМА </dc:title>
</cp:coreProperties>
</file>