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 БОЛЬШЕСОС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3 г. N 3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БОЛЬШЕСОС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N 154-ФЗ от 28.08.1995 "Об общих принципах организации местного самоуправления в Российской Федерации", ст. 4 Устава муниципального образования Большесосновский район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Большесосновский район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Большесосновский район (в многоцветном, одноцветном и одноцветном с использованием условной штриховки для обозначения цветов вариантах) (приложения 2, 3, 4 -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Большесосн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Земского Собрания с приложениями N 1, 4 в районной газете "Светлый путь".</w:t>
      </w:r>
    </w:p>
    <w:p>
      <w:pPr>
        <w:pStyle w:val="Normal"/>
        <w:ind w:firstLine="360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решения возложить на нормативно-правовую комиссию Земского Собрания (Чиркина Г.В.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</w:t>
      </w:r>
    </w:p>
    <w:p>
      <w:pPr>
        <w:pStyle w:val="Normal"/>
        <w:rPr/>
      </w:pPr>
      <w:r>
        <w:rPr/>
        <w:t>Т.С.СЕЛЕТ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П.В.КОЖ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11.2003 N 3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БОЛЬШЕСОС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Большесосновский район Пер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Большесосновский район Пермской области (далее - герб Большесосн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Большесосновского района в многоцветном, одноцветном и одноцветном, с использованием условной штриховки для обозначения цветов, вариантах хранятся в администрации Большесосн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Большесосн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Большесосновского района является официальным символом Большесосновского района.</w:t>
      </w:r>
    </w:p>
    <w:p>
      <w:pPr>
        <w:pStyle w:val="Normal"/>
        <w:ind w:firstLine="360"/>
        <w:rPr/>
      </w:pPr>
      <w:r>
        <w:rPr/>
        <w:t>2.2. Герб Большесосн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Большесосн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Большесосновского района гласит: "В зеленом поле между лазоревых (синих, голубых) краев, обремененных золотыми соснами с такими же корнями, - серебряная, скачущая прямо, почтовая тройка".</w:t>
      </w:r>
    </w:p>
    <w:p>
      <w:pPr>
        <w:pStyle w:val="Normal"/>
        <w:ind w:firstLine="360"/>
        <w:rPr/>
      </w:pPr>
      <w:r>
        <w:rPr/>
        <w:t>3.2. Обоснование символики герба Большесосновского района. Герб Большесосновского района отражает исторические, географические и социально-экономические особенности.</w:t>
      </w:r>
    </w:p>
    <w:p>
      <w:pPr>
        <w:pStyle w:val="Normal"/>
        <w:ind w:firstLine="360"/>
        <w:rPr/>
      </w:pPr>
      <w:r>
        <w:rPr/>
        <w:t>Центр района, село Большая Соснова, образован в 20-х годах XVI века беглыми крестьянами из Центральной России на реке Сосновке (лазоревые края) и назван по имени реки. По одному из преданий река брала свое начало из-под старой громадной сосны, по другому преданию - поселок был основан в сосновом бору, когда-то шумевшему на левом берегу реки Сосновки.</w:t>
      </w:r>
    </w:p>
    <w:p>
      <w:pPr>
        <w:pStyle w:val="Normal"/>
        <w:ind w:firstLine="360"/>
        <w:rPr/>
      </w:pPr>
      <w:r>
        <w:rPr/>
        <w:t>В XVIII веке через Большую Соснову прошел Сибирский тракт, и село стало пересыльным пунктом в Сибирь: в разные годы через пересыльную тюрьму прошли декабристы, петрашевцы, в числе которых были Ф.М.Достоевский, Н.Г.Чернышевский, польские повстанцы; проезжали и "величайшие особы" - Александр I, Александр II.</w:t>
      </w:r>
    </w:p>
    <w:p>
      <w:pPr>
        <w:pStyle w:val="Normal"/>
        <w:ind w:firstLine="360"/>
        <w:rPr/>
      </w:pPr>
      <w:r>
        <w:rPr/>
        <w:t>Село являлось и почтовой станцией, где меняли лошадей, а жители села привлекались к извозу - об этом в гербе аллегорически говорит почтовая тройка. Сосна символизирует жизненную силу, стойкость, непоколебимость, преодоление неблагоприятных обстоятельств. Вместе с тем сосна говорит и о названии района, делая герб "гласным", что в геральдике считается одним из классических приемов создания герба.</w:t>
      </w:r>
    </w:p>
    <w:p>
      <w:pPr>
        <w:pStyle w:val="Normal"/>
        <w:ind w:firstLine="360"/>
        <w:rPr/>
      </w:pPr>
      <w:r>
        <w:rPr/>
        <w:t>Золото символизирует богатство, справедливость, уважение, великодушие. Зеленая часть поля герба дополняет символику природы района и аллегорически показывает живописнейшие места, в которых обитают многочисленные виды животных и птиц, имеются редкие виды растений.</w:t>
      </w:r>
    </w:p>
    <w:p>
      <w:pPr>
        <w:pStyle w:val="Normal"/>
        <w:ind w:firstLine="360"/>
        <w:rPr/>
      </w:pPr>
      <w:r>
        <w:rPr/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- идея герба - Виктор Селетков, Юрий Трескин (с. Большая Соснова),</w:t>
      </w:r>
    </w:p>
    <w:p>
      <w:pPr>
        <w:pStyle w:val="Normal"/>
        <w:ind w:firstLine="360"/>
        <w:rPr/>
      </w:pPr>
      <w:r>
        <w:rPr/>
        <w:t>- геральдическая доработка - Константин Моченов (г. Химки),</w:t>
      </w:r>
    </w:p>
    <w:p>
      <w:pPr>
        <w:pStyle w:val="Normal"/>
        <w:ind w:firstLine="360"/>
        <w:rPr/>
      </w:pPr>
      <w:r>
        <w:rPr/>
        <w:t>- обоснование символики - Галина Туник (г. Москва),</w:t>
      </w:r>
    </w:p>
    <w:p>
      <w:pPr>
        <w:pStyle w:val="Normal"/>
        <w:ind w:firstLine="360"/>
        <w:rPr/>
      </w:pPr>
      <w:r>
        <w:rPr/>
        <w:t>- художник - Роберт Маланичев (г. Москва),</w:t>
      </w:r>
    </w:p>
    <w:p>
      <w:pPr>
        <w:pStyle w:val="Normal"/>
        <w:ind w:firstLine="360"/>
        <w:rPr/>
      </w:pPr>
      <w:r>
        <w:rPr/>
        <w:t>- компьютерный дизайн - Оксана Афанасьева (г. 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Большесосновского</w:t>
      </w:r>
    </w:p>
    <w:p>
      <w:pPr>
        <w:pStyle w:val="Normal"/>
        <w:ind w:firstLine="360"/>
        <w:rPr/>
      </w:pPr>
      <w:r>
        <w:rPr/>
        <w:t>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Большесосн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</w:t>
      </w:r>
    </w:p>
    <w:p>
      <w:pPr>
        <w:pStyle w:val="Normal"/>
        <w:ind w:firstLine="360"/>
        <w:rPr/>
      </w:pPr>
      <w:r>
        <w:rPr/>
        <w:t>Воспроизведение герба Большесоснов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Большесосн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Большесоснов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Большесосновского района.</w:t>
      </w:r>
    </w:p>
    <w:p>
      <w:pPr>
        <w:pStyle w:val="Normal"/>
        <w:ind w:firstLine="360"/>
        <w:rPr/>
      </w:pPr>
      <w:r>
        <w:rPr/>
        <w:t>5.2. Герб Большесосновского района помещается на бланках:</w:t>
      </w:r>
    </w:p>
    <w:p>
      <w:pPr>
        <w:pStyle w:val="Normal"/>
        <w:ind w:firstLine="360"/>
        <w:rPr/>
      </w:pPr>
      <w:r>
        <w:rPr/>
        <w:t>- главы Большесосн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Большесосн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Большесосновск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Большесоснов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Большесоснов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Большесосно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Большесосно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Большесосновского района и Пермской области герб Большесосновского района располагается правее герба Перм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Большесосн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й области, слева от Государственного герба Российской Федерации располагается герб Большесосновского района; справа от герба Перм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Пермской области и Большесосн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Пермской области, справа от Государственного герб Российской Федерации располагается герб Большесосн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Большесосновского района не может превышать размеры Государственного герба Российской Федерации, герба Пермской области, а высота размещения герба Большесосновского района не может превышать высоту размещения Государственного герба Российской Федерации, герба Пермской област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Большесосновского района устанавливается органами местного самоуправления Большесосн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Большесоснов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</w:t>
      </w:r>
    </w:p>
    <w:p>
      <w:pPr>
        <w:pStyle w:val="Normal"/>
        <w:ind w:firstLine="360"/>
        <w:rPr/>
      </w:pPr>
      <w:r>
        <w:rPr/>
        <w:t>находящимися в муниципальной собственности, а также</w:t>
      </w:r>
    </w:p>
    <w:p>
      <w:pPr>
        <w:pStyle w:val="Normal"/>
        <w:ind w:firstLine="360"/>
        <w:rPr/>
      </w:pPr>
      <w:r>
        <w:rPr/>
        <w:t>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Большесосн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Большесосн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Большесосновского района с нарушением настоящего Положения, а также надругательство над гербом Большесосн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8.1. Внесение в состав (рисунок) герба Большесосновского района каких-либо внешних украшений, а также элементов официальных символов Пермской области допустимо лишь в соответствии с законодательством Российской Федерации, нормативными правовыми актам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Большесосновского района принадлежит органам местного самоуправления Большесосновского района.</w:t>
      </w:r>
    </w:p>
    <w:p>
      <w:pPr>
        <w:pStyle w:val="Normal"/>
        <w:ind w:firstLine="360"/>
        <w:rPr/>
      </w:pPr>
      <w:r>
        <w:rPr/>
        <w:t>8.3. Герб Большесосн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Большесосно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05:00Z</dcterms:modified>
  <cp:revision>2</cp:revision>
  <dc:subject/>
  <dc:title>Внутригородское муниципальное образование</dc:title>
</cp:coreProperties>
</file>