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 решению 20-й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.07.03 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 Болот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город Болотное» Болотнинского района Новосибир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Герб    муниципального    образования     «город    Болотное» опознавательно-правовой знак, в котором символически отражено природное, экономическое и историческое своеобразие города, корни возникновения его названия,   составленный   и   употребляемый   в   соответствии   с   правилами гераль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Герб     является     официальным     символом    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Геральдическое описание герба гласит: «В серебряном поле щита, с боковинами, усеянными лазуревыми брусками, стальная подкова, наложенная на две стрелы. Правая лазуревая стрела обращена острием вверх, левая червленая стрела обращена острием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имволика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цвет - символ чистоты, преданности, веры, а также олицетворяет природные условия Сибири, суровую, долгую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ва и две разнонаправленные стрелы символизируют историю возникновения и современное состояние города Бол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ное возникло как ямщицкая стоянка на Московско-Иркутском тракте, где проходила смена лошадей и обмен почтой. Быстрому развитию села способствовало и то обстоятельство, что через Болотное проходил и Барнаульский тракт. Постоянное движение грузов и пассажиров по трактам способствовало экономическому развитию села, кустарных промыслов, небольших заводов. В 1896 году через Болотное прошла Транссибирскаяжелезнодорожная магистраль, были построены станция и железнодорожный вокзал. В 1943 г. рабочий поселок Болотное был преобразован в город районного подчинения. На сегодняшний день в экономической деятельности преобладают транспортно-распределительные функции. Город является крупной железнодорожной станцией. Кроме железной дороги через город проходит автомобильная дорога федерального значения «Байк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вленый и лазуревый цвет стрел на серебряном поле подчеркивает важное стратегическое, федеральное значение данных транспортных магистралей. Стрелы символизируют движение, развитие, желание жителей города не останавливаться на достигнутом, преодоление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ва традиционно символизирует стремление жителей города к счастью, благополучию, процве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е бруски, напоминающие топографический знак, обозначающий болото, говорят о названии города, получившего его от протекающей через город небольшой речки Болотной. «Раздвигающие» бруски стрелы говорят о том, что благодаря удачному расположению города на важнейших транспортных магистралях, он стал благоустроенным, уютным для его жителей населенным пунктом, открытым для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втор герба - Т. Н.  Хомченко, А. В. Кошелев, А.Ю. Журав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льдическая доработка герба и положения о гербе - А.Ю.  Журав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 Воспроизведение   герба   муниципального   образования   «город Болотное»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ногоцветном и одноцветном вариан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виде объемного или графического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ых   от   образцов   размеров   с   сохранением   графических характеристик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  Воспроизведение   герба   муниципального   образования   «город Болотное» независимо от его размеров и техники исполнения, всегда должно точно    соответствовать    его    описанию,    согласно    статье    2    настоящего Положения и общим геральдически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«город Болотное»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вывесках,  фасадах зданий администрации муниципального образования «город Болотно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ах заседаний городского Собрания депутатов и администрации муниципального образования «город Болотное», служебном кабинете Главы муниципального образования «город Болотно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а печатях, штампах, бланках, Почетных грамотах, Благодарностях, на  официальных   печатных  изданиях  Собрания  депутатов   и   администрации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  Герб   муниципального   образования   «город   Болотное»   может размещаться на вывесках, печатях, штампах, бланках, грамотах учреждений, организаций,   предприятий,   подчиненных   администрации   муниципального образования «город Болотн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Допускается использование герба муниципального образования «город Болотно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оформлении городских и других зрелищных и культурно-массовых мероприятий, в том числе на общественном транспорте, улицах, витринах, стендах, транспарантах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зитных карточках руководителей Собрания депутатов и Главы администрации муниципального образования «город Болотное», их структурн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вертах, открытках, приглашениях, календар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 изготовлении значков, памятных медалей, вымпелов и другой сувенир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а некоторых видах продукции, производимой в городе Бол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Герб муниципального образования «город Болотное» не подлежит использованию     на     печатях,     штампах,     бланках,     вывесках     органов государственной   власти   и   подчиненных   им   учреждений,   организаций, предприятий, действующий на территории города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Иные случаи использования герба муниципального образования «город Болотное» устанавливаются Главой администрации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 Использование изображения герба муниципального образования «город Болотное» может осуществляться только при наличии согласования с администрацией муниципального образования «город Болот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В случае употребления герба муниципального образования «город Болотное»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Надругательство над гербом муниципального образования «город Болотное»,     а     также     нарушения     настоящего     Положения,     влечет ответственность     в     соответствии     с     действующим    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оло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24T06:37:00Z</dcterms:modified>
  <cp:revision>1</cp:revision>
  <dc:subject/>
  <dc:title>Приложение № 3</dc:title>
</cp:coreProperties>
</file>