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резов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5 июня 2003г.                                   № 31 – 130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О гербе муниципального образования «Березо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соответствии со ст.11 Федерального закона №154-ФЗ от 28.08.95г. «Об общих принципах организации местного самоуправления в Российской Федерации», ст.12 Устава «Березовский район», представительный орган местного самоуправления районный Совет депутато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Утвердить положение о гербе муниципального образования «Березовский район» (приложение 1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Утвердить рисунок герба муниципального образования «Березовский район (в многоцветном, одноцветном и одноцветном, с использованием условной штриховки для обозначения цветов, вариантах) (приложение 2,3,4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Направить необходимый пакет документов по гербу муниципального образования «Березов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Решение вступает в силу со дня официального опубликования в газете «Пригород».</w:t>
      </w:r>
    </w:p>
    <w:p>
      <w:pPr>
        <w:pStyle w:val="Normal"/>
        <w:ind w:firstLine="360"/>
        <w:rPr/>
      </w:pPr>
      <w:r>
        <w:rPr>
          <w:color w:val="000000"/>
        </w:rPr>
        <w:t xml:space="preserve">5.Контроль исполнения настоящего решения возложить на заместителя председателя районного Совета депутатов  </w:t>
      </w:r>
      <w:r>
        <w:rPr>
          <w:rStyle w:val="Spelle"/>
          <w:color w:val="000000"/>
        </w:rPr>
        <w:t>Бипперта</w:t>
      </w:r>
      <w:r>
        <w:rPr>
          <w:color w:val="000000"/>
        </w:rPr>
        <w:t xml:space="preserve"> Артура Давыдович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Берез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йонного Совета                                   С.А. </w:t>
      </w:r>
      <w:r>
        <w:rPr>
          <w:rStyle w:val="Spelle"/>
          <w:color w:val="000000"/>
        </w:rPr>
        <w:t>Хрул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Heading4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Березовского районног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овета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5.06.2003 г. № 31-130Р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/>
      </w:pPr>
      <w:r>
        <w:rPr/>
        <w:t>О ГЕРБЕ МУНИЦИПАЛЬНОГО ОБРАЗОВАНИЯ</w:t>
      </w:r>
    </w:p>
    <w:p>
      <w:pPr>
        <w:pStyle w:val="Heading3"/>
        <w:rPr/>
      </w:pPr>
      <w:r>
        <w:rPr/>
        <w:t>«БЕРЕЗОВСКИЙ  РАЙОН»  КРАСНОЯРСКОГО  КРА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«Березовский район»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Герб муниципального образования «Березовский район» Красноярского края (далее – герб Берез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гербе и рисунки герба Березов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Березов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2. Статус герба Березов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Герб Березовского района является официальным символом Березо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Герб Берез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3. Геральдическое описание и обоснование символики герба Березов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Геральдическое описание герба Березовского района гласи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«В лазоревом (синем, голубом) поле с берестяными (серебряными с чёрным) краями, поверх всего золотой  скачущий всадник (казак) с таковым же копьём в перевязь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Обоснование символики герба Березо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основу композиции герба Берёзовского района положено название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ервые поселения казаков по берегам реки Берёзовки относятся к 1630 г. – об этом аллегорически говорит </w:t>
      </w:r>
      <w:r>
        <w:rPr>
          <w:i/>
          <w:color w:val="000000"/>
        </w:rPr>
        <w:t>скачущий казак.</w:t>
      </w:r>
    </w:p>
    <w:p>
      <w:pPr>
        <w:pStyle w:val="Normal"/>
        <w:ind w:firstLine="360"/>
        <w:rPr/>
      </w:pPr>
      <w:r>
        <w:rPr>
          <w:color w:val="000000"/>
        </w:rPr>
        <w:t xml:space="preserve">Современный поселок Берёзовка, центр одноименного района, основан в 1639 г. в связи со строительством Введенского мужского монастыря и первоначально назывался </w:t>
      </w:r>
      <w:r>
        <w:rPr>
          <w:rStyle w:val="Spelle"/>
          <w:color w:val="000000"/>
        </w:rPr>
        <w:t>Введенеково</w:t>
      </w:r>
      <w:r>
        <w:rPr>
          <w:color w:val="000000"/>
        </w:rPr>
        <w:t xml:space="preserve"> – по названию монастыря. В 1768 г. монастырь закрывается, а земли, принадлежавшие монастырю, передаются крестьянам. Многочисленные березовые рощи в округе дали поселку и название - Берёзов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Лазоревая часть щита указывают на то, что Березовский район является пригородным районом города Красноярска и аллегорически передает красоту природы, окружающей Березовский район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Лазурь символизирует славу, честь, верность, искреннос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рая щита  - геральдическая фигура столб, имеют многогранный смысл:</w:t>
      </w:r>
    </w:p>
    <w:p>
      <w:pPr>
        <w:pStyle w:val="Normal"/>
        <w:ind w:firstLine="360"/>
        <w:rPr/>
      </w:pPr>
      <w:r>
        <w:rPr>
          <w:color w:val="000000"/>
        </w:rPr>
        <w:t xml:space="preserve">-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через Берёзовку проходил московский тракт, по которому прошли тысячи каторжан, и в том числе декабристы; по тракту «пролетали» почтовые тройки, шли обозы купцов с товарами; </w:t>
      </w:r>
    </w:p>
    <w:p>
      <w:pPr>
        <w:pStyle w:val="Normal"/>
        <w:ind w:firstLine="360"/>
        <w:rPr/>
      </w:pPr>
      <w:r>
        <w:rPr>
          <w:color w:val="000000"/>
        </w:rPr>
        <w:t xml:space="preserve">- с серед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в течение ста лет  в Берёзовке действовала переправа через Енисе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березе - символу весны, чистоты, очищения, с давних пор придавалось особое значение: береза первой одевается листвой по весне, а из-за ее особенной, как бы светящейся коры, всегда считалась «осью мира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Таким образом, композиция герба перекликается с названием района, а сам герб является «полугласным», что в геральдике считается одним из классических способов разработки герб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. Авторская группа:</w:t>
      </w:r>
    </w:p>
    <w:p>
      <w:pPr>
        <w:pStyle w:val="Normal"/>
        <w:ind w:firstLine="360"/>
        <w:rPr/>
      </w:pPr>
      <w:r>
        <w:rPr>
          <w:color w:val="000000"/>
        </w:rPr>
        <w:t xml:space="preserve">идея герба: Константин и Юрий </w:t>
      </w:r>
      <w:r>
        <w:rPr>
          <w:rStyle w:val="Spelle"/>
          <w:color w:val="000000"/>
        </w:rPr>
        <w:t>Мочёновы</w:t>
      </w:r>
      <w:r>
        <w:rPr>
          <w:color w:val="000000"/>
        </w:rPr>
        <w:t xml:space="preserve"> (г. Химки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снование символики: Галина Туник (г. Москва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мпьютерный дизайн: Сергей Исаев (г. Москва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4. Порядок воспроизведения герба Березов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герба Березов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ерез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</w:rPr>
        <w:t xml:space="preserve">за пределы </w:t>
      </w:r>
      <w:r>
        <w:rPr>
          <w:rStyle w:val="Spelle"/>
          <w:color w:val="000000"/>
          <w:spacing w:val="-4"/>
        </w:rPr>
        <w:t>геральдически</w:t>
      </w:r>
      <w:r>
        <w:rPr>
          <w:color w:val="000000"/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5. Порядок официального использования герба Березов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 1. Герб Березовского района по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казателях при въезде на территорию Березов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Герб Березовского района помещает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лавы Березовского района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Герб Берез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Берез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Герб Березовского района может по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главы Березов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размещение герба Березовского района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Березов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Порядок изготовления, использования, хранения и уничтожения бланков, печатей и иных носителей изображения герба Березовского района устанавливается органами местного самоуправления Березо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6. Порядок использования герба Березовского района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Порядок использования герба Берез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Иные случаи использования герба Берез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Использование герба Березовского района с нарушением настоящего Положения, а также надругательство над гербом Берез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8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Внесение в состав (рисунок) герба Березовского район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2. Право использования герба Березовского района принадлежит органам местного самоуправления муниципального образования Березо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3. Герб Березов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Управление делами администрации Березо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Березовского районного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вета депутатов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 05.06.2003г.  № 31-130Р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 РИСУНОК 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« Б Е Р Ё З О В С К И Й     Р А Й О Н »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Березовского районного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вета депутатов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 05.06.2003г.  № 31-130Р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  РИСУНОК  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« Б Е Р Ё З О В С К И Й     Р А Й О Н »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Березовского районного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вета депутатов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 05.06.2003г.  № 31-130Р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  РИСУНОК  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   УСЛОВНОЙ   ШТРИХОВ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 Б Е Р Ё З О В С К И Й     Р А Й О Н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2:00Z</dcterms:created>
  <dc:creator>mvl</dc:creator>
  <dc:description/>
  <cp:keywords/>
  <dc:language>en-US</dc:language>
  <cp:lastModifiedBy>Ломанцов Виктор Анатольевич</cp:lastModifiedBy>
  <dcterms:modified xsi:type="dcterms:W3CDTF">2014-03-26T11:24:00Z</dcterms:modified>
  <cp:revision>3</cp:revision>
  <dc:subject/>
  <dc:title>21</dc:title>
</cp:coreProperties>
</file>