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АРНАУЛЬСКАЯ ГОРОДСКАЯ 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5 июня 2003 г. N 37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ПОЛОЖЕНИИ О ГЕРБЕ МУНИЦИПАЛЬН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РАЗОВАНИЯ ГОРОДА БАРНАУЛ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С целью установления официального символа городского самоуправления, возрождения исторического и культурного наследия, в соответствии с Федеральным законом "Об общих принципах организации местного самоуправления в Российской Федерации", Указом Президента Российской Федерации от 21 марта 1996 года N 403 "О Государственном геральдическом регистре Российской Федерации" и Уставом муниципального образования города Барнаула, городская Дума реш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города Барнаула (Приложение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Заместителю главы администрации г. Барнаула Штань С.И. направить сведения о гербе муниципального образования города Барнаула в Геральдический Совет при Президенте РФ для внесения в Геральдический регистр РФ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ресс-службе (Нестеров И.Л.) опубликовать настоящее решение в средствах массовой информ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комитет по вопросам законности, правопорядка и местного самоуправления (Суворинова Л.М.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ствующий на заседани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.Н. ДАНИЛ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5 июня 2003 г. N 374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  <w:tab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ГОРОДА БАРНАУЛА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1. Настоящее Положение устанавливает описание и порядок использования герба муниципального образования города Барнау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б города Барнаула (далее - герб) представляет собой щит французской геральдической формы (без короны и ленты) с закругленными нижними углами и выступающим в середине основания острием. Щит разделен на 2 части по горизонтали. Верхняя часть занимает одну треть щита. В ней расположен Томский (часть) или наместнический герб: на зеленом поле изображена белая скачущая лошадь. Лошадь является символом основной тягловой и транспортной силы в горной промышленности и сельском хозяйстве окру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нижней части герба на голубом фоне среди серебряных горных пород дымящаяся червленая (красная) доменная печь - символ сереброплавильного производст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ригиналы герба (цветной и черно-белый рисунки) с его описанием должны храниться в администрации города Барнаула и быть доступными для всех заинтересованных лиц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Изображение герба обязательно раз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Барнаульской городской Думы, администрации города Барнаул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изданиях Барнаульской городской Думы, администрации города Барнаул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первой странице газеты "Вечерний Барнаул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Герб города Барнаула не подлежит использованию действующими на его территории органами государственной власти Российской Федерации и Алтайского края и подчиненными им учреждениями, организациями и предприятиями, а также общественными организация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е допускается произвольное публичное использование герба, нарушающее исключительное право его обладателя и умаляющее значение символики муниципального образования города Барнау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рядок использования изображения герба города Барнаула юридическими и физическими лицами в коммерческих целях устанавливается решениями Барнаульской городской Дум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воспроизведении герба города Барнаула физическими и юридическими лицами (в виде цветного или одноцветного, объемного либо графического изображения; в различной технике исполнения и из различных материалов; в различных размерах, отличных от образцов, с сохранением пропорций изображения) должно быть обеспечено его цветовое и изобразительное соответствие оригиналу и описанию в соответствии с приложением к настоящему Полож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В случае употребления герба в противоречие с настоящим Положением ответственность несут юридические и физические лица, допустившие нарушения,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иложени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 Положению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 гербе муниципальн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разования города Барнаул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ОБРАЖЕНИ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А МУНИЦИПАЛЬНОГО ОБРАЗ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ображение не приводи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21:00Z</dcterms:created>
  <dc:creator>mvl</dc:creator>
  <dc:description/>
  <cp:keywords/>
  <dc:language>en-US</dc:language>
  <cp:lastModifiedBy>Ломанцов Виктор Анатольевич</cp:lastModifiedBy>
  <dcterms:modified xsi:type="dcterms:W3CDTF">2017-06-09T06:21:00Z</dcterms:modified>
  <cp:revision>2</cp:revision>
  <dc:subject/>
  <dc:title>СОБРАНИЕ ДЕПУТАТОВ КРАСНОЧЕТАЙСКОГО РАЙОНА</dc:title>
</cp:coreProperties>
</file>