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54" w:leader="none"/>
        </w:tabs>
        <w:spacing w:lineRule="auto" w:line="384"/>
        <w:ind w:left="59" w:hanging="0"/>
        <w:jc w:val="center"/>
        <w:rPr/>
      </w:pPr>
      <w:r>
        <w:rPr>
          <w:rFonts w:eastAsia="Arial Unicode MS" w:cs="Arial" w:ascii="Arial" w:hAnsi="Arial"/>
          <w:b/>
          <w:color w:val="3366FF"/>
        </w:rPr>
        <w:t>П Р И К А З</w:t>
        <w:br/>
        <w:t>МИНИСТРА ОБОРОНЫ РОССИЙСКОЙ ФЕДЕРАЦИИ</w:t>
        <w:br/>
        <w:t>№ 365</w:t>
        <w:br/>
      </w:r>
      <w:r>
        <w:rPr>
          <w:rFonts w:eastAsia="Arial Unicode MS" w:cs="Arial" w:ascii="Arial" w:hAnsi="Arial"/>
          <w:b/>
          <w:color w:val="3366FF"/>
          <w:sz w:val="20"/>
          <w:szCs w:val="20"/>
        </w:rPr>
        <w:t>24 ОКТЯБРЯ 2003 Г.</w:t>
        <w:br/>
        <w:t>г.МОСКВА</w:t>
      </w:r>
      <w:r>
        <w:rPr>
          <w:rFonts w:eastAsia="Arial Unicode MS" w:cs="Arial" w:ascii="Arial" w:hAnsi="Arial"/>
          <w:b/>
          <w:color w:val="3366FF"/>
        </w:rPr>
        <w:br/>
      </w:r>
      <w:r>
        <w:rPr>
          <w:rFonts w:eastAsia="Arial Unicode MS" w:cs="Arial" w:ascii="Arial" w:hAnsi="Arial"/>
          <w:b/>
          <w:color w:val="3366FF"/>
          <w:sz w:val="28"/>
          <w:szCs w:val="28"/>
        </w:rPr>
        <w:t>ОБ УЧРЕЖДЕНИИ ВОЕННЫХ ГЕРАЛЬДИЧЕСКИХ ЗНАКОВ РАКЕТНЫХ ВОЙСК И АРТИЛЛЕРИИ ВООРУЖЕННЫХ СИЛ РОССИЙСКОЙ ФЕДЕРАЦИИ</w:t>
      </w:r>
    </w:p>
    <w:p>
      <w:pPr>
        <w:pStyle w:val="Normal"/>
        <w:tabs>
          <w:tab w:val="clear" w:pos="708"/>
          <w:tab w:val="left" w:pos="2254" w:leader="none"/>
        </w:tabs>
        <w:spacing w:lineRule="auto" w:line="384"/>
        <w:ind w:left="59" w:firstLine="481"/>
        <w:rPr>
          <w:rFonts w:ascii="Arial" w:hAnsi="Arial" w:eastAsia="Arial Unicode MS" w:cs="Arial"/>
          <w:b/>
          <w:b/>
          <w:color w:val="3366FF"/>
          <w:sz w:val="28"/>
          <w:szCs w:val="28"/>
        </w:rPr>
      </w:pPr>
      <w:r>
        <w:rPr>
          <w:rFonts w:eastAsia="Arial Unicode MS" w:cs="Arial" w:ascii="Arial" w:hAnsi="Arial"/>
          <w:b/>
          <w:color w:val="3366FF"/>
          <w:sz w:val="28"/>
          <w:szCs w:val="28"/>
        </w:rPr>
      </w:r>
    </w:p>
    <w:p>
      <w:pPr>
        <w:pStyle w:val="Normal"/>
        <w:tabs>
          <w:tab w:val="clear" w:pos="708"/>
          <w:tab w:val="left" w:pos="2254" w:leader="none"/>
        </w:tabs>
        <w:spacing w:lineRule="auto" w:line="384"/>
        <w:ind w:left="59" w:firstLine="301"/>
        <w:rPr/>
      </w:pPr>
      <w:r>
        <w:rPr>
          <w:color w:val="000000"/>
        </w:rPr>
        <w:t>В целях совершенствования системы военных геральдических знаков Вооруженных Сил Российской Федерации,сохранения и приумножения славных боевых традиций приказываю:</w:t>
        <w:br/>
        <w:t>1.Учредить военные геральдические знаки ракетных войск и артиллерии Вооруженных Сил Российской Федерации*:</w:t>
        <w:br/>
      </w:r>
      <w:r>
        <w:rPr>
          <w:color w:val="000000"/>
          <w:sz w:val="18"/>
          <w:szCs w:val="18"/>
        </w:rPr>
        <w:t>____________________________________________</w:t>
        <w:br/>
        <w:t>*Далее в тексте настоящего приказа,если не оговорено особо,для краткости будут именоваться:Вооруженные Силы Российской Федерации-Вооруженными Силами;Министерство обороны Российской Федерации-Министерством обороны;Управление начальника ракетных войск и артиллерии Вооруженных Сил Российской Федерации-Управлением.</w:t>
        <w:br/>
        <w:t>____________________________________________</w:t>
        <w:br/>
      </w:r>
      <w:r>
        <w:rPr>
          <w:color w:val="000000"/>
        </w:rPr>
        <w:t>эмблему ракетных войск и артиллерии Вооруженных Сил;</w:t>
        <w:br/>
        <w:t>знак различия по принадлежности военнослужащих к ракетным войскам и артиллерии Вооруженных Сил (далее именуется знак различия по принадлежности);</w:t>
        <w:br/>
        <w:t>знаки различия по принадлежности военнослужащих к Управлению начальника ракетных войск и артиллерии Вооруженных (далее именуются знаки различия по принадлежности к Управлению);</w:t>
        <w:br/>
        <w:t>знак различия по функциональному предназначению военнослужащих ракетных войск и артиллерии Вооруженных Сил (далее именуется знак различия по функциональному предназначению).</w:t>
        <w:br/>
        <w:br/>
        <w:t>2.Утвердить:</w:t>
        <w:br/>
        <w:t>Положение о знаке различия по принадлежности военнослужащих к ракетным войскам и артиллерии Вооруженных Сил и Положение о знаке различия по принадлежности военнослужащих к Управлению (Приложение № 1 к настоящему приказу);</w:t>
        <w:br/>
        <w:t>описания,рисунки и семантику военных геральдических знаков ракетных войск и артиллерии Вооруженных Сил (Приложение № 2 к настоящему приказу);</w:t>
        <w:br/>
        <w:br/>
        <w:t>3.Начальнику Тыла Вооруженных Сил Российской Федерации-заместителю Министра обороны Российской Федерации обеспечить изготовление знаков различия по функциональному предназначению за счет денежных средств,выделяемых по смете Министерства обороны на оплату вещевого имущества.</w:t>
        <w:br/>
        <w:br/>
        <w:t>4.Начальнику ракетных войск и артиллерии Вооруженных Сил Российской Федерации обеспечить изготовление знаков различия по принадлежности и знаков различия по принадлежности к Управлению в соответствии с действующим законодательством без привлечения денежных средств по смете Министерства обороны.</w:t>
        <w:br/>
        <w:br/>
        <w:t>5.Внести изменения в Приказ Министра обороны Российской Федерации 1998 года № 15 согласно прилагаемому перечню (Приложение № 3 к настоящему приказу).</w:t>
        <w:br/>
      </w:r>
    </w:p>
    <w:p>
      <w:pPr>
        <w:pStyle w:val="Normal"/>
        <w:tabs>
          <w:tab w:val="clear" w:pos="708"/>
          <w:tab w:val="left" w:pos="2254" w:leader="none"/>
        </w:tabs>
        <w:spacing w:lineRule="auto" w:line="384"/>
        <w:ind w:left="59" w:firstLine="481"/>
        <w:jc w:val="right"/>
        <w:rPr/>
      </w:pPr>
      <w:r>
        <w:rPr>
          <w:color w:val="000000"/>
        </w:rPr>
        <w:br/>
      </w:r>
      <w:r>
        <w:rPr>
          <w:i/>
          <w:color w:val="000000"/>
        </w:rPr>
        <w:t>МИНИСТР ОБОРОНЫ РОССИЙСКОЙ ФЕДЕРАЦИИ</w:t>
        <w:br/>
        <w:t>С.ИВАНОВ</w:t>
      </w:r>
    </w:p>
    <w:p>
      <w:pPr>
        <w:pStyle w:val="Normal"/>
        <w:tabs>
          <w:tab w:val="clear" w:pos="708"/>
          <w:tab w:val="left" w:pos="2254" w:leader="none"/>
        </w:tabs>
        <w:spacing w:lineRule="auto" w:line="384" w:before="0" w:after="240"/>
        <w:ind w:left="59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2254" w:leader="none"/>
        </w:tabs>
        <w:spacing w:lineRule="auto" w:line="384" w:before="0" w:after="240"/>
        <w:ind w:left="59" w:hanging="0"/>
        <w:jc w:val="right"/>
        <w:rPr>
          <w:i/>
          <w:i/>
          <w:color w:val="000000"/>
        </w:rPr>
      </w:pPr>
      <w:r>
        <w:rPr>
          <w:color w:val="000000"/>
        </w:rPr>
        <w:br/>
      </w:r>
      <w:r>
        <w:rPr>
          <w:i/>
          <w:color w:val="000000"/>
        </w:rPr>
        <w:drawing>
          <wp:inline distT="0" distB="0" distL="0" distR="0">
            <wp:extent cx="623570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2254" w:leader="none"/>
        </w:tabs>
        <w:spacing w:lineRule="auto" w:line="384" w:before="0" w:after="240"/>
        <w:ind w:left="59" w:hanging="0"/>
        <w:jc w:val="right"/>
        <w:rPr>
          <w:i/>
          <w:i/>
          <w:color w:val="000000"/>
        </w:rPr>
      </w:pPr>
      <w:r>
        <w:rPr>
          <w:i/>
          <w:color w:val="000000"/>
        </w:rPr>
        <w:tab/>
        <w:t>Приложение № 1 к Приказу МО РФ от 24 октября 2003 г. № 365</w:t>
      </w:r>
    </w:p>
    <w:p>
      <w:pPr>
        <w:pStyle w:val="Normal"/>
        <w:tabs>
          <w:tab w:val="clear" w:pos="708"/>
          <w:tab w:val="left" w:pos="2254" w:leader="none"/>
        </w:tabs>
        <w:spacing w:lineRule="auto" w:line="384" w:before="0" w:after="240"/>
        <w:ind w:left="59" w:hanging="0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П О Л О Ж Е Н И Е</w:t>
        <w:br/>
        <w:t>о знаке различия по принадлежности военнослужащих к ракетным войскам и артиллерии Вооруженных Сил</w:t>
      </w:r>
    </w:p>
    <w:p>
      <w:pPr>
        <w:pStyle w:val="Normal"/>
        <w:tabs>
          <w:tab w:val="clear" w:pos="708"/>
          <w:tab w:val="left" w:pos="2254" w:leader="none"/>
        </w:tabs>
        <w:spacing w:lineRule="auto" w:line="384" w:before="0" w:after="240"/>
        <w:ind w:left="59" w:firstLine="481"/>
        <w:rPr>
          <w:color w:val="000000"/>
        </w:rPr>
      </w:pPr>
      <w:r>
        <w:rPr>
          <w:color w:val="000000"/>
        </w:rPr>
        <w:t>1.Знак различия по принадлежности является официальным воинским символом и предназначен для отражения особенных признаков воинской деятельности военнослужащих ракетных войскам и артиллерии Вооруженных Сил.</w:t>
      </w:r>
    </w:p>
    <w:p>
      <w:pPr>
        <w:pStyle w:val="Normal"/>
        <w:tabs>
          <w:tab w:val="clear" w:pos="708"/>
          <w:tab w:val="left" w:pos="2254" w:leader="none"/>
        </w:tabs>
        <w:spacing w:lineRule="auto" w:line="384" w:before="0" w:after="240"/>
        <w:ind w:left="59" w:firstLine="481"/>
        <w:rPr>
          <w:color w:val="000000"/>
        </w:rPr>
      </w:pPr>
      <w:r>
        <w:rPr>
          <w:color w:val="000000"/>
        </w:rPr>
        <w:t>2.Знак различия по принадлежности вручается военнослужащим при назначении на воинскую должность в органы военного управления,соединения,воинские части и организации ракетных войска и артиллерии Вооруженных Сил в торжественной обстановке прямым начальником или другим должностным лицом по его поручению.</w:t>
      </w:r>
    </w:p>
    <w:p>
      <w:pPr>
        <w:pStyle w:val="Normal"/>
        <w:tabs>
          <w:tab w:val="clear" w:pos="708"/>
          <w:tab w:val="left" w:pos="2254" w:leader="none"/>
        </w:tabs>
        <w:spacing w:lineRule="auto" w:line="384" w:before="0" w:after="240"/>
        <w:ind w:left="59" w:firstLine="481"/>
        <w:rPr>
          <w:color w:val="000000"/>
        </w:rPr>
      </w:pPr>
      <w:r>
        <w:rPr>
          <w:color w:val="000000"/>
        </w:rPr>
        <w:t>3.Знак различия по принадлежности носится в соответствии с Правилами ношения военной формы одежды военнослужащими Вооруженных Сил Российской Федерации.</w:t>
      </w:r>
    </w:p>
    <w:p>
      <w:pPr>
        <w:pStyle w:val="Normal"/>
        <w:tabs>
          <w:tab w:val="clear" w:pos="708"/>
          <w:tab w:val="left" w:pos="2254" w:leader="none"/>
        </w:tabs>
        <w:spacing w:lineRule="auto" w:line="384" w:before="0" w:after="240"/>
        <w:ind w:firstLine="481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П О Л О Ж Е Н И Е</w:t>
        <w:br/>
        <w:t>о знаках различия по принадлежности к Управлению</w:t>
      </w:r>
    </w:p>
    <w:p>
      <w:pPr>
        <w:pStyle w:val="Normal"/>
        <w:tabs>
          <w:tab w:val="clear" w:pos="708"/>
          <w:tab w:val="left" w:pos="2254" w:leader="none"/>
        </w:tabs>
        <w:spacing w:lineRule="auto" w:line="384" w:before="0" w:after="240"/>
        <w:ind w:firstLine="481"/>
        <w:rPr>
          <w:color w:val="000000"/>
        </w:rPr>
      </w:pPr>
      <w:r>
        <w:rPr>
          <w:color w:val="000000"/>
        </w:rPr>
        <w:t>1.Знаки различия по принадлежности к Управлению являются официальными воинскими символами и предназначены для отражения особенных признаков воинской деятельности военнослужащих Управления.</w:t>
        <w:br/>
        <w:t>2.Знаки различия по принадлежности к Управлению вручаются военнослужащим при назначении на воинскую должность в Управление в торжественной обстановке начальником ракетных войск и артиллерии Вооруженных Сил Российской Федерации или другим должностным лицом по его поручению.</w:t>
        <w:br/>
        <w:t>3.Знаки различия по принадлежности к Управлению носятся на левом кармане кителя (жакета),а на куртке шерстяной,рубашке (блузке)-на кожаной подкладке пристегнутым к пуговице под клапаном левого кармана.</w:t>
      </w:r>
    </w:p>
    <w:p>
      <w:pPr>
        <w:pStyle w:val="Normal"/>
        <w:tabs>
          <w:tab w:val="clear" w:pos="708"/>
          <w:tab w:val="left" w:pos="2254" w:leader="none"/>
        </w:tabs>
        <w:spacing w:lineRule="auto" w:line="384" w:before="0" w:after="240"/>
        <w:ind w:firstLine="481"/>
        <w:jc w:val="right"/>
        <w:rPr/>
      </w:pPr>
      <w:r>
        <w:rPr>
          <w:i/>
          <w:color w:val="000000"/>
        </w:rPr>
        <w:t>Начальник ракетных войск и артиллерии Вооруженных Сил Российской Федерации</w:t>
        <w:br/>
        <w:t>генерал-полковник  В.ЗАРИЦКИЙ</w:t>
      </w: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623570" cy="9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br w:type="page"/>
      </w:r>
    </w:p>
    <w:p>
      <w:pPr>
        <w:pStyle w:val="Normal"/>
        <w:tabs>
          <w:tab w:val="clear" w:pos="708"/>
          <w:tab w:val="left" w:pos="2254" w:leader="none"/>
        </w:tabs>
        <w:spacing w:lineRule="auto" w:line="384"/>
        <w:ind w:left="59" w:hanging="0"/>
        <w:jc w:val="right"/>
        <w:rPr>
          <w:i/>
          <w:i/>
          <w:color w:val="000000"/>
        </w:rPr>
      </w:pPr>
      <w:r>
        <w:rPr>
          <w:i/>
          <w:color w:val="000000"/>
        </w:rPr>
        <w:t xml:space="preserve">Приложение № 2 к Приказу МО РФ от </w:t>
      </w:r>
    </w:p>
    <w:p>
      <w:pPr>
        <w:pStyle w:val="Normal"/>
        <w:tabs>
          <w:tab w:val="clear" w:pos="708"/>
          <w:tab w:val="left" w:pos="2254" w:leader="none"/>
        </w:tabs>
        <w:spacing w:lineRule="auto" w:line="384"/>
        <w:ind w:left="59" w:hanging="0"/>
        <w:jc w:val="right"/>
        <w:rPr>
          <w:i/>
          <w:i/>
          <w:color w:val="000000"/>
        </w:rPr>
      </w:pPr>
      <w:r>
        <w:rPr>
          <w:i/>
          <w:color w:val="000000"/>
        </w:rPr>
        <w:t>24 октября 2003 г. № 365</w:t>
        <w:br/>
      </w:r>
    </w:p>
    <w:p>
      <w:pPr>
        <w:pStyle w:val="Normal"/>
        <w:tabs>
          <w:tab w:val="clear" w:pos="708"/>
          <w:tab w:val="left" w:pos="2254" w:leader="none"/>
        </w:tabs>
        <w:spacing w:lineRule="auto" w:line="384"/>
        <w:ind w:left="59" w:hanging="0"/>
        <w:jc w:val="center"/>
        <w:rPr/>
      </w:pPr>
      <w:r>
        <w:rPr>
          <w:color w:val="000000"/>
        </w:rPr>
        <w:br/>
        <w:br/>
      </w:r>
      <w:r>
        <w:rPr>
          <w:rFonts w:cs="Arial" w:ascii="Arial" w:hAnsi="Arial"/>
          <w:b/>
          <w:color w:val="3366FF"/>
          <w:sz w:val="28"/>
          <w:szCs w:val="28"/>
        </w:rPr>
        <w:t>О П И С А Н И Я,</w:t>
        <w:br/>
        <w:t>рисунки и семантика военных геральдических знаков ракетных войск и артиллерии Вооруженных Сил</w:t>
        <w:br/>
      </w:r>
    </w:p>
    <w:p>
      <w:pPr>
        <w:pStyle w:val="Normal"/>
        <w:tabs>
          <w:tab w:val="clear" w:pos="708"/>
          <w:tab w:val="left" w:pos="2254" w:leader="none"/>
        </w:tabs>
        <w:spacing w:lineRule="auto" w:line="384"/>
        <w:ind w:firstLine="360"/>
        <w:rPr>
          <w:color w:val="000000"/>
        </w:rPr>
      </w:pPr>
      <w:r>
        <w:rPr>
          <w:color w:val="000000"/>
        </w:rPr>
        <w:t>1.Эмблема ракетных войск и артиллерии Вооруженных Сил представляет собой:</w:t>
        <w:br/>
        <w:t>малая эмблема-изображение двух золотых перекрещенных стволов орудий (рис. 1)</w:t>
      </w:r>
    </w:p>
    <w:p>
      <w:pPr>
        <w:pStyle w:val="Normal"/>
        <w:tabs>
          <w:tab w:val="clear" w:pos="708"/>
          <w:tab w:val="left" w:pos="2254" w:leader="none"/>
        </w:tabs>
        <w:spacing w:lineRule="auto" w:line="384"/>
        <w:ind w:first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628900" cy="1419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54" w:leader="none"/>
        </w:tabs>
        <w:spacing w:lineRule="auto" w:line="384"/>
        <w:ind w:left="59" w:hanging="0"/>
        <w:rPr>
          <w:color w:val="000000"/>
        </w:rPr>
      </w:pPr>
      <w:r>
        <w:rPr>
          <w:color w:val="000000"/>
        </w:rPr>
        <w:br/>
        <w:t xml:space="preserve">средняя эмблема-изображение золотого двуглавого орла с распростертыми крыльями,держащего в лапах перекрещенные стволы орудий;на груди орла расположен щит,увенчанный короной;на щите на красном поле-всадник,поражающий копьем дракона (рис. 2); </w:t>
      </w:r>
    </w:p>
    <w:p>
      <w:pPr>
        <w:pStyle w:val="Normal"/>
        <w:tabs>
          <w:tab w:val="clear" w:pos="708"/>
          <w:tab w:val="left" w:pos="2254" w:leader="none"/>
        </w:tabs>
        <w:spacing w:lineRule="auto" w:line="384"/>
        <w:ind w:left="59" w:hanging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047365" cy="2059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54" w:leader="none"/>
        </w:tabs>
        <w:spacing w:lineRule="auto" w:line="384"/>
        <w:ind w:left="59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54" w:leader="none"/>
        </w:tabs>
        <w:spacing w:lineRule="auto" w:line="384"/>
        <w:ind w:left="59" w:hanging="0"/>
        <w:jc w:val="both"/>
        <w:rPr>
          <w:color w:val="000000"/>
        </w:rPr>
      </w:pPr>
      <w:r>
        <w:rPr>
          <w:color w:val="000000"/>
        </w:rPr>
        <w:t xml:space="preserve">большая эмблема (герб)-изображение черного геральдического щита (щит четырехугольный,заостренный в оконечности,с волнистым заострением в середине головной части,со скошенными верхними углами и боковыми сторонами,вогнутыми в верхней части и закругленными в нижней),обрамленного золотым дубовым венком;в центре щита-малая эмблема ракетных войск и артиллерии Вооруженных Сил;в верхней части венка-эмблема Вооруженных Сил (золотой двуглавый орел с распростертыми крыльями,держащий в правой лапе меч,а в левой-лавровый венок;на груди орла расположен щит,увенчанный короной;на щите на красном поле-всадник,поражающий копьем дракона) (рис. 3). </w:t>
      </w:r>
    </w:p>
    <w:p>
      <w:pPr>
        <w:pStyle w:val="Normal"/>
        <w:tabs>
          <w:tab w:val="clear" w:pos="708"/>
          <w:tab w:val="left" w:pos="2254" w:leader="none"/>
        </w:tabs>
        <w:spacing w:lineRule="auto" w:line="384"/>
        <w:ind w:left="59" w:hanging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107055" cy="38944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055" cy="389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54" w:leader="none"/>
        </w:tabs>
        <w:spacing w:lineRule="auto" w:line="384"/>
        <w:ind w:left="59" w:hanging="0"/>
        <w:rPr>
          <w:color w:val="000000"/>
        </w:rPr>
      </w:pPr>
      <w:r>
        <w:rPr>
          <w:color w:val="000000"/>
        </w:rPr>
        <w:t>Эмблема ракетных войск и артиллерии Вооруженных Сил может исполняться в одноцветном изображении.</w:t>
        <w:br/>
        <w:br/>
        <w:t>2.Знак различия по принадлежности (нарукавный)-тканевая нашивка в форме круга черного цвета с кантом желтого цвета.В центре знака-изображение средней эмблемы ракетных войск и артиллерии Вооруженных Сил (рис.4).</w:t>
        <w:br/>
        <w:t xml:space="preserve">Диаметр знака-84 мм,ширина канта-2 мм. </w:t>
      </w:r>
    </w:p>
    <w:p>
      <w:pPr>
        <w:pStyle w:val="Normal"/>
        <w:tabs>
          <w:tab w:val="clear" w:pos="708"/>
          <w:tab w:val="left" w:pos="2254" w:leader="none"/>
        </w:tabs>
        <w:spacing w:lineRule="auto" w:line="384"/>
        <w:ind w:left="59" w:hanging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725545" cy="3944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5545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54" w:leader="none"/>
        </w:tabs>
        <w:spacing w:lineRule="auto" w:line="384"/>
        <w:ind w:left="59" w:hanging="0"/>
        <w:rPr>
          <w:color w:val="000000"/>
        </w:rPr>
      </w:pPr>
      <w:r>
        <w:rPr>
          <w:color w:val="000000"/>
        </w:rPr>
        <w:t>3.Знак различия по функциональному предназначению-из металла в виде виде малой эмблемы ракетных войск и артиллерии Вооруженных Сил:для ношения на парадной и повседневной военной форме одежды-золотистого цвета (рис.5),для ношения на полевой военной форме одежды-защитного цвета (рис.6-не приводится).</w:t>
        <w:br/>
        <w:t>На оборотной стороне знак различия по функциональному предназначению имеет приспособление для крепления на военной форме одежды.</w:t>
        <w:br/>
        <w:t>Высота эмблемы-17 мм,ширина-25 мм.</w:t>
      </w:r>
    </w:p>
    <w:p>
      <w:pPr>
        <w:pStyle w:val="Normal"/>
        <w:tabs>
          <w:tab w:val="clear" w:pos="708"/>
          <w:tab w:val="left" w:pos="2254" w:leader="none"/>
        </w:tabs>
        <w:spacing w:lineRule="auto" w:line="384"/>
        <w:ind w:left="59" w:hanging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620135" cy="19538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135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54" w:leader="none"/>
        </w:tabs>
        <w:spacing w:lineRule="auto" w:line="384"/>
        <w:ind w:left="59" w:hanging="0"/>
        <w:rPr>
          <w:color w:val="000000"/>
        </w:rPr>
      </w:pPr>
      <w:r>
        <w:rPr>
          <w:color w:val="000000"/>
        </w:rPr>
        <w:t>4.Знак различия по принадлежности к Управлению (нагрудный)-из металла золотистого цвета с эмалью в виде черного геральдического щита установленной формы,обрамленного дубовым венком;в центре щита-малая эмблема ракетных войск и артиллерии Вооруженных Сил на фоне шестопера;в верхней части венка-эмблема Вооруженных Сил (рис. 7).</w:t>
        <w:br/>
        <w:t>Размер знака:высота венка (основы знака)-45 мм,ширина-35 мм;высота щита-28 мм,ширина-25 мм;высота эмблемы Вооруженных Сил-15 мм,ширина-23 мм.</w:t>
        <w:br/>
        <w:t xml:space="preserve">На оборотной стороне знак различия по принадлежности к Управлению имеет винт для крепления к военной форме одежды. </w:t>
      </w:r>
    </w:p>
    <w:p>
      <w:pPr>
        <w:pStyle w:val="Normal"/>
        <w:tabs>
          <w:tab w:val="clear" w:pos="708"/>
          <w:tab w:val="left" w:pos="2254" w:leader="none"/>
        </w:tabs>
        <w:spacing w:lineRule="auto" w:line="384"/>
        <w:ind w:left="59" w:hanging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395345" cy="46272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345" cy="462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54" w:leader="none"/>
        </w:tabs>
        <w:spacing w:lineRule="auto" w:line="384"/>
        <w:ind w:left="5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54" w:leader="none"/>
        </w:tabs>
        <w:spacing w:lineRule="auto" w:line="384"/>
        <w:ind w:left="59" w:hanging="0"/>
        <w:rPr>
          <w:color w:val="000000"/>
        </w:rPr>
      </w:pPr>
      <w:r>
        <w:rPr>
          <w:color w:val="000000"/>
        </w:rPr>
        <w:t>На кожаной подкладке носится знак различия по принадлежности к Управлению (нагрудный)-из металла золотистого цвета с эмалью в виде черного геральдического щита с изображением малой эмблемы ракетных войск и артиллерии Вооруженных Сил на фоне шестопера (рис.8).</w:t>
        <w:br/>
        <w:t>На оборотной стороне знака имеется приспособление для крепления к кожаной подкладке.Подкладка черного цвета заострена в нижней части,в верхней части имеет петлю для крепления к пуговице нагрудного кармана.</w:t>
        <w:br/>
        <w:t xml:space="preserve">Высота подкладки-75 мм,ширина-35 мм.Высота щита-28 мм,ширина-25 мм. </w:t>
      </w:r>
    </w:p>
    <w:p>
      <w:pPr>
        <w:pStyle w:val="Normal"/>
        <w:tabs>
          <w:tab w:val="clear" w:pos="708"/>
          <w:tab w:val="left" w:pos="2254" w:leader="none"/>
        </w:tabs>
        <w:spacing w:lineRule="auto" w:line="384"/>
        <w:ind w:left="59" w:hanging="0"/>
        <w:jc w:val="center"/>
        <w:rPr>
          <w:color w:val="000000"/>
        </w:rPr>
      </w:pPr>
      <w:r>
        <w:rPr>
          <w:color w:val="000000"/>
        </w:rPr>
        <w:br/>
        <w:br/>
      </w:r>
      <w:r>
        <w:rPr>
          <w:color w:val="000000"/>
        </w:rPr>
        <w:drawing>
          <wp:inline distT="0" distB="0" distL="0" distR="0">
            <wp:extent cx="2342515" cy="50495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11" r="-2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504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92" w:leader="none"/>
        </w:tabs>
        <w:spacing w:lineRule="auto" w:line="384"/>
        <w:ind w:firstLine="360"/>
        <w:rPr>
          <w:color w:val="000000"/>
        </w:rPr>
      </w:pPr>
      <w:r>
        <w:rPr>
          <w:color w:val="000000"/>
        </w:rPr>
        <w:t>5.Семантика военных геральдических знаков.</w:t>
        <w:br/>
        <w:br/>
        <w:t>Военные геральдические знаки отражают особенности функционального предназначения ракетных войск и артиллерии Вооруженных Сил.</w:t>
        <w:br/>
        <w:t>Элементы военных геральдических знаков символизируют:</w:t>
        <w:br/>
        <w:t>перекрещенные стволы орудий (исторический символ артиллерии)-преемственность боевых традиций ракетных войск и артиллерии Вооруженных Сил;</w:t>
        <w:br/>
        <w:t>шестопер (символ военного верховенства и руководства)-руководство ракетными войсками и артиллерией Вооруженных Сил;</w:t>
        <w:br/>
        <w:br/>
        <w:t>черный цвет щита и нарукавной нашивки (символ благоразумия,постоянства и скромности)-традиционный цвет приборного сукна ракетных войск и артиллерии Вооруженных Сил;</w:t>
        <w:br/>
        <w:t>форма геральдического щита-ранг ракетных войск и артиллерии Вооруженных Сил как центрального органа военного управления;</w:t>
        <w:br/>
        <w:t>золотая эмблема Вооруженных Сил-принадлежность ракетных войск и артиллерии Вооруженных Сил к Вооруженным Силам;</w:t>
        <w:br/>
        <w:t>дубовый венок (символ мужества,силы,стойкости и доблести)-верность воинскому долгу и мужество личного состава ракетных войск и артиллерии Вооруженных Сил.</w:t>
      </w:r>
    </w:p>
    <w:p>
      <w:pPr>
        <w:pStyle w:val="Normal"/>
        <w:tabs>
          <w:tab w:val="clear" w:pos="708"/>
          <w:tab w:val="left" w:pos="3292" w:leader="none"/>
        </w:tabs>
        <w:spacing w:lineRule="auto" w:line="384"/>
        <w:ind w:left="59" w:hanging="0"/>
        <w:jc w:val="right"/>
        <w:rPr/>
      </w:pPr>
      <w:r>
        <w:rPr>
          <w:color w:val="000000"/>
        </w:rPr>
        <w:br/>
      </w:r>
      <w:r>
        <w:rPr>
          <w:i/>
          <w:color w:val="000000"/>
        </w:rPr>
        <w:br/>
        <w:t>Начальник военно-геральдической службы Вооруженных Сил Российской Федерации</w:t>
        <w:br/>
        <w:t>полковник</w:t>
        <w:br/>
        <w:t xml:space="preserve">О. КУЗНЕЦОВ </w:t>
      </w:r>
    </w:p>
    <w:p>
      <w:pPr>
        <w:pStyle w:val="Normal"/>
        <w:tabs>
          <w:tab w:val="clear" w:pos="708"/>
          <w:tab w:val="left" w:pos="3292" w:leader="none"/>
        </w:tabs>
        <w:spacing w:lineRule="auto" w:line="384"/>
        <w:ind w:left="59" w:hanging="0"/>
        <w:rPr/>
      </w:pPr>
      <w:r>
        <w:rPr>
          <w:color w:val="000000"/>
        </w:rPr>
        <w:br/>
        <w:br/>
      </w:r>
      <w:r>
        <w:rPr>
          <w:color w:val="000000"/>
        </w:rPr>
        <w:drawing>
          <wp:inline distT="0" distB="0" distL="0" distR="0">
            <wp:extent cx="1524635" cy="76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br w:type="page"/>
      </w:r>
    </w:p>
    <w:p>
      <w:pPr>
        <w:pStyle w:val="Normal"/>
        <w:tabs>
          <w:tab w:val="clear" w:pos="708"/>
          <w:tab w:val="left" w:pos="3292" w:leader="none"/>
        </w:tabs>
        <w:spacing w:lineRule="auto" w:line="384"/>
        <w:ind w:left="59" w:hanging="0"/>
        <w:jc w:val="right"/>
        <w:rPr>
          <w:i/>
          <w:i/>
          <w:color w:val="000000"/>
        </w:rPr>
      </w:pPr>
      <w:r>
        <w:rPr>
          <w:i/>
          <w:color w:val="000000"/>
        </w:rPr>
        <w:t>Приложение № 3 к Приказу МО РФ от 24 октября 2003 г. № 365</w:t>
        <w:br/>
      </w:r>
    </w:p>
    <w:p>
      <w:pPr>
        <w:pStyle w:val="Normal"/>
        <w:tabs>
          <w:tab w:val="clear" w:pos="708"/>
          <w:tab w:val="left" w:pos="3292" w:leader="none"/>
        </w:tabs>
        <w:spacing w:lineRule="auto" w:line="384"/>
        <w:ind w:left="59" w:hanging="0"/>
        <w:jc w:val="center"/>
        <w:rPr/>
      </w:pPr>
      <w:r>
        <w:rPr>
          <w:rFonts w:cs="Arial" w:ascii="Arial" w:hAnsi="Arial"/>
          <w:b/>
          <w:color w:val="3366FF"/>
        </w:rPr>
        <w:t>П Е Р Е Ч Е Н Ь</w:t>
        <w:br/>
        <w:t>изменений,внесенных в Приказ Министра обороны Российской Федерации 1998 г. № 15</w:t>
        <w:br/>
      </w:r>
      <w:r>
        <w:rPr>
          <w:color w:val="000000"/>
        </w:rPr>
        <w:br/>
        <w:br/>
        <w:t>Изложить пункт 8 раздела 2 приложения № 4 к Приказу в следующей редакции:</w:t>
        <w:br/>
        <w:br/>
        <w:t>"8.Ракетные войска и артиллерия</w:t>
        <w:br/>
        <w:t>Эмблема в виде перекрещивающихся стволов орудий."</w:t>
      </w:r>
    </w:p>
    <w:p>
      <w:pPr>
        <w:pStyle w:val="Normal"/>
        <w:tabs>
          <w:tab w:val="clear" w:pos="708"/>
          <w:tab w:val="left" w:pos="3292" w:leader="none"/>
        </w:tabs>
        <w:spacing w:lineRule="auto" w:line="384"/>
        <w:ind w:left="59" w:hanging="0"/>
        <w:jc w:val="right"/>
        <w:rPr/>
      </w:pPr>
      <w:r>
        <w:rPr>
          <w:color w:val="000000"/>
        </w:rPr>
        <w:br/>
        <w:br/>
      </w:r>
      <w:r>
        <w:rPr>
          <w:i/>
          <w:color w:val="000000"/>
        </w:rPr>
        <w:br/>
        <w:t>Начальник ракетных войск и артиллерри Вооруженных Сил Российской Федерации</w:t>
        <w:br/>
        <w:t>генерал-полковник</w:t>
        <w:br/>
        <w:t xml:space="preserve">В.ЗАРИЦКИЙ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dit1">
    <w:name w:val="edit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2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6:07:00Z</dcterms:created>
  <dc:creator>1</dc:creator>
  <dc:description/>
  <cp:keywords/>
  <dc:language>en-US</dc:language>
  <cp:lastModifiedBy>Ломанцов Виктор Анатольевич</cp:lastModifiedBy>
  <dcterms:modified xsi:type="dcterms:W3CDTF">2011-05-31T06:07:00Z</dcterms:modified>
  <cp:revision>2</cp:revision>
  <dc:subject/>
  <dc:title>П Р И К А З</dc:title>
</cp:coreProperties>
</file>