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Тюменская область</w:t>
      </w:r>
    </w:p>
    <w:p>
      <w:pPr>
        <w:pStyle w:val="Heading7"/>
        <w:rPr/>
      </w:pPr>
      <w:r>
        <w:rPr/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бъединенн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Юрг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. Юрги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 августа 2002 года                                                                                          № 27/1-0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символике объединен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Юргинский район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TextBodyIndent"/>
        <w:rPr/>
      </w:pPr>
      <w:r>
        <w:rPr/>
        <w:t>Утвердить Положение «О символике объединенного муниципального образования Юргинский район», согласно приложения № 1 к настоящему решению.</w:t>
      </w:r>
    </w:p>
    <w:p>
      <w:pPr>
        <w:pStyle w:val="Normal"/>
        <w:rPr/>
      </w:pPr>
      <w:r>
        <w:rPr/>
        <w:t> </w:t>
      </w:r>
    </w:p>
    <w:p>
      <w:pPr>
        <w:pStyle w:val="Heading8"/>
        <w:rPr/>
      </w:pPr>
      <w:r>
        <w:rPr/>
        <w:t>Глава муниципального образования                                        Е.В. Тимофеев</w:t>
      </w:r>
    </w:p>
    <w:p>
      <w:pPr>
        <w:pStyle w:val="Normal"/>
        <w:rPr/>
      </w:pPr>
      <w:r>
        <w:rPr/>
        <w:t> </w:t>
      </w:r>
    </w:p>
    <w:p>
      <w:pPr>
        <w:pStyle w:val="Normal"/>
        <w:pBdr>
          <w:bottom w:val="dotted" w:sz="24" w:space="1" w:color="000000"/>
        </w:pBdr>
        <w:rPr/>
      </w:pPr>
      <w:r>
        <w:rPr/>
        <w:t> 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Думы № 27/1-0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 августа 2002 год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символике ОМО Юргинский район (о гербе и флаге)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Indent"/>
        <w:rPr/>
      </w:pPr>
      <w:r>
        <w:rPr/>
        <w:t>Герб ОМО Юргинский район, флаг ОМО Юргинский район являются символами ОМО Юргинский район.</w:t>
      </w:r>
    </w:p>
    <w:p>
      <w:pPr>
        <w:pStyle w:val="Normal"/>
        <w:rPr/>
      </w:pPr>
      <w:r>
        <w:rPr/>
        <w:t>Настоящее Положение устанавливает описание символов ОМО Юргинский район и порядок их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I. Герб ОМО Юргинский райо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б ОМО Юргинский район представляет собой композицию на геральдическом щите, состоящую из элеметов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исунки герба ОМО Юргинский район являются приложением к настоящему Положени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ногоцветный вариант герба ОМО Юргинский район воспроизводится на официальных знаках, на бланках:</w:t>
      </w:r>
    </w:p>
    <w:p>
      <w:pPr>
        <w:pStyle w:val="Normal"/>
        <w:rPr/>
      </w:pPr>
      <w:r>
        <w:rPr/>
        <w:t>Нормативных актах ОМО Юргинский район;</w:t>
      </w:r>
    </w:p>
    <w:p>
      <w:pPr>
        <w:pStyle w:val="Normal"/>
        <w:rPr/>
      </w:pPr>
      <w:r>
        <w:rPr/>
        <w:t>официальных изданиях Думы ОМО Юргинский район и администрации ОМО Юргинский район;</w:t>
      </w:r>
    </w:p>
    <w:p>
      <w:pPr>
        <w:pStyle w:val="Normal"/>
        <w:rPr/>
      </w:pPr>
      <w:r>
        <w:rPr/>
        <w:t>на почетных грамотах главы ОМО Юргинский район;</w:t>
      </w:r>
    </w:p>
    <w:p>
      <w:pPr>
        <w:pStyle w:val="Normal"/>
        <w:rPr/>
      </w:pPr>
      <w:r>
        <w:rPr/>
        <w:t>на свидетельствах, удостоверениях о почетных званиях, праздничных открытках, буклетах.</w:t>
      </w:r>
    </w:p>
    <w:p>
      <w:pPr>
        <w:pStyle w:val="Normal"/>
        <w:rPr/>
      </w:pPr>
      <w:r>
        <w:rPr/>
        <w:t>Одноцветный вариант герба может воспроизводиться на бланках документов:</w:t>
      </w:r>
    </w:p>
    <w:p>
      <w:pPr>
        <w:pStyle w:val="Normal"/>
        <w:rPr/>
      </w:pPr>
      <w:r>
        <w:rPr/>
        <w:t>Думы ОМО Юргинский район;</w:t>
      </w:r>
    </w:p>
    <w:p>
      <w:pPr>
        <w:pStyle w:val="Normal"/>
        <w:rPr/>
      </w:pPr>
      <w:r>
        <w:rPr/>
        <w:t>депутатов Думы;</w:t>
      </w:r>
    </w:p>
    <w:p>
      <w:pPr>
        <w:pStyle w:val="Normal"/>
        <w:rPr/>
      </w:pPr>
      <w:r>
        <w:rPr/>
        <w:t>главы ОМО Юргинский район;</w:t>
      </w:r>
    </w:p>
    <w:p>
      <w:pPr>
        <w:pStyle w:val="Normal"/>
        <w:rPr/>
      </w:pPr>
      <w:r>
        <w:rPr/>
        <w:t>структурных и территориальных подразделений администрации ОМО Юргинский район;</w:t>
      </w:r>
    </w:p>
    <w:p>
      <w:pPr>
        <w:pStyle w:val="Normal"/>
        <w:rPr/>
      </w:pPr>
      <w:r>
        <w:rPr/>
        <w:t>муниципальной избирательной комиссии;</w:t>
      </w:r>
    </w:p>
    <w:p>
      <w:pPr>
        <w:pStyle w:val="Normal"/>
        <w:rPr/>
      </w:pPr>
      <w:r>
        <w:rPr/>
        <w:t>предприятий, учреждений, организаций, независимо от форм собственности;</w:t>
      </w:r>
    </w:p>
    <w:p>
      <w:pPr>
        <w:pStyle w:val="Normal"/>
        <w:rPr/>
      </w:pPr>
      <w:r>
        <w:rPr/>
        <w:t>представительств ОМО Юргинский район;</w:t>
      </w:r>
    </w:p>
    <w:p>
      <w:pPr>
        <w:pStyle w:val="Normal"/>
        <w:rPr/>
      </w:pPr>
      <w:r>
        <w:rPr/>
        <w:t>в общественных места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б ОМО Юргинский район помещается на печатях:</w:t>
      </w:r>
    </w:p>
    <w:p>
      <w:pPr>
        <w:pStyle w:val="Normal"/>
        <w:rPr/>
      </w:pPr>
      <w:r>
        <w:rPr/>
        <w:t>Думы ОМО Юргинский район;</w:t>
      </w:r>
    </w:p>
    <w:p>
      <w:pPr>
        <w:pStyle w:val="Normal"/>
        <w:rPr/>
      </w:pPr>
      <w:r>
        <w:rPr/>
        <w:t>администрации ОМО Юргинский район;</w:t>
      </w:r>
    </w:p>
    <w:p>
      <w:pPr>
        <w:pStyle w:val="Normal"/>
        <w:rPr/>
      </w:pPr>
      <w:r>
        <w:rPr/>
        <w:t>структурных и территориальных подразделений администрации ОМО Юргинский райо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б ОМО Юргинский район может помещаться на печатях предприятий, учреждений, организаций местного подчинения и муниципальных предприят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4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б ОМО Юргинский район устанавливается на фасадах зданий:</w:t>
      </w:r>
    </w:p>
    <w:p>
      <w:pPr>
        <w:pStyle w:val="Normal"/>
        <w:rPr/>
      </w:pPr>
      <w:r>
        <w:rPr/>
        <w:t>Думы ОМО Юргинский район;</w:t>
      </w:r>
    </w:p>
    <w:p>
      <w:pPr>
        <w:pStyle w:val="Normal"/>
        <w:rPr/>
      </w:pPr>
      <w:r>
        <w:rPr/>
        <w:t>администрации ОМО Юргинский район;</w:t>
      </w:r>
    </w:p>
    <w:p>
      <w:pPr>
        <w:pStyle w:val="Normal"/>
        <w:rPr/>
      </w:pPr>
      <w:r>
        <w:rPr/>
        <w:t>структурных и территориальных подразделений администрации ОМО Юргинский райо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5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б ОМО Юргинский район воспроизводится в помещениях:</w:t>
      </w:r>
    </w:p>
    <w:p>
      <w:pPr>
        <w:pStyle w:val="Normal"/>
        <w:rPr/>
      </w:pPr>
      <w:r>
        <w:rPr/>
        <w:t>в рабочем кабинете председателя Думы;</w:t>
      </w:r>
    </w:p>
    <w:p>
      <w:pPr>
        <w:pStyle w:val="Normal"/>
        <w:rPr/>
      </w:pPr>
      <w:r>
        <w:rPr/>
        <w:t>в рабочем кабинете главы администрации ОМО Юргинский район;</w:t>
      </w:r>
    </w:p>
    <w:p>
      <w:pPr>
        <w:pStyle w:val="Normal"/>
        <w:rPr/>
      </w:pPr>
      <w:r>
        <w:rPr/>
        <w:t>в залах заседаний Думы ОМО Юргинский район;</w:t>
      </w:r>
    </w:p>
    <w:p>
      <w:pPr>
        <w:pStyle w:val="Normal"/>
        <w:rPr/>
      </w:pPr>
      <w:r>
        <w:rPr/>
        <w:t>администрации ОМО Юргинский район;</w:t>
      </w:r>
    </w:p>
    <w:p>
      <w:pPr>
        <w:pStyle w:val="Normal"/>
        <w:rPr/>
      </w:pPr>
      <w:r>
        <w:rPr/>
        <w:t>в местах въезда на территорию ОМО Юргинский район;</w:t>
      </w:r>
    </w:p>
    <w:p>
      <w:pPr>
        <w:pStyle w:val="Normal"/>
        <w:rPr/>
      </w:pPr>
      <w:r>
        <w:rPr/>
        <w:t>в рабочих кабинетах глав сельских администраций ОМО Юргинский райо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6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рядок изготовления, использования, хранения и уничтожения бланков, печатей и иных носителей воспроизведения герба ОМО Юргинский район устанавливается администрацией ОМО Юргинский райо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7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облюдение порядка использования, хранения и уничтожения бланков, печатей и иных носителей воспроизведения герба ОМО Юргинский район возлагается на руководителей местных органов, учреждений, предприятий, организаций и иные должностные лиц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8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оспроизводимое изображение герба ОМО Юргинский район, независимо от его размеров, всегда должно соответствовать многоцветному или одноцветному изображению согласно приложениям N 1 и 2 к настоящему Положени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II. Флаг ОМО Юргинский райо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9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лаг ОМО Юргинский район представляет собой прямоугольное полотнище из трех равных по ширине горизонтальных полос: верхний - белого, средний - синего и нижний - зеленого с наложением на них со стороны древка прямоугольного равнобедренного треугольника красного цвет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лаг ОМО Юргинский район поднят постоянно на зданиях:</w:t>
      </w:r>
    </w:p>
    <w:p>
      <w:pPr>
        <w:pStyle w:val="Normal"/>
        <w:rPr/>
      </w:pPr>
      <w:r>
        <w:rPr/>
        <w:t>администрации ОМО Юргинский район;</w:t>
      </w:r>
    </w:p>
    <w:p>
      <w:pPr>
        <w:pStyle w:val="Normal"/>
        <w:rPr/>
      </w:pPr>
      <w:r>
        <w:rPr/>
        <w:t>территориальных подразделений администрации ОМО Юргинский райо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лаг ОМО Юргинский район поднимается на зданиях общественных объединений, предприятий, учреждений и организаций независимо от форм собственности, а также жилых домах - в дни праздников и памятных да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лаг ОМО Юргинский район установлен постоянно: в зале заседания Думы; в рабочем кабинете Главы ОМО Юргинский райо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лаг ОМО Юргинский район может устанавливаться или подниматься:</w:t>
      </w:r>
    </w:p>
    <w:p>
      <w:pPr>
        <w:pStyle w:val="Normal"/>
        <w:rPr/>
      </w:pPr>
      <w:r>
        <w:rPr/>
        <w:t>- во время официальных церемоний и других торжественных мероприятий, проводимых органами власти ОМО Юргинский район;</w:t>
      </w:r>
    </w:p>
    <w:p>
      <w:pPr>
        <w:pStyle w:val="Normal"/>
        <w:rPr/>
      </w:pPr>
      <w:r>
        <w:rPr/>
        <w:t>- во время бракосочетания в залах бракосочетания;</w:t>
      </w:r>
    </w:p>
    <w:p>
      <w:pPr>
        <w:pStyle w:val="Normal"/>
        <w:rPr/>
      </w:pPr>
      <w:r>
        <w:rPr/>
        <w:t>- в залах вручения паспорта (удостоверения) гражданина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4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 объявлении официального траура органами власти в ОМО Юргинский район флаг поднимается или устанавливается на зданиях и других объектах, указанных в статьях 9 - 12 настоящего закона; при этом в верхней части древка флага ОМО Юргинский район крепится черная лента, длина которой равна длине полотнища флага. В знак траура флаг ОМО Юргинский район должен быть приспущен до половины мачты.</w:t>
      </w:r>
    </w:p>
    <w:p>
      <w:pPr>
        <w:pStyle w:val="Normal"/>
        <w:rPr/>
      </w:pPr>
      <w:r>
        <w:rPr/>
        <w:t>В знак траура флаг ОМО Юргинский район может быть установлен также по решению руководителей предприятий, учреждений, организаций в порядке, определенном в ч.1 настоящей стать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5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дъем или установка флага ОМО Юргинский район допускается при проведении церемоний и других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енных мероприят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6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зображение флага ОМО Юргинский район может наноситься на транспорт общего пользования; на открытки, буклеты, товары народного потребления, изготавливаемые в ОМО Юргинский район, в соответствии с правилами, устанавливаемыми администрацией ОМО Юргинский райо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7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 одновременном подъеме Государственного флага Российской Федерации, флага Тюменской области и флага ОМО Юргинский район последний должен быть поднят с левой стороны фасада здания (если стоять лицом к фасаду) и он не может быть больше размера Государственного флага Российской Федерации и флага Тюменс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8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лаг ОМО Юргинский район и его изображение, независимо от их размеров, всегда должны в точности соответствовать изображению настоящего Полож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9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лаг ОМО Юргинский район не может быть идентичен Государственному флагу Российской Федерации и флагу Тюменской области. Государственный флаг Российской Федерации и флаг Тюменской области не может использоваться в качестве геральдической основы флага ОМО Юргинский райо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III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2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беспечение точного использования официальных символов ОМО Юргинский район возлагается на руководителей органов местного самоуправления, а при поднятии флага на жилых домах - владельцев этих дом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2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имволы ОМО Юргинский район - герб и флаг - неприкосновенны и охраняются нормативными актами ОМО Юргинский район. Лица, виновные в надругательстве над символами ОМО Юргинский район,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66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6:3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1-29T06:32:00Z</dcterms:modified>
  <cp:revision>2</cp:revision>
  <dc:subject/>
  <dc:title>Российская Федерация</dc:title>
</cp:coreProperties>
</file>