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6970</wp:posOffset>
                </wp:positionH>
                <wp:positionV relativeFrom="paragraph">
                  <wp:posOffset>108585</wp:posOffset>
                </wp:positionV>
                <wp:extent cx="678815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4"/>
                              </w:rPr>
                              <w:drawing>
                                <wp:inline distT="0" distB="0" distL="0" distR="0">
                                  <wp:extent cx="678180" cy="725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64" r="-6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6.6pt;mso-wrap-distance-left:7.05pt;mso-wrap-distance-right:7.05pt;mso-wrap-distance-top:0pt;mso-wrap-distance-bottom:0pt;margin-top:8.55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4"/>
                        </w:rPr>
                        <w:drawing>
                          <wp:inline distT="0" distB="0" distL="0" distR="0">
                            <wp:extent cx="678180" cy="725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64" r="-6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Марий Эл Республикын                  Волжско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eastAsia="Arial" w:cs="Arial" w:ascii="Arial" w:hAnsi="Arial"/>
          <w:b/>
          <w:color w:val="3366FF"/>
          <w:sz w:val="24"/>
        </w:rPr>
        <w:t xml:space="preserve"> </w:t>
      </w:r>
      <w:r>
        <w:rPr>
          <w:rFonts w:cs="Arial" w:ascii="Arial" w:hAnsi="Arial"/>
          <w:b/>
          <w:color w:val="3366FF"/>
          <w:sz w:val="24"/>
        </w:rPr>
        <w:tab/>
        <w:tab/>
        <w:tab/>
        <w:tab/>
        <w:t xml:space="preserve">   городское собрание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Волжск олан погынжо</w:t>
        <w:tab/>
        <w:t xml:space="preserve">         Республики Марий Эл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color w:val="3366FF"/>
          <w:position w:val="18"/>
          <w:sz w:val="20"/>
        </w:rPr>
      </w:pPr>
      <w:r>
        <w:rPr>
          <w:rFonts w:cs="Arial" w:ascii="Arial" w:hAnsi="Arial"/>
          <w:color w:val="3366FF"/>
          <w:position w:val="18"/>
          <w:sz w:val="20"/>
        </w:rPr>
        <w:t>425000 г.Волжск, ул. Коммунистическая, 1, тел. 3-36-10, факс (83631) 3-22-5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20"/>
        </w:rPr>
        <w:t>№</w:t>
      </w:r>
      <w:r>
        <w:rPr>
          <w:rFonts w:eastAsia="Arial"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color w:val="3366FF"/>
          <w:sz w:val="20"/>
        </w:rPr>
        <w:t xml:space="preserve">_143_  </w:t>
        <w:tab/>
        <w:tab/>
        <w:t xml:space="preserve">              </w:t>
        <w:tab/>
        <w:tab/>
        <w:t xml:space="preserve">      «__10_»_____10_______2002 г.</w:t>
      </w:r>
    </w:p>
    <w:p>
      <w:pPr>
        <w:pStyle w:val="Normal"/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гербе муниципального образования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«Город Волжск» Республики Марий Э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Республики Марий Эл «Об организации местного самоуправления в Республики Марий Эл», Уставом муниципального образования «Город Волжск», с учетом замечаний, рекомендаций и по согласованию с Геральдическим советом при Президенте Республики Марий Эл, для установления геральдико-правового статуса муниципального образования «Город Волжск», в целях сохранения и развития исторического наследия, воспитания патриотических чувств, Волжское городское Собрание </w:t>
      </w:r>
      <w:r>
        <w:rPr>
          <w:b/>
          <w:bCs/>
          <w:sz w:val="24"/>
        </w:rPr>
        <w:t>реша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1. Утвердить цветное и черно-белое изображение герба муниципального образования «Город Волжск» Республики Марий Эл (приложение № 1 и № 2).</w:t>
      </w:r>
    </w:p>
    <w:p>
      <w:pPr>
        <w:pStyle w:val="TextBodyIndent"/>
        <w:rPr>
          <w:sz w:val="24"/>
        </w:rPr>
      </w:pPr>
      <w:r>
        <w:rPr>
          <w:sz w:val="24"/>
        </w:rPr>
        <w:t>2.</w:t>
        <w:tab/>
        <w:t>Утвердить положение «О гербе муниципального образования «Город Волжск» Республики Марий Эл» (приложение № 3).</w:t>
      </w:r>
    </w:p>
    <w:p>
      <w:pPr>
        <w:pStyle w:val="TextBodyIndent"/>
        <w:rPr>
          <w:sz w:val="24"/>
        </w:rPr>
      </w:pPr>
      <w:r>
        <w:rPr>
          <w:sz w:val="24"/>
        </w:rPr>
        <w:t>3.</w:t>
        <w:tab/>
        <w:t>Направить изображение герба муниципального образования «Город Волжск» Республики Марий Эл и положение «О гербе муниципального образования «Город Волжск» Республики Марий Эл» в Геральдический совет при Президенте Республики Марий Эл для внесения в Геральдический реестр Республики Марий Эл.</w:t>
      </w:r>
    </w:p>
    <w:p>
      <w:pPr>
        <w:pStyle w:val="TextBodyIndent"/>
        <w:rPr>
          <w:sz w:val="24"/>
        </w:rPr>
      </w:pPr>
      <w:r>
        <w:rPr>
          <w:sz w:val="24"/>
        </w:rPr>
        <w:t>4.</w:t>
        <w:tab/>
        <w:t xml:space="preserve">Считать утратившими силу  ранее принятые решения по утверждению герба г.Волжс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седатель Волжского                               </w:t>
        <w:tab/>
        <w:tab/>
        <w:tab/>
        <w:t xml:space="preserve">          городского Собрания                                                  А. Калуги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  <w:r>
        <w:br w:type="page"/>
      </w:r>
    </w:p>
    <w:p>
      <w:pPr>
        <w:pStyle w:val="Heading3"/>
        <w:rPr/>
      </w:pPr>
      <w:r>
        <w:rPr/>
        <w:t>Приложение № 3</w:t>
        <w:tab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решению Волжского городского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обрания «О гербе муниципального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разования  «Город Волжск»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еспублики Марий Эл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№ </w:t>
      </w:r>
      <w:r>
        <w:rPr>
          <w:i/>
          <w:iCs/>
          <w:sz w:val="24"/>
        </w:rPr>
        <w:t>143 от «_10_»  ____10____ 2002г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«Город Волжск»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спублики Марий Э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.</w:t>
        <w:tab/>
        <w:t>Настоящее Положение, исходя из преемственности исторических традиций муниципального образования, устанавливает правовой статус основного символа города Волжска, его описание и порядок использования.</w:t>
      </w:r>
    </w:p>
    <w:p>
      <w:pPr>
        <w:pStyle w:val="Normal"/>
        <w:ind w:firstLine="935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2. </w:t>
        <w:tab/>
        <w:t xml:space="preserve">Герб муниципального образования «Город Волжск» Республики Марий Эл является официальным опозновательно-правовым знаком, составленным и употребляемым в соответствии с правилами геральдики и служит символом местного самоуправления и муниципального статуса на основании Устава муниципального образования «Город Волжск» Республики Марий Эл.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3.</w:t>
        <w:tab/>
        <w:t xml:space="preserve">Герб муниципального образования «Город Волжск»  Республики Марий Эл представляет собой рассеченный скошенный справа серебром и лазурью щит, на котором воспроизводится летящая серебренная скопа с серебренной согнутой дугой вверх рыбой – щукой в лапах. Клюв, глаза, лапы у скопы и плавники, глаза и зубы у щуки золотые. </w:t>
      </w:r>
    </w:p>
    <w:p>
      <w:pPr>
        <w:pStyle w:val="3"/>
        <w:rPr>
          <w:sz w:val="24"/>
        </w:rPr>
      </w:pPr>
      <w:r>
        <w:rPr>
          <w:sz w:val="24"/>
        </w:rPr>
        <w:t>Символика и цвета полей герба соответствуют географическому расположению города на Волге, а так же указывают на специфику исторически градообразующего предприятия – Марбумкомбината и других предприятий города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>4.</w:t>
        <w:tab/>
        <w:t>Оригинал герба муниципального образования «Город Волжск» Республики Марий Эл (в цветном и условно-графическом воспроизведении), его описание после соответствующей регистрации хранится в Волжском городском краеведческом музее и должен быть доступен для ознакомления всем заинтересованным лицам.</w:t>
      </w:r>
    </w:p>
    <w:p>
      <w:pPr>
        <w:pStyle w:val="3"/>
        <w:rPr>
          <w:sz w:val="24"/>
        </w:rPr>
      </w:pPr>
      <w:r>
        <w:rPr>
          <w:sz w:val="24"/>
        </w:rPr>
        <w:t>Авторами герба являются Вадим Геннадьевич Беседин и Измаил Варсонофьевич Ефимов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5.</w:t>
        <w:tab/>
        <w:t>При воспроизведении герба муниципального образования «Город Волжск» Республики Марий Эл всегда должно быть обеспечено цветное и графическое соответствие одному из оригиналов и его геральдическому описанию с учетом общих геральдических норм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6.</w:t>
        <w:tab/>
        <w:t>Допускается воспроизведение герба муниципального образования «Город Волжск» Республики Марий Эл в виде цветного, одноцветного или объемного изображения,   в различной технике исполнения и из различных материалов, а так же отличных от размера образцов с сохранением пропорций оригинал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Герб муниципального образования «Город Волжск» Республики Марий Эл помещается: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на здании Волжского городского Собрания и администрации города Волжска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 залах заседаний и рабочих кабинетах должностных лиц Волжского городского Собрания, главы местного самоуправления «Город Волжск», и руководителей муниципальных учреждений и предприятий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на должностном нагрудном знаке главы местного самоуправления «Город Волжск»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на печатях, штампах, бланках, поздравительных и наградных официальных документах и нагрудных знаках к ним, дипломах, грамотах и вывесках органов представительной и исполнительной власти города Волжска и подчиненных им муниципальных учреждений, организаций и предприятий, а так же на удостоверениях должностных лиц местного самоуправления «Город Волжск»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указателях административных границ муниципального образования «Город Волжск» при въезде на его территорию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на логотипах официальных периодических изданий Волжского городского Собрания и администрации муниципального образования «Город Волжск» Республики Марий Эл.</w:t>
      </w:r>
    </w:p>
    <w:p>
      <w:pPr>
        <w:pStyle w:val="3"/>
        <w:rPr>
          <w:sz w:val="24"/>
        </w:rPr>
      </w:pPr>
      <w:r>
        <w:rPr>
          <w:sz w:val="24"/>
        </w:rPr>
        <w:t xml:space="preserve">Изготовление, хранение и уничтожение печатей и бланков документов с воспроизведением на них герба муниципального образования «Город Волжск» Республики Марий Эл осуществляется в соответствии с действующим нормативно-правовыми актами Республики Марий Эл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8. При одновременном воспроизведении Государственного герба Республики Марий Эл и герба муниципального образования «Город Волжск» Республики Марий Эл герб муниципального образования «Город Волжск» Республики Марий Эл располагается справа от Государственного герба Республики Марий Э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9. При одновременном использовании Государственного герба Республики Марий Эл и герба муниципального образования «Город Волжск» Республики Марий Эл герб муниципального образования «Город Волжск» Республики Марий Эл не может превышать размер Государственного герба Республики Марий Э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0. Допускается использование изображения герба муниципального образования «Город Волжск» Республики Марий Эл: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 качестве праздничного оформления города в дни торжеств и официальных мероприятий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на личных бланках, визитных карточках депутатов Волжского городского Собрания, руководителей органов представительной и исполнительной власти города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 официальной представительской продукции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на транспортных средствах, являющихся муниципальной собственностью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на форме спортивных команд и отдельных спортсменов, защищающих честь города Волжска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на памятных медалях города Волжска.</w:t>
      </w:r>
    </w:p>
    <w:p>
      <w:pPr>
        <w:pStyle w:val="3"/>
        <w:ind w:left="935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1. Порядок использования изображения герба муниципального образования «Город Волжск» Республики Марий Эл в случаях не предусмотренных настоящим Положением устанавливается решениями Волжского городского Собрания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2. Герб муниципального образования «Город Волжск» Республики Марий Эл не может быть использован в качестве геральдической и вексиллологической основы геральдических знаков, эмблем других ведомств, организаций и предприятий. Изображение герба может быть использовано в декоративных целях в качестве символа города Волжска таким образом, чтобы при этом не было проявлено неуважения к другим официально-правовым знакам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3. Герб муниципального образования «Город Волжск» Республики Марий Эл не подлежит использованию на печатях, штампах, бланках, вывесках и других реквизитах органов государственной власти и подчиненных им учреждений, организаций, предприятий, действующих на территории города, а также  общественных организаций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4.</w:t>
        <w:tab/>
        <w:t>Проявление неуважения, надругательство над гербом муниципального образования «Город Волжск» Республики Марий Эл,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>15. Контроль за соблюдением настоящего Положения возлагается на администрацию города Волжск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6.</w:t>
        <w:tab/>
        <w:t>Настоящее Положение о гербе муниципального образования «Город Волжск» Республики Марий Эл вступает в силу после  соответствующей регистрации в Геральдическом реестре Республики Марий  Эл со дня его официального опубликования.</w:t>
      </w:r>
    </w:p>
    <w:sectPr>
      <w:type w:val="nextPage"/>
      <w:pgSz w:w="11906" w:h="16838"/>
      <w:pgMar w:left="1985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3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93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50:00Z</dcterms:created>
  <dc:creator>Сергей Коркунов</dc:creator>
  <dc:description/>
  <cp:keywords/>
  <dc:language>en-US</dc:language>
  <cp:lastModifiedBy>Ломанцов Виктор Анатольевич</cp:lastModifiedBy>
  <cp:lastPrinted>2002-09-27T10:51:00Z</cp:lastPrinted>
  <dcterms:modified xsi:type="dcterms:W3CDTF">2012-04-27T02:50:00Z</dcterms:modified>
  <cp:revision>2</cp:revision>
  <dc:subject/>
  <dc:title>Решение Волжского городского Собрания от 10 октября 2002 года №14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"О гербе муниципального образования "Город Волжск" Республики Марий Эл"
</vt:lpwstr>
  </property>
</Properties>
</file>