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КОМИТЕТ РАЙОННОГО САМОУПРАВ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РЕШЕНИ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31.10.2002 </w:t>
        <w:tab/>
        <w:t>№ 309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  <w:sz w:val="22"/>
          <w:szCs w:val="22"/>
        </w:rPr>
        <w:t>г. Вологд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right="5150" w:hanging="0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О гербе и флаге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В соответствии со статьей 11 </w:t>
      </w:r>
      <w:hyperlink r:id="rId2">
        <w:r>
          <w:rPr>
            <w:rStyle w:val="InternetLink"/>
            <w:rFonts w:cs="Arial"/>
            <w:sz w:val="22"/>
            <w:szCs w:val="22"/>
          </w:rPr>
          <w:t>Федерального закона «Об общих принципах организации местного самоуправления в Российской Федерации» от 28 августа 1995 года № 154-ФЗ</w:t>
        </w:r>
      </w:hyperlink>
      <w:r>
        <w:rPr>
          <w:rFonts w:cs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</w:rPr>
          <w:t>Указом Президента РФ «О Государственном геральдическом регистре Российской Федерации» от 21 марта 1996 года № 403</w:t>
        </w:r>
      </w:hyperlink>
      <w:r>
        <w:rPr>
          <w:rFonts w:cs="Arial"/>
          <w:color w:val="000000"/>
          <w:sz w:val="22"/>
          <w:szCs w:val="22"/>
        </w:rPr>
        <w:t xml:space="preserve"> и Уставом Вологодского муниципального района Комитет районного самоуправ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РЕШИЛ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 Утвердить Положение о гербе Вологодского муниципального района Вологодской области (приложение № 1)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 Утвердить Положение о флаге Вологодского муниципального района Вологодской области (приложение № 2)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3. Утвердить авторизированные эскизы герба и флага Вологодского муниципального района (прилагаются)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 Направить настоящее решение в Геральдическую комиссию при Губернаторе Вологодской области для внесения герба и флага Вологодского муниципального района в областной геральдический реестр и на государственную регистрацию в Геральдический Совет при Президенте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Глава районного</w:t>
      </w:r>
    </w:p>
    <w:p>
      <w:pPr>
        <w:pStyle w:val="Normal"/>
        <w:shd w:fill="FFFFFF" w:val="clear"/>
        <w:tabs>
          <w:tab w:val="clear" w:pos="708"/>
          <w:tab w:val="left" w:pos="804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самоуправления </w:t>
        <w:tab/>
        <w:t>В.П.Росляк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2"/>
          <w:szCs w:val="22"/>
        </w:rPr>
        <w:t>к решению Комитета районног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2"/>
          <w:szCs w:val="22"/>
        </w:rPr>
        <w:t>самоуправления от 31.10.2002 № 30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ПОЛОЖЕНИЕ О ГЕРБ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I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1. Герб Вологодского муниципального района - опознавательно-правовой знак, соответствующий установившимся традициям, составленный и употребляемый в соответствии с правилами геральдики, являющийся официальным символом местного самоуправления и власт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2. Герб может существовать в двух равноправных версиях: полной - с вольной частью, сокращенной - без вольной част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3. Текст описания и изображение герба хранятся в администрации Вологодского муниципального района, доступны для ознакомления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II. ГЕРАЛЬДИЧЕСКОЕ ОПИСАНИЕ ГЕРБА ВОЛОГОДСКОГ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В зеленом поле щита - серебряный силуэт лося, обрамленный золотыми колосьям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Между колосьями - серебряный силуэт плетеной снежинки Вологодского кружев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Волнистая голубая оконечность щита окаймлена белой линией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В вольной части - герб Вологод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III. СИМВОЛИКА ГЕРБА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ЛОСЬ</w:t>
      </w:r>
      <w:r>
        <w:rPr>
          <w:rFonts w:cs="Arial"/>
          <w:color w:val="000000"/>
          <w:sz w:val="22"/>
          <w:szCs w:val="22"/>
        </w:rPr>
        <w:t xml:space="preserve"> - символ развитого охотоводства, лесного промысла, а также символизирует центральное положение Вологодского муниципального района в области - на территории района расположена столица Вологодской области - город Вологда, в гербе которого до недавнего времени присутствовала фигура лося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ХЛЕБНЫЕ КОЛОСЬЯ</w:t>
      </w:r>
      <w:r>
        <w:rPr>
          <w:rFonts w:cs="Arial"/>
          <w:color w:val="000000"/>
          <w:sz w:val="22"/>
          <w:szCs w:val="22"/>
        </w:rPr>
        <w:t xml:space="preserve"> символизируют развитое сельское хозяйство в районе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СНЕЖИНКА</w:t>
      </w:r>
      <w:r>
        <w:rPr>
          <w:rFonts w:cs="Arial"/>
          <w:color w:val="000000"/>
          <w:sz w:val="22"/>
          <w:szCs w:val="22"/>
        </w:rPr>
        <w:t xml:space="preserve"> символизирует развитое кружевоплетение в районе - Вологодское кружево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ГОЛУБАЯ ВОЛНИСТАЯ ОКОНЕЧНОСТЬ ЩИТА</w:t>
      </w:r>
      <w:r>
        <w:rPr>
          <w:rFonts w:cs="Arial"/>
          <w:color w:val="000000"/>
          <w:sz w:val="22"/>
          <w:szCs w:val="22"/>
        </w:rPr>
        <w:t xml:space="preserve"> символизирует Кубенское озеро, самый большой водоем на территории района, а также развитие рыболовства в районе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ЗЕЛЕНЫЙ ЦВЕТ</w:t>
      </w:r>
      <w:r>
        <w:rPr>
          <w:rFonts w:cs="Arial"/>
          <w:color w:val="000000"/>
          <w:sz w:val="22"/>
          <w:szCs w:val="22"/>
        </w:rPr>
        <w:t xml:space="preserve"> - символ жизни, здоровья и возрождения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ЗОЛОТОЙ ЦВЕТ</w:t>
      </w:r>
      <w:r>
        <w:rPr>
          <w:rFonts w:cs="Arial"/>
          <w:color w:val="000000"/>
          <w:sz w:val="22"/>
          <w:szCs w:val="22"/>
        </w:rPr>
        <w:t xml:space="preserve"> - символ прочности, величия, интеллекта, великодушия и самостоятельност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СЕРЕБРЯНЫЙ ЦВЕТ</w:t>
      </w:r>
      <w:r>
        <w:rPr>
          <w:rFonts w:cs="Arial"/>
          <w:color w:val="000000"/>
          <w:sz w:val="22"/>
          <w:szCs w:val="22"/>
        </w:rPr>
        <w:t xml:space="preserve"> - символ чистоты, веры, мудрости, благородства, мира, взаимосотрудничеств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ГОЛУБОЙ ЦВЕТ</w:t>
      </w:r>
      <w:r>
        <w:rPr>
          <w:rFonts w:cs="Arial"/>
          <w:color w:val="000000"/>
          <w:sz w:val="22"/>
          <w:szCs w:val="22"/>
        </w:rPr>
        <w:t xml:space="preserve"> - символ чести, славы, преданности, истины, добродетел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IV. СТАТУС ГЕРБА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1. Герб Вологодского муниципального района - опозновательно-правовой знак, являющийся официальным символом местного самоуправления и власт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2. Изображение герба Вологодского муниципального района помещается: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официальном гербовом флаге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здании администрация Вологод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зданиях исполнительных органов Вологод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в залах заседаний Комитета районного самоуправления и администрации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в кабинете главы Вологод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в кабинетах иных должностных лиц исполнительных органов Вологод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официальных бланках документов, печатях, штампах и вывесках органов представительной и исполнительной власти Вологод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официальных печатных изданиях органов район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Почетных грамотах и Благодарностях главы Вологод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стеллах при въезде в Вологодский муниципальный район на главных магистралях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3. Допускается использование изображения герба: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служебных удостоверениях, приглашениях, извещениях и иных официальных документах, выдаваемых органами район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краеведческих изданиях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на служебных бланках, штампах, а также визитных карточках депутатов Комитета район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- в качестве праздничного оформления районных мероприятий, фестивалей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4. Другие случаи применения герба Вологодского муниципального района определяются решением Комитета районного самоуправления и актами государственной власти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5. Воспроизведение официального герба Вологодс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Лица, виновные в осквернении герба Вологод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4.7. Контроль за соблюдением выполнения Положения о гербе Вологодского муниципального района возлагается на администрацию Вологод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V. ВНЕСЕНИЕ ДОПОЛНИТЕЛЬНЫХ ЭЛЕМЕНТОВ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5.1. Внесение в состав герба Вологодского муниципального района, герба Вологодской области разрешено на основании ст. 11 </w:t>
      </w:r>
      <w:hyperlink r:id="rId4">
        <w:r>
          <w:rPr>
            <w:rStyle w:val="InternetLink"/>
            <w:rFonts w:cs="Arial"/>
            <w:sz w:val="22"/>
            <w:szCs w:val="22"/>
          </w:rPr>
          <w:t>Закона Вологодской области «О гербе Вологодской области» от 11 октября 1995 года № 35-ОЗ</w:t>
        </w:r>
      </w:hyperlink>
      <w:r>
        <w:rPr>
          <w:rFonts w:cs="Arial"/>
          <w:color w:val="000000"/>
          <w:sz w:val="22"/>
          <w:szCs w:val="22"/>
        </w:rPr>
        <w:t xml:space="preserve"> и распоряжения Губернатора Вологодской области от 11 августа 1999 года № 545-р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2"/>
          <w:szCs w:val="22"/>
        </w:rPr>
        <w:t>к решению Комитета районног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  <w:sz w:val="22"/>
          <w:szCs w:val="22"/>
        </w:rPr>
        <w:t>самоуправления от 31.10.2002 № 30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ПОЛОЖЕНИЕ О ФЛАГ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1. Флаг Вологодского муниципального района - опознавательно-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2. Флаг наряду с основным муниципальным символом - гербом является официальным символом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3. Флаг Вологодского муниципального района представляет собой зеленое полотнище с отношением ширины к длине 2:3, несущее изображение фигур герба района: в левом верхнем углу - силуэт лося, обрамленный золотыми колосьями, между колосьями - серебряный силуэт плетеной снежинки; внизу по всей длине флага - волнистая голубая оконечность, окаймленная белой линией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4. С левой стороны флаг имеет полосу для крепления древк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5. При воспроизведении флага Вологод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1.6. Оригинал изображения флага и его описание хранятся в администрации Вологодского муниципальн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2. СТАТУС ФЛАГА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1. Флаг Вологодского муниципального района устанавливается на здании администрации Вологодского муниципального района, в зале заседания Комитета районного самоуправления, в кабинете главы район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2. В дни государственных праздников Российской Федерации, в День района, а также в других случаях по указанию главы самоуправления Вологодского муниципального района осуществляется одновременный подъем флагов Российской Федерации, Вологодской области и Вологод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3. Флаг Вологодского муниципального района может быть поднят при церемониях и во время торжественных мероприятий, проводимых органами местного самоуправления Вологодского муниципального района,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4. При одновременном подъеме Государственного флага Российской Федерации, флага Вологодской области и флага Вологодского муниципального района, если они размещены рядом, флаг Вологод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5. Во всех случаях подъема на территории Вологодского муниципального района каких-либо флагов с ними поднимается флаг Вологод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Схемы общего порядка расположения (для четного и нечетного количества флагов)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где 1 - флаг, первенствующий по значению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6. В знак траура флаг Вологод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Общая длина ленты должна быть равна длине полотнища флага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7. Лица, виновные в осквернении флага Вологод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2.8. Изображение флага Вологодского муниципального района в рекламных и коммерческих целях осуществляется на основании разрешения главы самоуправления Вологод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ГЕРБ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2"/>
          <w:szCs w:val="22"/>
        </w:rPr>
        <w:t>Рисунок не приводи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Авторы Герба: Рагутский Олег Леонидович, начальник отдела архитектуры и градостроительства администрации Вологодского района, главный архитектор района; Поздняков Денис Иванович, архитектор.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ГЕРБ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СОКРАЩЕННАЯ ВЕРС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2"/>
          <w:szCs w:val="22"/>
        </w:rPr>
        <w:t>Рисунок не приводи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Авторы Герба: Рагутский Олег Леонидович, начальник отдела архитектуры и градостроительства администрации Вологодского района, главный архитектор района; Поздняков Денис Иванович, архитектор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ФЛАГ ВОЛОГО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2"/>
          <w:szCs w:val="22"/>
        </w:rPr>
        <w:t>ВОЛОГОД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2"/>
          <w:szCs w:val="22"/>
        </w:rPr>
        <w:t>Рисунок не приводи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1"/>
        <w:rPr>
          <w:color w:val="000000"/>
        </w:rPr>
      </w:pPr>
      <w:r>
        <w:rPr>
          <w:rFonts w:cs="Arial"/>
          <w:color w:val="000000"/>
          <w:sz w:val="22"/>
          <w:szCs w:val="22"/>
        </w:rPr>
        <w:t>Авторы флага: Рагутский Олег Леонидович, начальник отдела архитектуры и градостроительства администрации Вологодского района, главный архитектор района; Поздняков Денис Иванович, архитект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01ca821-dc3d-4322-b0f9-f1702b9e4026" TargetMode="External"/><Relationship Id="rId3" Type="http://schemas.openxmlformats.org/officeDocument/2006/relationships/hyperlink" Target="http://zakon.scli.ru/ru/legal_texts/act_municipal_education/extended/index.php?do4=document&amp;id4=fc21c2e5-9c61-46bc-96d1-2be7a86fd965" TargetMode="External"/><Relationship Id="rId4" Type="http://schemas.openxmlformats.org/officeDocument/2006/relationships/hyperlink" Target="http://zakon.scli.ru/ru/legal_texts/act_municipal_education/extended/index.php?do4=document&amp;id4=a36bb0f7-d509-4779-a1d7-e2521019c1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1:00Z</dcterms:created>
  <dc:creator>mvl</dc:creator>
  <dc:description/>
  <cp:keywords/>
  <dc:language>en-US</dc:language>
  <cp:lastModifiedBy>Ломанцов Виктор Анатольевич</cp:lastModifiedBy>
  <dcterms:modified xsi:type="dcterms:W3CDTF">2014-06-02T02:21:00Z</dcterms:modified>
  <cp:revision>2</cp:revision>
  <dc:subject/>
  <dc:title>РОССИЙСКАЯ ФЕДЕРАЦИЯ</dc:title>
</cp:coreProperties>
</file>