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ГОРОДСКАЯ ДУ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ий созы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иннадцатое заседа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6 февраля 2002 г. N 15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НОВОЙ РЕДАКЦИИ ПОЛОЖ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ГОРОДА ТАМБОВА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вязи с вступлением в законную силу Устава города Тамбова в новой редакции и в целях приведения Положения "О гербе города Тамбова" в соответствие с действующим законодательством и Уставом города Тамбова, с учетом мнения мэра г. Тамбова Ильина А.Ю. и постоянной депутатской комиссии городской Думы по развитию местного самоуправления населения, Тамбовская городская Дума реш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Положение "О гербе города Тамбова" в новой редакции и изображение герба города утверди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Решение Тамбовской городской Думы 1 созыва "О Положении о гербе города Тамбова" от 18.10.1996 N 318 признать утратившим сил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Мэру г. Тамбова представить новую редакцию Положения "О гербе города Тамбова" и изображение герба города на регистрацию в Геральдический совет при Президенте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Думы</w:t>
      </w:r>
    </w:p>
    <w:p>
      <w:pPr>
        <w:pStyle w:val="Normal"/>
        <w:ind w:firstLine="180"/>
        <w:rPr/>
      </w:pPr>
      <w:r>
        <w:rPr/>
        <w:t>Т.КОЗЛО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Тамбовской городской Дум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06.02.02 N 15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ind w:firstLine="180"/>
        <w:rPr/>
      </w:pPr>
      <w:r>
        <w:rPr/>
        <w:t>"О ГЕРБЕ ГОРОДА ТАМБОВА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Законом Тамбовской области "О местном самоуправлении в Тамбовской области", Уставом города Тамбо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ложением устанавливаются герб города Тамбова, его описание и порядок официального использования. Данный герб - отражение исторического символа города Тамбова, учрежденного в 1781 год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. Герб города Тамбова является официальным символом города Тамбо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города Тамбова представляет собой форму геральдического щита с изображением улья и пчел. Пчелы на гербе располагаются по дуге окружности над ульем. Средняя пчела - на вертикальной оси симметрии щита, боковые - на диагональных. Земля изображена прямой линией на 1/4 высоты щита снизу. Силуэты улья, пчел и контур щита - золотистого цвета, земля зеленая, расположены на фоне голубого (синего) цвет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ки герба города Тамбова в многоцветном и одноцветном вариантах помещены в приложениях N 1 и N 2 к настоящему Положе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 Воспроизведение герба города Тамбова допускается в одноцветном вариант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Герб города Тамбова помещается в кабинетах руководителей и в залах заседаний органов местного самоуправления гор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В целях патриотического воспитания подрастающего поколения герб города Тамбова устанавливается в актовых залах муниципальных общеобразовательных шко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4. Основные элементы герба города Тамбова (улей и пчелы над ним) изображаются на флаге города Тамбова. Герб города Тамбова изображается на официальных вывесках органов местного самоуправления, муниципальных предприятий и учрежд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5. Герб города Тамбова помещается на документах, удостоверяющих личность, выдаваемых органами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6. Герб города Тамбова в одноцветном варианте помещается на бланка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ешений Тамбовской городской Думы и Распоряжений председателя Думы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остановлений и Распоряжений мэра города Тамбов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фициальных документов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муниципальных предприятий и учрежден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ородской избирательной комисс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7. Герб города Тамбова помещается на печатях и штампах органов местного самоуправления, муниципальных предприятий и учреждений, организаций, городской избирательной комисс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8. Конкретный перечень муниципальных предприятий и учреждений, организаций, воспроизводящих герб города Тамбова на бланках, печатях и штампах, определяется мэром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1:00Z</dcterms:created>
  <dc:creator>mvl</dc:creator>
  <dc:description/>
  <cp:keywords/>
  <dc:language>en-US</dc:language>
  <cp:lastModifiedBy>Ломанцов Виктор Анатольевич</cp:lastModifiedBy>
  <dcterms:modified xsi:type="dcterms:W3CDTF">2017-06-07T03:21:00Z</dcterms:modified>
  <cp:revision>2</cp:revision>
  <dc:subject/>
  <dc:title>СОБРАНИЕ ДЕПУТАТОВ МЫШКИНСКОГО МУНИЦИПАЛЬНОГО РАЙОНА</dc:title>
</cp:coreProperties>
</file>