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ВД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от 29 мая 2002 г. N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Рассмотрев представленный проект изображения герба и флага муниципального образования "Ревдинский район", согласованный в Геральдическом Совете при Президенте РФ, Дума решила:</w:t>
      </w:r>
    </w:p>
    <w:p>
      <w:pPr>
        <w:pStyle w:val="Normal"/>
        <w:rPr/>
      </w:pPr>
      <w:r>
        <w:rPr/>
        <w:t>1. Утвердить герб и его описание.</w:t>
      </w:r>
    </w:p>
    <w:p>
      <w:pPr>
        <w:pStyle w:val="Normal"/>
        <w:rPr/>
      </w:pPr>
      <w:r>
        <w:rPr/>
        <w:t>2. Утвердить флаг и его описание.</w:t>
      </w:r>
    </w:p>
    <w:p>
      <w:pPr>
        <w:pStyle w:val="Normal"/>
        <w:rPr/>
      </w:pPr>
      <w:r>
        <w:rPr/>
        <w:t>3. Направить необходимый перечень документов по гербу и флагу муниципального образования "Ревдинский район" для регистрации в Государственном геральдическом регистре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О "Ревдинский район"</w:t>
      </w:r>
    </w:p>
    <w:p>
      <w:pPr>
        <w:pStyle w:val="Normal"/>
        <w:rPr/>
      </w:pPr>
      <w:r>
        <w:rPr/>
        <w:t>А.Л.КОЧН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РОЕКТНЫЙ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Изображение герба не приводитс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ГЕРАЛЬДИЧЕСКОЕ ОПИСА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ind w:firstLine="360"/>
        <w:rPr/>
      </w:pPr>
      <w:r>
        <w:rPr/>
        <w:t>В рассеченном серебряном и зеленом поле на трехверхой горе переменных цветов черный медведь и серебряный соболь, поддерживающие знак железа в виде кольца тех же переменных цветов, увенчанного древним наконечником стрел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ГЕРБОВОЙ КОМПОЗИЦИ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ра - указание на уральские горы вообще и ближайшие окрестности города в частности. Деление щита - знак географического положения города Ревды на границе Европы и Азии. Кольцо с наконечником стрелы, идущее от символического обозначения железа, указывает на значение слова "ревда" - железо, давшее название городу и району. Зеленый цвет в поле щита - указание на природные богатства края, а в окраске горы - указание на залежи меди, давшие начало развитию города. Медведь и соболь указывают на пограничное положение города между Европой и Азией, а соболь, кроме того, - знак принадлежности к Свердловской области и указание на роль заводчиков Демидовых в развитии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 СОСТАВЛЕН АРХИВАРИУСОМ Ур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Н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зображение флага 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олотнище с соотношением сторон 2:3 разделено по вертикали на две равные части - белую и зеленую, несет изображение фигур герба Ревдинского района: зелено-белый знак железа, поддерживаемый черным медведем и белым соболем, и имеет вдоль нижнего края полосу в 1/5 высоты полотнища, также разделенное по вертикали на две равные части - зеленую и белу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 СОСТАВЛЕН АРХИВАРИУСОМ УрГ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26:00Z</dcterms:created>
  <dc:creator>mvl</dc:creator>
  <dc:description/>
  <cp:keywords/>
  <dc:language>en-US</dc:language>
  <cp:lastModifiedBy>Ломанцов Виктор Анатольевич</cp:lastModifiedBy>
  <dcterms:modified xsi:type="dcterms:W3CDTF">2014-06-07T04:32:00Z</dcterms:modified>
  <cp:revision>4</cp:revision>
  <dc:subject/>
  <dc:title>РАЙОННЫЙ СОВЕТ</dc:title>
</cp:coreProperties>
</file>