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СОВЕТ ДЕПУТАТОВ МУНИЦИПАЛЬНОГО ОБРАЗОВАНИЯ </w:t>
        <w:br/>
        <w:t xml:space="preserve">"ПАВЛОВО-ПОСАДСКИЙ РАЙОН" МОСКОВСКОЙ ОБЛАСТИ </w:t>
        <w:br/>
        <w:br/>
        <w:t xml:space="preserve">РЕШЕНИЕ </w:t>
        <w:br/>
        <w:t xml:space="preserve">от 17 октября 2002 г. № 178/41 </w:t>
        <w:br/>
        <w:br/>
      </w:r>
      <w:r>
        <w:rPr>
          <w:sz w:val="28"/>
        </w:rPr>
        <w:t xml:space="preserve">О ГЕРБЕ МУНИЦИПАЛЬНОГО ОБРАЗОВАНИЯ </w:t>
        <w:br/>
        <w:t xml:space="preserve">"ПАВЛОВО-ПОСАДСКИЙ РАЙОН" </w:t>
      </w:r>
      <w:r>
        <w:rPr/>
        <w:br/>
      </w:r>
    </w:p>
    <w:p>
      <w:pPr>
        <w:pStyle w:val="TextBodyIndent"/>
        <w:rPr/>
      </w:pPr>
      <w:r>
        <w:rPr/>
        <w:t xml:space="preserve">В соответствии с Федеральным законом № 154-ФЗ от 28.08.95 "Об общих принципах организации местного самоуправления в Российской Федерации", Уставом Павлово-Посадского района Совет депутатов решил: </w:t>
        <w:br/>
        <w:t xml:space="preserve">1. Утвердить Положение о гербе муниципального образования "Павлово-Посадский район" (приложение 1). </w:t>
        <w:br/>
        <w:t xml:space="preserve">2. Утвердить рисунок герба муниципального образования "Павлово-Посадский район" (в многоцветном, одноцветном, одноцветном с использованием условной штриховки для обозначения цветов вариантах) (приложения 2 &lt;*&gt;, 3 &lt;*&gt;, 4 &lt;*&gt;). </w:t>
        <w:br/>
        <w:t xml:space="preserve">3. Признать утратившим силу решение Совета депутатов от 21.08.98 № 202/28 "Об утверждении Положения о гербе города Павловский Посад". </w:t>
        <w:br/>
        <w:t xml:space="preserve">4. Направить необходимый пакет документов по гербу муниципального образования "Павлово-Посадский район" в Геральдическую комиссию при Губернаторе Московской области на рассмотрение и последующее внесение герба в Государственный геральдический регистр Российской Федерации. </w:t>
        <w:br/>
        <w:t xml:space="preserve">5. Контроль исполнения настоящего решения оставляю за собой. </w:t>
        <w:br/>
        <w:br/>
        <w:t xml:space="preserve">Глава района </w:t>
        <w:br/>
        <w:t>В.С. Колтунов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</w:t>
      </w:r>
    </w:p>
    <w:p>
      <w:pPr>
        <w:pStyle w:val="2"/>
        <w:rPr>
          <w:lang w:val="en-US"/>
        </w:rPr>
      </w:pPr>
      <w:r>
        <w:rPr>
          <w:color w:val="FF0000"/>
        </w:rPr>
        <w:br/>
        <w:t xml:space="preserve">&lt;*&gt; Не приводится. </w:t>
        <w:br/>
        <w:br/>
        <w:br/>
      </w:r>
      <w:r>
        <w:rPr/>
        <w:br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/>
        <w:br/>
        <w:br/>
      </w:r>
      <w:r>
        <w:rPr>
          <w:i/>
          <w:iCs/>
        </w:rPr>
        <w:t xml:space="preserve">Приложение 1 </w:t>
        <w:br/>
        <w:t xml:space="preserve">к решению Совета депутатов </w:t>
        <w:br/>
        <w:t xml:space="preserve">муниципального образования </w:t>
        <w:br/>
        <w:t xml:space="preserve">"Павлово-Посадский район" </w:t>
        <w:br/>
        <w:t xml:space="preserve">Московской области </w:t>
        <w:br/>
        <w:t xml:space="preserve">от 17 октября 2002 г. № 178/41 </w:t>
        <w:br/>
      </w:r>
    </w:p>
    <w:p>
      <w:pPr>
        <w:pStyle w:val="3"/>
        <w:rPr>
          <w:lang w:val="en-US"/>
        </w:rPr>
      </w:pPr>
      <w:r>
        <w:rPr/>
        <w:t xml:space="preserve">ПОЛОЖЕНИЕ </w:t>
        <w:br/>
        <w:t xml:space="preserve">О ГЕРБЕ МУНИЦИПАЛЬНОГО ОБРАЗОВАНИЯ "ПАВЛОВО-ПОСАДСКИЙ </w:t>
        <w:br/>
        <w:t xml:space="preserve">РАЙОН" МОСКОВСКОЙ ОБЛАСТИ </w:t>
        <w:br/>
      </w:r>
    </w:p>
    <w:p>
      <w:pPr>
        <w:pStyle w:val="TextBodyIndent"/>
        <w:rPr/>
      </w:pPr>
      <w:r>
        <w:rPr/>
        <w:t xml:space="preserve">Настоящим Положением устанавливаются герб муниципального образования "Павлово-Посадский район"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Герб муниципального образования "Павлово-Посадский район" (далее - герб Павлово-Посадского района) составлен по правилам и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Положение о гербе и рисунки герба Павлово-Посадского района в многоцветном, одноцветном, одноцветном с использованием условной штриховки для обозначения цветов вариантах хранятся в администрации Павлово-Посадского района и доступны для ознакомления всем заинтересованным лицам. </w:t>
        <w:br/>
        <w:br/>
        <w:t xml:space="preserve">2. Статус герба Павлово-Посадского района </w:t>
        <w:br/>
        <w:br/>
        <w:t xml:space="preserve">2.1. Герб Павлово-Посадского района является официальным символом Павлово-Посадского района. </w:t>
        <w:br/>
        <w:t xml:space="preserve">2.2. Герб Павлово-Посадского района подлежит внесению в Государственный геральдический регистр Российской Федерации. </w:t>
        <w:br/>
        <w:br/>
        <w:t xml:space="preserve">3. Геральдическое описание и обоснование символики герба </w:t>
        <w:br/>
        <w:t xml:space="preserve">Павлово-Посадского района </w:t>
        <w:br/>
        <w:br/>
        <w:t xml:space="preserve">3.1. Геральдическое описание герба Павлово-Посадского района гласит: </w:t>
        <w:br/>
        <w:t xml:space="preserve">"В лазоревом (синем, голубом) поле опрокинутое червленое (красное) широкое острие, окаймленное свисающей золотой бахромой и понижено обремененное золотой садовой розой на разделяющем натрое стебле с листьями и сквозными шипами, обращенными в стороны и вниз, и с тремя цветками, из которых средний больше". </w:t>
        <w:br/>
        <w:t xml:space="preserve">3.2. Герб Павлово-Посадского района в соответствии с Законом Московской области от 9 марта 1999 г. № 9/99-ОЗ "О гербе и флаге Московской области" (с изменениями от 4 августа 1999 г.) может воспроизводиться в двух равнодопустимых версиях: </w:t>
        <w:br/>
        <w:t xml:space="preserve">- с вольной частью - четырехугольником, примыкающим к левому верхнему краю щита червленого (красного) цвета с воспроизведенными в нем фигурами герба Московской области; </w:t>
        <w:br/>
        <w:t xml:space="preserve">- без вольной части. </w:t>
        <w:br/>
        <w:t xml:space="preserve">3.3. Обоснование символики Павлово-Посадского района. </w:t>
        <w:br/>
        <w:t xml:space="preserve">Герб по своему содержанию един и гармоничен: все фигуры герба символизируют Павлово-Посадский район и его жителей как тружеников, огромный вклад которых в экономическое, культурное, духовное развитие своего родного края и Московской области имеет немаловажное значение. </w:t>
        <w:br/>
        <w:t xml:space="preserve">Павлово-Посадский район (древнее название Вохна, впоследствии с. Павлово), ныне центр одноименного города, ведет свою историю с письменного упоминания в 1328 г. в духовном завещании московского князя Ивана Калиты. </w:t>
        <w:br/>
        <w:t xml:space="preserve">Экономическое развитие города и района связано с широким развитием торговли и производства различных текстильных изделий: парчи, хлопчатобумажных, шелковых и шерстяных платков и шалей, - что показано в гербе красным острием (углом) с бахромой и тремя розами - известными на весь мир набивными шалями, входящими в золотой фонд декоративно-прикладного искусства России. </w:t>
        <w:br/>
        <w:t xml:space="preserve">Современный Павлово-Посадский район с развитой текстильной промышленностью во многом определяет облик и жизнь района. </w:t>
        <w:br/>
        <w:t xml:space="preserve">Роза - символ завершенности, полноты и совершенства, показывает природную красоту, воплощенную в изделиях известных на всю страну павловопосадских мастериц. </w:t>
        <w:br/>
        <w:t xml:space="preserve">Золото в геральдике символизирует богатство, справедливость, уважение, великодушие. </w:t>
        <w:br/>
        <w:t xml:space="preserve">Красный цвет символизирует труд, жизнеутверждающую силу, мужество, праздник, красоту. </w:t>
        <w:br/>
        <w:t xml:space="preserve">Лазоревая часть герба символизирует географическое расположение района на р. Клязьме. </w:t>
        <w:br/>
        <w:t xml:space="preserve">Лазурь в геральдике - символ возвышенных устремлений, мышления, искренности и добродетели. </w:t>
        <w:br/>
        <w:t xml:space="preserve">Административно-территориальная принадлежность Павлово-Посадского района к Московской области в соответствии с Законом Московской области "О гербе и флаге Московской области" от 9 марта 1999 г. № 9/99-ОЗ (с изменениями от 4 августа 1999 г.) показана включением в герб муниципального образования "Павлово-Посадский район" вольной части - четырехугольника, примыкающего к левому верхнему краю щита червленого (красного) цвета с воспроизведенными в нем фигурами герба Московской области. </w:t>
        <w:br/>
        <w:t xml:space="preserve">3.4. Авторская группа: </w:t>
        <w:br/>
        <w:t xml:space="preserve">- идея герба: Валентина Иноземцева (г. Павловский Посад), Сергей Белокур (г. Павловский Посад); </w:t>
        <w:br/>
        <w:t xml:space="preserve">- геральдическая доработка: Константин Моченов (г. Химки); </w:t>
        <w:br/>
        <w:t xml:space="preserve">- обоснование символики: Галина Туник (г. Москва); </w:t>
        <w:br/>
        <w:t xml:space="preserve">- компьютерный дизайн: Сергей Исаев (г. Москва). </w:t>
        <w:br/>
        <w:br/>
        <w:t xml:space="preserve">4. Порядок воспроизведения герба Павлово-Посадского района </w:t>
        <w:br/>
        <w:br/>
        <w:t xml:space="preserve">4.1. Воспроизведение герба Павлово-Посадского района независимо от его размеров и техники исполнения должно точно соответствовать геральдическому описанию, приведенному в статье 3 настоящего Положения. Воспроизведение герба Павлово-Посадского района допускается в многоцветном, одноцветном и одноцветном с использованием условной штриховки для обозначения цветов вариантах. </w:t>
        <w:br/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 </w:t>
        <w:br/>
        <w:br/>
        <w:t xml:space="preserve">5. Порядок официального использования герба </w:t>
        <w:br/>
        <w:t xml:space="preserve">Павлово-Посадского района </w:t>
        <w:br/>
        <w:br/>
        <w:t xml:space="preserve">5.1. Герб Павлово-Посадского района помещается: </w:t>
        <w:br/>
        <w:t xml:space="preserve">- на фасадах зданий органов местного самоуправления, предприятий, учреждений и организаций, находящихся в муниципальной собственности; </w:t>
        <w:br/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  <w:br/>
        <w:t xml:space="preserve">- на указателях при въезде на территорию Павлово-Посадского района. </w:t>
        <w:br/>
        <w:t xml:space="preserve">5.2. Герб Павлово-Посадского района помещается на бланках: </w:t>
        <w:br/>
        <w:t xml:space="preserve">- главы Павлово-Посадского района, иных выборных должностных лиц местного самоуправления; </w:t>
        <w:br/>
        <w:t xml:space="preserve">- представительного и иных органов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  <w:br/>
        <w:t xml:space="preserve">5.3. Герб Павлово-Посад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служащих (работников) предприятий, учреждений и организаций, находящихся в муниципальной собственности. </w:t>
        <w:br/>
        <w:t xml:space="preserve">Герб Павлово-Посадского района помещается на печатях органов местного самоуправления; предприятий, учреждений и организаций, находящихся в муниципальной собственности. </w:t>
        <w:br/>
        <w:t xml:space="preserve">5.4. Герб Павлово-Посадского района может помещаться на: </w:t>
        <w:br/>
        <w:t xml:space="preserve">- отличительных знаках, наградах главы Павлово-Посадского района; </w:t>
        <w:br/>
        <w:t xml:space="preserve">- отличительных знаках, наградах представительного органа местного самоуправления; </w:t>
        <w:br/>
        <w:t xml:space="preserve">- транспортных средствах, находящихся в муниципальной собственности. </w:t>
        <w:br/>
        <w:t xml:space="preserve">Допускается размещение герба Павлово-Посадского района на: </w:t>
        <w:br/>
        <w:t xml:space="preserve">- изданиях печатных средств массовой информации, краеведческих изданиях Павлово-Посадского района; </w:t>
        <w:br/>
        <w:t xml:space="preserve"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 </w:t>
        <w:br/>
        <w:t xml:space="preserve">5.5. Порядок изготовления, использования, хранения и уничтожения бланков, печатей и иных носителей изображения герба Павлово-Посадского района устанавливается органами местного самоуправления Павлово-Посадского района. </w:t>
        <w:br/>
        <w:br/>
        <w:t xml:space="preserve">6. Порядок использования герба Павлово-Посадского района </w:t>
        <w:br/>
        <w:t xml:space="preserve">предприятиями, учреждениями и организациями, </w:t>
        <w:br/>
        <w:t xml:space="preserve">не находящимися в муниципальной собственности, а также </w:t>
        <w:br/>
        <w:t xml:space="preserve">физическими лицами </w:t>
        <w:br/>
        <w:br/>
        <w:t xml:space="preserve">6.1. Порядок использования герба Павлово-Посадского района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 </w:t>
        <w:br/>
        <w:t xml:space="preserve">6.2. Иные случаи использования герба Павлово-Посадского района устанавливаются правовыми актами органов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герба Павлово-Посадского района с нарушением настоящего Положения, а также надругательство над гербом Павлово-Посадского района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герба Павлово-Посадского района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герба Павлово-Посадского района принадлежит органам местного самоуправления Павлово-Посадского района. </w:t>
        <w:br/>
        <w:t xml:space="preserve">8.3. Герб Павлово-Посадского района с момента утверждения его представительным органом Павлово-Посадского района согласно Закону Российской Федерации от 9 июля 1993 г. № 5351-1 "Об авторском праве и смежных правах" авторским правом не охраняется. </w:t>
        <w:br/>
        <w:t xml:space="preserve">8.4. Контроль исполнения требований настоящего Положения возлагается на Управление делами администрации Павлово-Посадского района. </w:t>
        <w:b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/>
  </w:style>
  <w:style w:type="paragraph" w:styleId="3">
    <w:name w:val="Основной текст с отступом 3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28:00Z</dcterms:created>
  <dc:creator>mvl</dc:creator>
  <dc:description/>
  <cp:keywords/>
  <dc:language>en-US</dc:language>
  <cp:lastModifiedBy>Ломанцов Виктор Анатольевич</cp:lastModifiedBy>
  <dcterms:modified xsi:type="dcterms:W3CDTF">2013-09-05T10:29:00Z</dcterms:modified>
  <cp:revision>3</cp:revision>
  <dc:subject/>
  <dc:title>СОВЕТ ДЕПУТАТОВ МУНИЦИПАЛЬНОГО ОБРАЗОВАНИЯ </dc:title>
</cp:coreProperties>
</file>