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ОПОЧЕЦКОГО РАЙОН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 марта 2002 год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ГЕРБА МУНИЦИПАЛЬНОГО ОБРАЗОВАН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ОПОЧЕЦКИЙ РАЙОН"</w:t>
      </w:r>
    </w:p>
    <w:p>
      <w:pPr>
        <w:pStyle w:val="Normal"/>
        <w:ind w:firstLine="180"/>
        <w:jc w:val="right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</w:rPr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ринято на 39-й сессии Собрания депутатов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почецкого района второго созыва 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В соответствии с Федеральным законом № 154-ФЗ от 28.08.95 "Об общих принципах местного самоуправления в Российской Федерации", Уставом муниципального образования "Опочецкий район" Собрание депутатов Опочецкого района решило: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1. Утвердить Положение о гербе муниципального образования "Опочецкий район" (приложение 1)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2. Утвердить рисунок герба муниципального образования "Опочецкий район" (в многоцветном, одноцветном и одноцветном с использованием условной штриховки для обозначения цветов вариантах) (приложения 2, 3, 4 - не приводятся)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3. Поручить Григорьевой Л.Ж. - заместителю главы района направить необходимый пакет документов в геральдической Совет при Администрации Псковской области на геральдическую экспертизу, регистрацию и учет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4. Контроль за выполнением настоящего решения возложить на Иванова Д.А. - председателя постоянной комиссии по бюджету, налогам, сборам и социально-экономическому развитию района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Глава Опочецкого района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Ю.А.ДРОЗДЕЦКИЙ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риложение 1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 решению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39-й сессии Собрания депутатов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почецкого района второго созыва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т 1 марта 2002 года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 xml:space="preserve">ПОЛОЖЕНИЕ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 xml:space="preserve">О ГЕРБЕ МУНИЦИПАЛЬНОГО ОБРАЗОВАНИЯ "ОПОЧЕЦКИЙ РАЙОН"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 xml:space="preserve">ПСКОВСКОЙ ОБЛАСТИ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Настоящим Положением устанавливается герб муниципального образования "Опочецкий район", его описание и порядок официального использования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1. Общие положения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1.1. Герб муниципального образования "Опочецкий район"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1.2. Положение о гербе и рисунки герба муниципального образования "Опочецкий район" в многоцветном, одноцветном и одноцветном с использованием условной штриховки для обозначения цветов вариантах хранятся в Администрации муниципального образования "Опочецкий район" и доступны для ознакомления всем заинтересованным лицам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2. Статус герба муниципального образования "Опочецкий район"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2.1. Герб муниципального образования "Опочецкий район" является официальным символом муниципального образования "Опочецкий район"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2.2. Герб муниципального образования "Опочецкий район" подлежит внесению в Государственный геральдический регистр Российской Федерации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муниципального образования "Опочецкий район"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3.1. Геральдическое описание герба муниципального образования "Опочецкий район" гласит: "В лазоревом (синем, голубом) поле на зеленой земле лежащие серебряные камни, сложенные пирамидой"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3.2. Герб может воспроизводиться в двух равнодопустимых версиях: без вольной части; с левой вольной частью - четырехугольником, примыкающим изнутри к левому верхнему краю герба муниципального образования "Опочецкий район" с воспроизведенными в нем фигурами герба Псковской области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Версия герба с вольной частью применяется после внесения герба Псковской области в Государственный геральдический регистр Российской Федерации и соответствующего законодательного закрепления порядка включения в гербы муниципальных образований Псковской области вольной части с изображением герба Псковской области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3.3. Описание символики муниципального образования "Опочецкий район"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За основу герба муниципального образования "Опочецкий район" и города Опочка взят исторический герб города Опочка, Псковского наместничества, утвержденный 28 мая 1781 года, подлинное описание которого, гласит: в верхней части щита герб Псковский; в нижней - пирамидою сложенная куча из известного камня, называемого опока, означающий имя сего города, в голубом поле"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Серебро в геральдике - символ чистоты, мудрости, благородства, мира, взаимосотрудничества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Зеленый цвет символ изобилия, жизни и возрождения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Голубой цвет в геральдике - символ красоты, чести, славы, преданности, истины, добродетели и чистого неба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3.4. Авторская группа: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геральдическая доработка: Константин Моченов (г. Химки);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художник: Роберт Маланичев (г. Москва);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компьютерный дизайн: Сергей Исаев (г. Москва)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4. Порядок воспроизведения герба муниципального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образования "Опочецкий район"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4.1. Воспроизведение герба муниципального образования "Опочецкий район" независимо от его размеров и техники исполнения должно точно соответствовать геральдическому описанию, приведенному в статье 3 настоящего Положения. Воспроизведение герба муниципального образования "Опочецкий район"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5. Порядок официального использования герба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муниципального образования "Опочецкий район"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5.1. Герб муниципального образования "Опочецкий район" помещается: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- на указателях при въезде на территорию муниципального образования "Опочецкий район"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5.2. Герб муниципального образования "Опочецкий район" помещается на бланках: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- главы муниципального образования "Опочецкий район", иных выборных должностных лиц местного самоуправления;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- представительного и иных органов местного самоуправления;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- руководителей предприятий, учреждений и организаций, находящихся в муниципальной собственности;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5.3. Герб муниципального образования "Опочецкий район"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Герб муниципального образования "Опочецкий район" помещается на печатях органов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5.4. Герб муниципального образования "Опочецкий район" может помещаться на: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- отличительных знаках, наградах главы муниципального образования "Опочецкий район";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- отличительных знаках, наградах представительного органа местного самоуправления;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- на транспортных средствах, находящихся в муниципальной собственности. Допускается размещение герба муниципального образования "Опочецкий район" на: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- изданиях печатных средств массовой информации, краеведческих изданиях муниципального образования "Опочецкий район";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5.5. Порядок изготовления, использования, хранения и уничтожения бланков, печатей и иных носителей изображения герба муниципального образования "Опочецкий район" устанавливается органами местного самоуправления муниципального образования "Опочецкий район"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6. Порядок использования герба муниципального образования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"Опочецкий район" предприятиями, учреждениями и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организациями, не находящимися в муниципальной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собственности, а также физическими лицами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6.1. Порядок использования герба муниципального образования "Опочецкий район" предприятиями, учреждениями и организациями, не находящимися в муниципальной собственности, а также физическими лицами строится на договорной основе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6.2. Иные случаи использования герба муниципального образования "Опочецкий район" устанавливаются правовыми актами органов местного самоуправления и должностных лиц местного самоуправления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7. Ответственность за нарушение настоящего Положения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7.1. Использование герба муниципального образования "Опочецкий район" с нарушением настоящего Положения, а также надругательство над гербом муниципального образования "Опочецкий район"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8. Заключительные положения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8.1. Внесение в состав (рисунок) герба муниципального образования "Опочецкий район" каких-либо внешних украшений, а также элементов официальных символов Псковской области допустимо лишь в соответствии с законодательством Российской Федерации, нормативными правовыми актами Псковской области. Это изменение должно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8.2. Герб муниципального образования "Опочецкий район" с момента утверждения его представительным органом муниципального образования "Опочецкий район" согласно Закону Российской Федерации от 9 июля 1993 г. № 5352-1 "Об авторском праве и смежных правах" авторским правом не охраняется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8.3. Контроль исполнения требований настоящего Положения о гербе муниципального образования "Опочецкий район" возлагается на общий отдел Администрации муниципального образования "Опочецкий район"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8.4. Настоящее Положение вступает в силу со дня его утверждения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Секретарь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39-й сессии Собрания депутатов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Опочецкого района второго созыва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Л.В.АНТ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9:00Z</dcterms:created>
  <dc:creator>mvl</dc:creator>
  <dc:description/>
  <cp:keywords/>
  <dc:language>en-US</dc:language>
  <cp:lastModifiedBy>Ломанцов Виктор Анатольевич</cp:lastModifiedBy>
  <dcterms:modified xsi:type="dcterms:W3CDTF">2017-07-03T08:29:00Z</dcterms:modified>
  <cp:revision>2</cp:revision>
  <dc:subject/>
  <dc:title>СОБРАНИЕ ДЕПУТАТОВ ОПОЧЕЦКОГО РАЙОНА </dc:title>
</cp:coreProperties>
</file>