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"/>
        <w:gridCol w:w="300"/>
        <w:gridCol w:w="876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" cy="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 xml:space="preserve">ПОСТАНОВЛЕНИЕ городской Думы Nº 2-260 от 26.12.2002 г. о применении герба города Новозыбкова Брянской област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тетствии со статьей 3 Устава города Новозыбкова городская Дума постановила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Герб города Новозыбкова считать официальным символом города Новозыбков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Герб города Новозыбкова помещается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на фасаде здания администрации города Новозыбкова, городской Думы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в рабочих кабинетах главы города Новозыбкова, председателя городской Думы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в залах заседаний администрации города Новозыбкова, городской Дум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Герб города Новозыбкова может быть помещен в местах проведения мероприятий общественных организаций, предприятий, учреждений и организаций независимо от форм собственност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Иные случаи использования герба города Новозыбкова устанавливаются постановлением городской Думы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Настоящее постановление опубликовать в средствах массовой информации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. Каплун, </w:t>
        <w:br/>
      </w:r>
      <w:r>
        <w:rPr>
          <w:i/>
          <w:sz w:val="24"/>
        </w:rPr>
        <w:t>председатель городской Думы.</w:t>
      </w:r>
    </w:p>
    <w:p>
      <w:pPr>
        <w:pStyle w:val="Normal"/>
        <w:jc w:val="both"/>
        <w:rPr/>
      </w:pPr>
      <w:r>
        <w:rPr>
          <w:b/>
          <w:sz w:val="24"/>
        </w:rPr>
        <w:t>Примечан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яду с этим, в XIX веке существовали еще два варианта герба Новозыбкова:</w:t>
        <w:br/>
        <w:t>1. Французский щит, разделенный на две части и украшенный городской короной. В верхней, меньшей части герба – герб Черниговской губернии, в нижней – золотая вертикальная полоса, помещенная в зеленом поле, по сторонам которой размещены по две золотые монеты.</w:t>
        <w:br/>
        <w:t xml:space="preserve">2. Французский щит, увенчанный серебряной башенной трехзубчатой короной и окруженный двумя золотыми колосьями, соединенными Александовской лентой. В зеленом поле щита помещен золотой столб, сопровожденный четырьмя золотыми византийскими монет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novozybkov.ru/ggf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lank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3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17-11-03T07:53:00Z</dcterms:modified>
  <cp:revision>2</cp:revision>
  <dc:subject/>
  <dc:title/>
</cp:coreProperties>
</file>