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6.04.2002 г.  № 8/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. Наро-Фо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аро-Фоминский район Моск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№ 154-ФЗ от 28.08.95 г. «Об общих принципах организации местного самоуправления в Российской Федерации», Уставом муниципального образования – Наро – </w:t>
      </w:r>
      <w:r>
        <w:rPr>
          <w:rStyle w:val="Spelle"/>
          <w:color w:val="000000"/>
        </w:rPr>
        <w:t>Фоминский</w:t>
      </w:r>
      <w:r>
        <w:rPr/>
        <w:t xml:space="preserve"> район Московской области, Совет депутатов Наро-Фомин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 Утвердить Положение о гербе муниципального образования – Наро – </w:t>
      </w:r>
      <w:r>
        <w:rPr>
          <w:rStyle w:val="Spelle"/>
          <w:color w:val="000000"/>
        </w:rPr>
        <w:t>Фоминский</w:t>
      </w:r>
      <w:r>
        <w:rPr/>
        <w:t xml:space="preserve"> район Московской области ( (приложение № 1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 Утвердить рисунок герба муниципального образования – Наро – </w:t>
      </w:r>
      <w:r>
        <w:rPr>
          <w:rStyle w:val="Spelle"/>
          <w:color w:val="000000"/>
        </w:rPr>
        <w:t>Фоминский</w:t>
      </w:r>
      <w:r>
        <w:rPr/>
        <w:t xml:space="preserve"> район Московской области в вариантах: многоцветном, одноцветном и одноцветном с использованием условной штриховки для обозначения цветов (приложение № 2,3,4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Признать утратившим силу решение Совета депутатов Наро-Фоминского района от 24.06.1998 г. № 7/20 «О гербе Наро-Фоминского района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Поручить Администрации района направить необходимый пакет документов в Геральдическую комиссию при Губернаторе Московской области на рассмотрение и последующее внесение герба  муниципального образования – Наро – </w:t>
      </w:r>
      <w:r>
        <w:rPr>
          <w:rStyle w:val="Spelle"/>
          <w:color w:val="000000"/>
        </w:rPr>
        <w:t>Фоминский</w:t>
      </w:r>
      <w:r>
        <w:rPr/>
        <w:t xml:space="preserve"> район Московской области в Государственный геральдический рее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 Контроль за исполнением настоящего решения возложить на постоянную депутатскую комиссию по вопросам развития местного самоуправления (председатель Павлов О.Е.)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Глава Наро - Фоминского района</w:t>
        <w:tab/>
        <w:tab/>
        <w:tab/>
        <w:tab/>
        <w:tab/>
        <w:t>А. Н. Бар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Наро-Фоминсого</w:t>
      </w:r>
      <w:r>
        <w:rPr>
          <w:i/>
          <w:iCs/>
        </w:rPr>
        <w:t xml:space="preserve"> района от 26.04.2002г. № 8/24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АРО-ФОМИНСКИЙ РАЙОН 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 - Наро-Фоминский район 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 - Наро-Фоминский район  составлен по пра</w:t>
        <w:softHyphen/>
        <w:t>вилам и соответствующим традициям геральдики, и отражает исторические, культурные, со</w:t>
        <w:softHyphen/>
        <w:t>циально-экономические, национальные и</w:t>
      </w:r>
      <w:r>
        <w:rPr>
          <w:b/>
        </w:rPr>
        <w:t xml:space="preserve"> иные</w:t>
      </w:r>
      <w:r>
        <w:rPr/>
        <w:t xml:space="preserve"> местные традици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герба муниципального образования  - Наро-Фоминский район  в многоцветном, одноцветном и одноцветном, с использованием услов</w:t>
        <w:softHyphen/>
        <w:t>ной штриховки для обозначения цветов вариантах, хранятся в администрации муниципаль</w:t>
        <w:softHyphen/>
        <w:t>ного образования  - Наро-Фоминский район  и доступны для ознакомления всем заинтересо</w:t>
        <w:softHyphen/>
        <w:t>ванным лицам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2. Статус герба муниципального образования  - Наро-Фоминский район</w:t>
      </w:r>
    </w:p>
    <w:p>
      <w:pPr>
        <w:pStyle w:val="Normal"/>
        <w:ind w:firstLine="360"/>
        <w:rPr>
          <w:szCs w:val="18"/>
        </w:rPr>
      </w:pPr>
      <w:r>
        <w:rPr/>
        <w:t>2.1. Герб муниципального образования  - Наро-Фоминский район  является официаль</w:t>
        <w:softHyphen/>
        <w:t>ным символом муниципального образования  - Наро-Фоминский район .</w:t>
      </w:r>
    </w:p>
    <w:p>
      <w:pPr>
        <w:pStyle w:val="Normal"/>
        <w:ind w:firstLine="360"/>
        <w:rPr>
          <w:szCs w:val="18"/>
        </w:rPr>
      </w:pPr>
      <w:r>
        <w:rPr/>
        <w:t>2.2. Герб муниципального образования  - Наро-Фоминский район 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муниципального образования  - Наро-Фоминский район</w:t>
      </w:r>
    </w:p>
    <w:p>
      <w:pPr>
        <w:pStyle w:val="Normal"/>
        <w:ind w:firstLine="360"/>
        <w:rPr>
          <w:szCs w:val="18"/>
        </w:rPr>
      </w:pPr>
      <w:r>
        <w:rPr/>
        <w:t>3.1. Геральдическое описание герба муниципального образования  - Наро-Фоминский район  гласит:</w:t>
      </w:r>
      <w:r>
        <w:rPr>
          <w:b/>
        </w:rPr>
        <w:t xml:space="preserve"> "В зеленом поле волнистая левая перевязь и под ней, вдоль нее, со</w:t>
        <w:softHyphen/>
        <w:t>образно щиту, три городские стены, каждая о трех зубцах с бойницами. Все фи</w:t>
        <w:softHyphen/>
        <w:t>гуры серебряные. В вольной части герб Московской области".</w:t>
      </w:r>
    </w:p>
    <w:p>
      <w:pPr>
        <w:pStyle w:val="Normal"/>
        <w:ind w:firstLine="360"/>
        <w:rPr>
          <w:szCs w:val="18"/>
        </w:rPr>
      </w:pPr>
      <w:r>
        <w:rPr/>
        <w:t xml:space="preserve">3.2. Герб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 xml:space="preserve"> версиях:</w:t>
      </w:r>
    </w:p>
    <w:p>
      <w:pPr>
        <w:pStyle w:val="Normal"/>
        <w:ind w:firstLine="360"/>
        <w:rPr>
          <w:szCs w:val="18"/>
        </w:rPr>
      </w:pPr>
      <w:r>
        <w:rPr/>
        <w:t>- с вольной частью - четырехугольником, примыкающим изнутри к верхнему краю герба муниципального образования  - Наро-Фоминский район  с воспроизведенными в нем фигурами герба Московской области;</w:t>
      </w:r>
    </w:p>
    <w:p>
      <w:pPr>
        <w:pStyle w:val="Normal"/>
        <w:ind w:firstLine="360"/>
        <w:rPr>
          <w:szCs w:val="18"/>
        </w:rPr>
      </w:pPr>
      <w:r>
        <w:rPr/>
        <w:t>- без вольной части.</w:t>
      </w:r>
    </w:p>
    <w:p>
      <w:pPr>
        <w:pStyle w:val="Normal"/>
        <w:ind w:firstLine="360"/>
        <w:rPr>
          <w:szCs w:val="18"/>
        </w:rPr>
      </w:pPr>
      <w:r>
        <w:rPr/>
        <w:t>3.3. Обоснование символики герба муниципального образования  - Наро-Фоминский район За основу герба муниципального образования  - Наро-Фоминский район  взято его природно-географическое расположение.</w:t>
      </w:r>
    </w:p>
    <w:p>
      <w:pPr>
        <w:pStyle w:val="Normal"/>
        <w:ind w:firstLine="360"/>
        <w:rPr>
          <w:szCs w:val="18"/>
        </w:rPr>
      </w:pPr>
      <w:r>
        <w:rPr/>
        <w:t>Зелёный цвет щита показывает Наро-Фоминский район, как один из самых лесных районов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>Зеленый цвет в геральдике символизирует жизнь, изобилие, возрождение. Геральдическая фигура - серебряная волнистая перевязь говорит о протекающей по всей территории района реке Наре, название которой входит в состав названия муниципаль</w:t>
        <w:softHyphen/>
        <w:t>ного образования  - Наро-Фоминский район , делая герб «полугласным».</w:t>
      </w:r>
    </w:p>
    <w:p>
      <w:pPr>
        <w:pStyle w:val="Normal"/>
        <w:ind w:firstLine="360"/>
        <w:rPr>
          <w:szCs w:val="18"/>
        </w:rPr>
      </w:pPr>
      <w:r>
        <w:rPr/>
        <w:t>Серебряные городские зубчатые стены аллегорически показывают города Наро-Фоминск, Апрелевку и Верею, входящие в состав муниципального образования  - Наро-Фоминский район .</w:t>
      </w:r>
    </w:p>
    <w:p>
      <w:pPr>
        <w:pStyle w:val="Normal"/>
        <w:ind w:firstLine="360"/>
        <w:rPr>
          <w:szCs w:val="18"/>
        </w:rPr>
      </w:pPr>
      <w:r>
        <w:rPr/>
        <w:t>Крепостные стены символизируют также юго-западные рубежи защиты Москвы Оте</w:t>
        <w:softHyphen/>
        <w:t>чественной войны 1812 г. и Великой отечественной войны 1941-1945 гг., а также размещение на протяжении многих лет на территории района Четвёртой гвардейской танковой Кантеми</w:t>
        <w:softHyphen/>
        <w:t>ровской и Второй гвардейской мотострелковой Таманской дивизий.</w:t>
      </w:r>
    </w:p>
    <w:p>
      <w:pPr>
        <w:pStyle w:val="Normal"/>
        <w:ind w:firstLine="360"/>
        <w:rPr>
          <w:szCs w:val="18"/>
        </w:rPr>
      </w:pPr>
      <w:r>
        <w:rPr/>
        <w:t>Серебро - символ мудрости, чистоты, веры.</w:t>
      </w:r>
    </w:p>
    <w:p>
      <w:pPr>
        <w:pStyle w:val="Normal"/>
        <w:ind w:firstLine="360"/>
        <w:rPr>
          <w:szCs w:val="18"/>
        </w:rPr>
      </w:pPr>
      <w:r>
        <w:rPr/>
        <w:t>Территориальная принадлежность Наро-Фоминского района к Московской области показана включением в герб муниципального образования  - Наро-Фоминский район  воль</w:t>
        <w:softHyphen/>
        <w:t>ной части красного цвета с изображением в ней фигур из герба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герба и художник: Юрий </w:t>
      </w:r>
      <w:r>
        <w:rPr>
          <w:rStyle w:val="Spelle"/>
          <w:color w:val="000000"/>
        </w:rPr>
        <w:t>Матешев</w:t>
      </w:r>
      <w:r>
        <w:rPr/>
        <w:t xml:space="preserve"> (г. Наро-Фоминск);</w:t>
      </w:r>
    </w:p>
    <w:p>
      <w:pPr>
        <w:pStyle w:val="Normal"/>
        <w:ind w:firstLine="360"/>
        <w:rPr>
          <w:szCs w:val="18"/>
        </w:rPr>
      </w:pP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/>
        <w:t xml:space="preserve"> (г. Химки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Галина Туник (г. Москва);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Сергей Исаев (г. Москва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4. Порядок воспроизведения герба 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муниципального образования  - Наро-Фоминский район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муниципального образования  - Наро-Фоминский район , независимо от его размеров и техники исполнения, должно точно соответствовать геральди</w:t>
        <w:softHyphen/>
        <w:t>ческому описанию, приведенному в статье 3 настоящего Положения. Воспроизведение герба муниципального образования  - Наро-Фоминский район  допускается в многоцветном и од</w:t>
        <w:softHyphen/>
        <w:t>ноцветном вариантах. Изображение герба в одноцветной версии допускается с использова</w:t>
        <w:softHyphen/>
        <w:t>нием условной штриховки для обозначения цветов.</w:t>
      </w:r>
    </w:p>
    <w:p>
      <w:pPr>
        <w:pStyle w:val="Normal"/>
        <w:ind w:firstLine="360"/>
        <w:rPr>
          <w:szCs w:val="18"/>
        </w:rPr>
      </w:pPr>
      <w:r>
        <w:rPr/>
        <w:t>Ответственность за</w:t>
      </w:r>
      <w:r>
        <w:rPr>
          <w:b/>
        </w:rPr>
        <w:t xml:space="preserve"> искажение</w:t>
      </w:r>
      <w:r>
        <w:rPr/>
        <w:t xml:space="preserve">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18"/>
        </w:rPr>
      </w:pPr>
      <w:r>
        <w:rPr>
          <w:b/>
        </w:rPr>
        <w:t>муниципального образования  - Наро-Фоминский район</w:t>
      </w:r>
    </w:p>
    <w:p>
      <w:pPr>
        <w:pStyle w:val="Normal"/>
        <w:ind w:firstLine="360"/>
        <w:rPr>
          <w:szCs w:val="18"/>
        </w:rPr>
      </w:pPr>
      <w:r>
        <w:rPr/>
        <w:t>5 1. Герб муниципального образования  - Наро-Фоминский район 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а указателях при въезде на территорию муниципального образования  - Наро-Фоминский район ;</w:t>
      </w:r>
    </w:p>
    <w:p>
      <w:pPr>
        <w:pStyle w:val="Normal"/>
        <w:ind w:firstLine="360"/>
        <w:rPr>
          <w:szCs w:val="18"/>
        </w:rPr>
      </w:pPr>
      <w:r>
        <w:rPr/>
        <w:t>5.2. Герб муниципального образования  - Наро-Фоминский район 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муниципального образования  - Наро-Фоминский район 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3. Герб муниципального образования  - Наро-Фоминский район  воспроизводится на удостоверениях лиц, осуществляющих службу на должностях в органах местного само</w:t>
        <w:softHyphen/>
        <w:t>управления, муниципальных служащих, депутатов представительного органа местного само</w:t>
        <w:softHyphen/>
        <w:t>управления; членов иных органов местного самоуправления; служащих (работников) пред</w:t>
        <w:softHyphen/>
        <w:t>приятий.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муниципального образования  - Наро-Фоминский район 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4. Герб муниципального образования  - Наро-Фоминский район  может помещаться на:</w:t>
      </w:r>
    </w:p>
    <w:p>
      <w:pPr>
        <w:pStyle w:val="Normal"/>
        <w:ind w:firstLine="360"/>
        <w:rPr>
          <w:szCs w:val="18"/>
        </w:rPr>
      </w:pPr>
      <w:r>
        <w:rPr/>
        <w:t>- отличительных знаках, наградах главы муниципального образования  - Наро-Фоминский район ;</w:t>
      </w:r>
    </w:p>
    <w:p>
      <w:pPr>
        <w:pStyle w:val="Normal"/>
        <w:ind w:firstLine="360"/>
        <w:rPr>
          <w:szCs w:val="18"/>
        </w:rPr>
      </w:pPr>
      <w:r>
        <w:rPr/>
        <w:t>- отличительных знаках, наградах представительного органа местного самоуправле</w:t>
        <w:softHyphen/>
        <w:t>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 Допускается размещение герба муниципального образования  - Наро-Фоминский район  на:</w:t>
      </w:r>
    </w:p>
    <w:p>
      <w:pPr>
        <w:pStyle w:val="Normal"/>
        <w:ind w:firstLine="360"/>
        <w:rPr>
          <w:szCs w:val="18"/>
        </w:rPr>
      </w:pPr>
      <w:r>
        <w:rPr/>
        <w:t>- изданиях печатных средств массовой информации, краеведческих изданиях муници</w:t>
        <w:softHyphen/>
        <w:t>пального образования  - Наро-Фоминский район ;</w:t>
      </w:r>
    </w:p>
    <w:p>
      <w:pPr>
        <w:pStyle w:val="Normal"/>
        <w:ind w:firstLine="360"/>
        <w:rPr>
          <w:szCs w:val="18"/>
        </w:rPr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 - Наро-Фоминский район  устанавливается органами местного самоуправления муниципального образования  - Наро-Фоминский район 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 xml:space="preserve">6. Порядок использования герба муниципального образования  - Наро-Фоминский район  предприятиями, учреждениями и </w:t>
      </w:r>
      <w:r>
        <w:rPr>
          <w:rStyle w:val="Spelle"/>
          <w:b/>
          <w:color w:val="000000"/>
        </w:rPr>
        <w:t>организациями^</w:t>
      </w:r>
      <w:r>
        <w:rPr>
          <w:b/>
        </w:rPr>
        <w:t xml:space="preserve"> не находящимися в муниципальной собственности, а также физическими лицами.</w:t>
      </w:r>
    </w:p>
    <w:p>
      <w:pPr>
        <w:pStyle w:val="Normal"/>
        <w:ind w:firstLine="360"/>
        <w:rPr>
          <w:szCs w:val="18"/>
        </w:rPr>
      </w:pPr>
      <w:r>
        <w:rPr/>
        <w:t>6.1. Порядок использования герба муниципального образования  - Наро-Фоминский район 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/>
        <w:t>6.2. Иные случаи использования герба муниципального образования  - Наро-Фоминский район 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7.1. Использование герба муниципального образования  - Наро-Фоминский район  с нарушением настоящего Положения, а также надругательство над гербом муниципальною образования  - Наро-Фоминский район  влечет за собой ответственность в соответствии с за</w:t>
        <w:softHyphen/>
        <w:t>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герба муниципального образования  - Наро-Фоминский район  каких-либо внешних украшений, а также элементов официальных симво</w:t>
        <w:softHyphen/>
        <w:t>лов Московской области допустимо лишь в соответствии с законодательством Российской</w:t>
      </w:r>
    </w:p>
    <w:p>
      <w:pPr>
        <w:pStyle w:val="Normal"/>
        <w:ind w:firstLine="360"/>
        <w:rPr>
          <w:szCs w:val="18"/>
        </w:rPr>
      </w:pPr>
      <w:r>
        <w:rPr/>
        <w:t>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8.2. Право использования герба муниципального образования  - Наро-Фоминский район  принадлежит органам местного самоуправления муниципального образования  - Наро-Фоминский район ,</w:t>
      </w:r>
    </w:p>
    <w:p>
      <w:pPr>
        <w:pStyle w:val="Normal"/>
        <w:ind w:firstLine="360"/>
        <w:rPr>
          <w:szCs w:val="18"/>
        </w:rPr>
      </w:pPr>
      <w:r>
        <w:rPr/>
        <w:t>8.3. Герб муниципального образования  - Наро-Фоминский район  с момента утвер</w:t>
        <w:softHyphen/>
        <w:t>ждения его представительным органом муниципального образования  - Наро-Фоминский район  согласно Закону Российской Федерации от 9 июля 1993 г. № 5352-1 "Об авторском праве и смежных правах" авторским правом не охраняется.</w:t>
      </w:r>
    </w:p>
    <w:p>
      <w:pPr>
        <w:pStyle w:val="Normal"/>
        <w:ind w:firstLine="360"/>
        <w:rPr>
          <w:szCs w:val="18"/>
        </w:rPr>
      </w:pPr>
      <w:r>
        <w:rPr/>
        <w:t>8.3. Контроль исполнения требований настоящего Положения о гербе муниципально</w:t>
        <w:softHyphen/>
        <w:t>го образования  - Наро-Фоминский район  возлагается на Управление делами Администра</w:t>
        <w:softHyphen/>
        <w:t>ции муниципального образования  - Наро-Фоминский район .</w:t>
      </w:r>
    </w:p>
    <w:p>
      <w:pPr>
        <w:pStyle w:val="Normal"/>
        <w:ind w:firstLine="360"/>
        <w:rPr>
          <w:szCs w:val="18"/>
        </w:rPr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аро-Фоми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6.04.2002 г. № 8/2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НАРО-ФОМИНСКИ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аро-Фоми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6.04.2002 г. № 8/24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ДНОЦВЕТНЫЙ РИСУНОК ГЕРБА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НАРО-ФОМИНСКИ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аро-Фоми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6.04.2002 г. № 8/24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ДНОЦВЕТНЫЙ РИСУНОК ГЕРБА</w:t>
      </w:r>
    </w:p>
    <w:p>
      <w:pPr>
        <w:pStyle w:val="Normal"/>
        <w:ind w:firstLine="360"/>
        <w:rPr/>
      </w:pPr>
      <w:r>
        <w:rPr/>
        <w:t>С УСЛОВНОЙ ШТРИХОВКОЙ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НАРО-ФОМИНСКИ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2:00Z</dcterms:created>
  <dc:creator>mvl</dc:creator>
  <dc:description/>
  <cp:keywords/>
  <dc:language>en-US</dc:language>
  <cp:lastModifiedBy>Ломанцов Виктор Анатольевич</cp:lastModifiedBy>
  <dcterms:modified xsi:type="dcterms:W3CDTF">2012-10-26T10:52:00Z</dcterms:modified>
  <cp:revision>2</cp:revision>
  <dc:subject/>
  <dc:title>СОВЕТ ДЕПУТАТОВ</dc:title>
</cp:coreProperties>
</file>