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Закон Республики Мордовия </w:t>
      </w:r>
    </w:p>
    <w:p>
      <w:pPr>
        <w:pStyle w:val="TextBodyIndent"/>
        <w:rPr/>
      </w:pPr>
      <w:r>
        <w:rPr/>
        <w:t>О Государственном Гербе Республики Мордовия</w:t>
      </w:r>
    </w:p>
    <w:p>
      <w:pPr>
        <w:pStyle w:val="Normal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  <w:t xml:space="preserve">Принят Государственным Собранием Республики Мордовия 14 ноября 2002 год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стоящим Законом устанавливаются Государственный герб Республики Мордовия, его описание и порядок официального использова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1. Государственный герб Республики Мордовия является официальным государственным символом Республики Мордовия, отражающим преемственность исторических, культурных, национальных традиций народов, проживающих на территории Республики Мордов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2. Государственный герб Республики Мордовия представляет собой изображение геральдического щита маренового (темно-красного), белого и темно-синего цветов с гербом г. Саранска в середине, обрамленного: золотыми колосьями пшеницы, олицетворяющими традиционную приверженность мордовского народа к сельскохозяйственному труду, перевитыми лентой маренового, белого и темно-синего цветов; нашейной гривной (национальное украшение женщин) цвета золота, на которой семь орнаментов, означающих количество городов республики, заканчивающейся солярным знаком, восьмиконечной розеткой, символом солнца, красного цвет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3. Допускается воспроизведение Государственного герба Республики Мордовия в одноцветном варианте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4. Государственный герб Республики Мордовия в одноцветном варианте помещается на бланках: </w:t>
      </w:r>
    </w:p>
    <w:p>
      <w:pPr>
        <w:pStyle w:val="Normal"/>
        <w:ind w:firstLine="180"/>
        <w:rPr/>
      </w:pPr>
      <w:r>
        <w:rPr/>
        <w:t xml:space="preserve">законов Республики Мордовия; </w:t>
      </w:r>
    </w:p>
    <w:p>
      <w:pPr>
        <w:pStyle w:val="Normal"/>
        <w:ind w:firstLine="180"/>
        <w:rPr/>
      </w:pPr>
      <w:r>
        <w:rPr/>
        <w:t xml:space="preserve">указов и распоряжений Главы Республики Мордовия; </w:t>
      </w:r>
    </w:p>
    <w:p>
      <w:pPr>
        <w:pStyle w:val="Normal"/>
        <w:ind w:firstLine="180"/>
        <w:rPr/>
      </w:pPr>
      <w:r>
        <w:rPr/>
        <w:t xml:space="preserve">постановлений Государственного Собрания Республики Мордовия; </w:t>
      </w:r>
    </w:p>
    <w:p>
      <w:pPr>
        <w:pStyle w:val="Normal"/>
        <w:ind w:firstLine="180"/>
        <w:rPr/>
      </w:pPr>
      <w:r>
        <w:rPr/>
        <w:t xml:space="preserve">постановлений и указов Совета Государственного Собрания Республики Мордовия; </w:t>
      </w:r>
    </w:p>
    <w:p>
      <w:pPr>
        <w:pStyle w:val="Normal"/>
        <w:ind w:firstLine="180"/>
        <w:rPr/>
      </w:pPr>
      <w:r>
        <w:rPr/>
        <w:t xml:space="preserve">постановлений и распоряжений Правительства Республики Мордовия; </w:t>
      </w:r>
    </w:p>
    <w:p>
      <w:pPr>
        <w:pStyle w:val="Normal"/>
        <w:ind w:firstLine="180"/>
        <w:rPr/>
      </w:pPr>
      <w:r>
        <w:rPr/>
        <w:t xml:space="preserve">Главы Республики Мордовия; </w:t>
      </w:r>
    </w:p>
    <w:p>
      <w:pPr>
        <w:pStyle w:val="Normal"/>
        <w:ind w:firstLine="180"/>
        <w:rPr/>
      </w:pPr>
      <w:r>
        <w:rPr/>
        <w:t xml:space="preserve">Администрации Главы Республики Мордовия; </w:t>
      </w:r>
    </w:p>
    <w:p>
      <w:pPr>
        <w:pStyle w:val="Normal"/>
        <w:ind w:firstLine="180"/>
        <w:rPr/>
      </w:pPr>
      <w:r>
        <w:rPr/>
        <w:t xml:space="preserve">Государственного Собрания Республики Мордовия; </w:t>
      </w:r>
    </w:p>
    <w:p>
      <w:pPr>
        <w:pStyle w:val="Normal"/>
        <w:ind w:firstLine="180"/>
        <w:rPr/>
      </w:pPr>
      <w:r>
        <w:rPr/>
        <w:t xml:space="preserve">Совета Государственного Собрания Республики Мордовия; </w:t>
      </w:r>
    </w:p>
    <w:p>
      <w:pPr>
        <w:pStyle w:val="Normal"/>
        <w:ind w:firstLine="180"/>
        <w:rPr/>
      </w:pPr>
      <w:r>
        <w:rPr/>
        <w:t xml:space="preserve">Аппарата Государственного Собрания Республики Мордовия; </w:t>
      </w:r>
    </w:p>
    <w:p>
      <w:pPr>
        <w:pStyle w:val="Normal"/>
        <w:ind w:firstLine="180"/>
        <w:rPr/>
      </w:pPr>
      <w:r>
        <w:rPr/>
        <w:t xml:space="preserve">Правительства Республики Мордовия; </w:t>
      </w:r>
    </w:p>
    <w:p>
      <w:pPr>
        <w:pStyle w:val="Normal"/>
        <w:ind w:firstLine="180"/>
        <w:rPr/>
      </w:pPr>
      <w:r>
        <w:rPr/>
        <w:t xml:space="preserve">Аппарата Правительства Республики Мордовия; </w:t>
      </w:r>
    </w:p>
    <w:p>
      <w:pPr>
        <w:pStyle w:val="Normal"/>
        <w:ind w:firstLine="180"/>
        <w:rPr/>
      </w:pPr>
      <w:r>
        <w:rPr/>
        <w:t xml:space="preserve">министерств и иных исполнительных органов государственной власти Республики Мордовия; </w:t>
      </w:r>
    </w:p>
    <w:p>
      <w:pPr>
        <w:pStyle w:val="Normal"/>
        <w:ind w:firstLine="180"/>
        <w:rPr/>
      </w:pPr>
      <w:r>
        <w:rPr/>
        <w:t xml:space="preserve">Центральной избирательной комиссии Республики Мордовия; </w:t>
      </w:r>
    </w:p>
    <w:p>
      <w:pPr>
        <w:pStyle w:val="Normal"/>
        <w:ind w:firstLine="180"/>
        <w:rPr/>
      </w:pPr>
      <w:r>
        <w:rPr/>
        <w:t xml:space="preserve">представительств Республики Мордовия за пределами Республики Мордов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5. Государственный герб Республики Мордовия помещается: </w:t>
      </w:r>
    </w:p>
    <w:p>
      <w:pPr>
        <w:pStyle w:val="Normal"/>
        <w:ind w:firstLine="180"/>
        <w:rPr/>
      </w:pPr>
      <w:r>
        <w:rPr/>
        <w:t xml:space="preserve">1) на фасаде здания официальной резиденции Главы Республики Мордовия; </w:t>
      </w:r>
    </w:p>
    <w:p>
      <w:pPr>
        <w:pStyle w:val="Normal"/>
        <w:ind w:firstLine="180"/>
        <w:rPr/>
      </w:pPr>
      <w:r>
        <w:rPr/>
        <w:t xml:space="preserve">2) на фасадах зданий Государственного Собрания Республики Мордовия, Правительства Республики Мордовия, на зданиях министерств и иных исполнительных органов государственной власти Республики Мордовия, представительств Республики Мордовия за пределами Республики Мордовия; </w:t>
      </w:r>
    </w:p>
    <w:p>
      <w:pPr>
        <w:pStyle w:val="Normal"/>
        <w:ind w:firstLine="180"/>
        <w:rPr/>
      </w:pPr>
      <w:r>
        <w:rPr/>
        <w:t xml:space="preserve">3) в рабочих кабинетах Главы Республики Мордовия, Председателя Государственного Собрания Республики Мордовия, Председателя Правительства Республики Мордовия, Руководителя Администрации Главы Республики Мордовия, Председателя Центральной избирательной комиссии Республики Мордовия, министров и иных руководителей органов государственной власти Республики Мордовия, глав муниципальных образований, членов Совета Федерации Федерального Собрания Российской Федерации, избранных (назначенных) в Совет Федерации от законодательного (представительного) и исполнительного органов государственной власти Республики Мордовия, депутатов Государственной Думы Федерального Собрания Российской Федерации, избранных от Республики Мордовия, глав представительств Республики Мордовия за пределами Республики Мордовия; </w:t>
      </w:r>
    </w:p>
    <w:p>
      <w:pPr>
        <w:pStyle w:val="Normal"/>
        <w:ind w:firstLine="180"/>
        <w:rPr/>
      </w:pPr>
      <w:r>
        <w:rPr/>
        <w:t xml:space="preserve">4) в залах заседаний Государственного Собрания Республики Мордовия, Совета Государственного Собрания Республики Мордовия, Правительства Республики Мордовия, органов местного самоуправления, а также в помещениях торжественной регистрации рождения и браков, в образовательных учреждениях Республики Мордовия; </w:t>
      </w:r>
    </w:p>
    <w:p>
      <w:pPr>
        <w:pStyle w:val="Normal"/>
        <w:ind w:firstLine="180"/>
        <w:rPr/>
      </w:pPr>
      <w:r>
        <w:rPr/>
        <w:t xml:space="preserve">5) на печатях Главы Республики Мордовия, Государственного Собрания Республики Мордовия, Правительства Республики Мордовия, министерств и иных исполнительных органов государственной власти Республики Мордовия, органов местного самоуправления, а также государственных организаций; </w:t>
      </w:r>
    </w:p>
    <w:p>
      <w:pPr>
        <w:pStyle w:val="Normal"/>
        <w:ind w:firstLine="180"/>
        <w:rPr/>
      </w:pPr>
      <w:r>
        <w:rPr/>
        <w:t xml:space="preserve">6) на удостоверениях лиц, замещающих государственные должности Республики Мордовия категории "А", депутатов Государственного Собрания Республики Мордовия, государственных служащих Республики Мордовия, депутатов представительных органов местного самоуправления, глав муниципальных образований, муниципальных служащих; </w:t>
      </w:r>
    </w:p>
    <w:p>
      <w:pPr>
        <w:pStyle w:val="Normal"/>
        <w:ind w:firstLine="180"/>
        <w:rPr/>
      </w:pPr>
      <w:r>
        <w:rPr/>
        <w:t xml:space="preserve">7) на печатных изданиях Главы Республики Мордовия, Государственного Собрания Республики Мордовия, Правительства Республики Мордовия; </w:t>
      </w:r>
    </w:p>
    <w:p>
      <w:pPr>
        <w:pStyle w:val="Normal"/>
        <w:ind w:firstLine="180"/>
        <w:rPr/>
      </w:pPr>
      <w:r>
        <w:rPr/>
        <w:t xml:space="preserve">8) на государственных наградах Республики Мордовия и документах к ним; </w:t>
      </w:r>
    </w:p>
    <w:p>
      <w:pPr>
        <w:pStyle w:val="Normal"/>
        <w:ind w:firstLine="180"/>
        <w:rPr/>
      </w:pPr>
      <w:r>
        <w:rPr/>
        <w:t xml:space="preserve">9) на нагрудных знаках почетных званий Республики Мордовия; </w:t>
      </w:r>
    </w:p>
    <w:p>
      <w:pPr>
        <w:pStyle w:val="Normal"/>
        <w:ind w:firstLine="180"/>
        <w:rPr/>
      </w:pPr>
      <w:r>
        <w:rPr/>
        <w:t xml:space="preserve">10) на форме спортивных команд и отдельных спортсменов, защищающих спортивную честь Республики Мордовия; </w:t>
      </w:r>
    </w:p>
    <w:p>
      <w:pPr>
        <w:pStyle w:val="Normal"/>
        <w:ind w:firstLine="180"/>
        <w:rPr/>
      </w:pPr>
      <w:r>
        <w:rPr/>
        <w:t xml:space="preserve">11) на официальных периодических изданиях высших органов государственной власти Республики Мордовия. </w:t>
      </w:r>
    </w:p>
    <w:p>
      <w:pPr>
        <w:pStyle w:val="Normal"/>
        <w:ind w:firstLine="180"/>
        <w:rPr/>
      </w:pPr>
      <w:r>
        <w:rPr/>
        <w:t xml:space="preserve">Государственный герб Республики Мордовия может помещаться на фасадах зданий органов местного самоуправления. </w:t>
      </w:r>
    </w:p>
    <w:p>
      <w:pPr>
        <w:pStyle w:val="Normal"/>
        <w:ind w:firstLine="180"/>
        <w:rPr/>
      </w:pPr>
      <w:r>
        <w:rPr/>
        <w:t xml:space="preserve">Государственный герб Республики Мордовия может использоваться в оформлении государственных, профессиональных и иных праздников, отмечаемых в Республике Мордов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6. Иные случаи обязательного воспроизведения изображения Государственного герба Республики Мордовия могут устанавливаться Главой Республики Мордов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7. Воспроизводимое изображение Государственного герба Республики Мордовия независимо от его размеров всегда должно в точности соответствовать цветному или черно-белому изображениям, прилагаемым к настоящему Закону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8. Гербы (геральдические знаки) муниципальных образований, общественных объединений и организаций не могут быть идентичны Государственному гербу Республики Мордовия. </w:t>
      </w:r>
    </w:p>
    <w:p>
      <w:pPr>
        <w:pStyle w:val="Normal"/>
        <w:ind w:firstLine="180"/>
        <w:rPr/>
      </w:pPr>
      <w:r>
        <w:rPr/>
        <w:t xml:space="preserve">Государственный герб Республики Мордовия не может быть использован в качестве основы гербов (геральдических знаков) муниципальных образований, общественных объединений и организац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9. При одновременном размещении Государственного герба Республики Мордовия и Государственного герба Российской Федерации размер Государственного герба Республики Мордовия должен быть одинаковым с размером Государственного герба Российской Федерации и размещен на одинаковом с ним уровне, при этом Государственный герб Республики Мордовия должен располагаться с правой стороны от Государственного герба Российской Федерации, если стоять к ним лицом. </w:t>
      </w:r>
    </w:p>
    <w:p>
      <w:pPr>
        <w:pStyle w:val="Normal"/>
        <w:ind w:firstLine="180"/>
        <w:rPr/>
      </w:pPr>
      <w:r>
        <w:rPr/>
        <w:t xml:space="preserve">При одновременном размещении Государственного герба Республики Мордовия и герба (геральдического знака) муниципального образования, общественного объединения или организации Государственный герб Республики Мордовия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осударственный герб Республики Мордовия располагается в центре, а при размещении четного числа гербов (но более двух) - левее центра. При этом размер и высота размещения Государственного герба Республики Мордовия не могут быть менее размера и высоты размещения других гербов (геральдических знаков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10. Эталон Государственного герба Республики Мордовия в цветном и условно-графическом авторском исполнении находится в постоянной экспозиции Республиканского краеведческого музе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11. Порядок изготовления, использования, хранения и уничтожения бланков и печатей с воспроизведением Государственного герба Республики Мордовия устанавливается Главой Республики Мордов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12. Ответственность за незаконные действия по отношению к Государственному гербу Республики Мордовия наступает в соответствии с федеральным законодательством и законодательством Республики Мордовия. </w:t>
      </w:r>
    </w:p>
    <w:p>
      <w:pPr>
        <w:pStyle w:val="Normal"/>
        <w:ind w:firstLine="180"/>
        <w:rPr/>
      </w:pPr>
      <w:r>
        <w:rPr/>
        <w:t xml:space="preserve">Статья 13. Настоящий Закон вступает в силу со дня его официального опубликования. </w:t>
      </w:r>
    </w:p>
    <w:p>
      <w:pPr>
        <w:pStyle w:val="Normal"/>
        <w:ind w:firstLine="180"/>
        <w:rPr/>
      </w:pPr>
      <w:r>
        <w:rPr/>
        <w:t xml:space="preserve">Статья 14. Со дня вступления в силу настоящего Закона признать утратившими силу: </w:t>
      </w:r>
    </w:p>
    <w:p>
      <w:pPr>
        <w:pStyle w:val="Normal"/>
        <w:ind w:firstLine="180"/>
        <w:rPr/>
      </w:pPr>
      <w:r>
        <w:rPr/>
        <w:t xml:space="preserve">Конституционный закон Республики Мордовия от 30 марта 1995 года N 92-1 "О Государственном гербе Республики Мордовия" (Ведомости Государственного Собрания Республики Мордовия, 1995, N 1 - 2, ст. 39); </w:t>
      </w:r>
    </w:p>
    <w:p>
      <w:pPr>
        <w:pStyle w:val="Normal"/>
        <w:ind w:firstLine="180"/>
        <w:rPr>
          <w:lang w:val="en-US"/>
        </w:rPr>
      </w:pPr>
      <w:r>
        <w:rPr/>
        <w:t xml:space="preserve">Конституционный закон Республики Мордовия от 15 января 1996 года N 1-КЗ "О внесении изменений и дополнений в Конституционный закон Республики Мордовия "О Государственном гербе Республики Мордовия" (Ведомости Государственного Собрания Республики Мордовия, 1996, N 9, ст. 313).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Глава Республики Мордовия Н.И. Меркушкин </w:t>
      </w:r>
    </w:p>
    <w:p>
      <w:pPr>
        <w:pStyle w:val="Normal"/>
        <w:ind w:firstLine="180"/>
        <w:rPr/>
      </w:pPr>
      <w:r>
        <w:rPr/>
        <w:t>г. Саранск 19 ноября 2002 года № 49-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24T06:39:00Z</dcterms:modified>
  <cp:revision>2</cp:revision>
  <dc:subject/>
  <dc:title>Закон Республики Мордовия О Государственном Гербе Республики Мордовия</dc:title>
</cp:coreProperties>
</file>