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АС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СЕМНАДЦАТАЯ СЕССИЯ ГОРОДСК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октября 2002 г. N 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"ГОРОД МИАСС" ЧЕЛЯБИНСКОЙ ОБЛАСТИ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ИСУНКОВ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МИАСС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ложение Главы города В.С. Григориади об утверждении положения о гербе муниципального образования "город Миасс" Челябинской области и рисунков герба муниципального образования "город Миасс", учитывая рекомендации постоянной комиссии по вопросам законности, правопорядка и местного самоуправления, руководствуясь Законом Челябинской области "О местном самоуправлении в Челябинской области" и Уставом муниципального образования "город Миасс", городской Совет депутатов 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город Миасс" Челябинской области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ки герба муниципального образования "город Миасс" (приложения 2, 2а, 2б, 2в, 2г, 2д, 2е, 2ж, 2з, 2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Считать утратившим силу п. 1 решения городского Совета депутатов от 19.04.01 N 6 "О символике муниципального образования "город Миасс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учить председателю городского Совета депутатов Ю.В. Ярошенко направить необходимый пакет документов по гербу муниципального образования "город Миасс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октября 2002 г. N 1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МИАСС" 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город Миасс" Челябин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муниципального образования "город Миасс" Челябинской области (далее - герб города Миасс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гербе и рисунки герба города Миасса в многоцветном, одноцветном и одноцветном с использованием условной штриховки для обозначения цветов вариантах, хранятся в администрации города Миасс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ГОРОДА МИ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б города Миасса является официальным символом муниципального образования "город Миас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города Миасс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И ГЕРБА ГОРОДА МИ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ральдическое описание герба города Миасс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лазоревом поле на золотых скалах с обрывом справа идущий, с поднятой левой ногой, золотой лось, наклонивший голо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"справа" - геральдический термин, т.е. слева от зрителя и наоборот "слева" - т.е. справа от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ерб муниципального образования "город Миасс", в соответствии с Законом Челябинской области от 27 декабря 2001 г. N 64-ОЗ "О гербе Челябинской области", может воспроизводиться в двух равнодопустимых верс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 вольной частью - четырехугольником, примыкающим изнутри к верхнему краю герба муниципального образования "город Миасс" с воспроизведенными в нем фигурами из герба Челябин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ез во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Миасса может воспроизводиться с Орденской лентой Трудового Красного Знамени (в многоцветном и одноцветном, с условной штриховкой для обозначения цветов, вариан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основание символики герба города Ми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по своему содержанию един и гармоничен: все фигуры герба - золотые лось, скалы, лазоревое поле отражают исторические, географические и социально-экономические особенности города Миасса, огромный вклад которого в экономическое, культурное, духовное развитие Челябинской области имеет немало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иасс возник в 1773 году в связи с основанием медеплавильного завода на базе открытого Миасского месторождения медных руд. Богатейшие на Урале золотые россыпи, обнаруженные в XIX в. в долине реки Миасс, способствовали экономическому развитию города, превратив Миасс в центр золотодобывающей промышленности. Дальнейшее развитие города связано с автомобилестроением, горнодобывающей, легкой и пищевой отраслями промышленности, железнодорожны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облик Миасса определяют Государственный ракетный центр им. В.П. Макеева, Уральский автомобильный завод и ряд других крупных промышленных предприятий. Сегодня Миасс, город областного подчинения - крупный индустриальный и культурн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фигура герба - золотой лось - животное, символизирующее свободу, независимость и достоинство, аллегорически показывает готовность идти вперед, преодолевая трудности и пре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лы показывают Уральские горы, соединившие Европу и Азию, их красоту, величие, богатство недр, а также единственный в мире уникальный минералогический Ильменский запове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символ высшей ценности, богатства, величия, постоянства, прочности, силы, великодушия, интеллекта и солнечног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оревое поле указывает на реку Миасс, давшую название городу, а также многочисленные озера, расположенные вокруг Миасса, в районе которых находится зона отдыха горожан, дополняя содержание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в геральдике ассоциируется с водой, чистым небом и означает мышление, добродетель, чист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обрамлен Орденской лентой Трудового Красного Знамени: этой высокой наградой город Миасс награжден за заслуги в хозяйственном и культурном строительстве, и значительный вклад в обеспечение победы над немецко-фашистскими захватчиками в Великой Отечественной войне (Указ Председателя Президиума ВС СССР от 5 мая 1982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ая принадлежность города Миасса к Челябинской области, согласно Закону Челябинской области от 27 декабря 2001 г. N 64-ОЗ "О гербе Челябинской области", может быть обозначена путем включения в герб муниципального образования "город Миасс" вольной части - четырехугольника, примыкающего изнутри к верхнему краю щита червленого (красного) цвета с воспроизведенными в нем фигурами из малого герба Челяб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Сергей Алексеев (г. Миас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ая доработка: Константин Моченов (г. Хим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Галина Туник (г. Моск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дизайн: Сергей Исаев (г. 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ГОРОДА МИ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спроизведение герба города Миасс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города Миасс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 МИ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ерб города Миасс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указателях при въезде на территорию муниципального образования "город Миасс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ерб города Миасс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лавы муниципального образования "город Миасс" (далее - Глава Города)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ерб города Миасса воспроизводится на удостоверениях лиц, осуществляющих службу на должностях в органах местного самоуправления, муниципальных служащих, депутатов Миасского городского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Миасс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ерб города Миасса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тличительных знаках, наградах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личительных знаках, наградах Миасского городского Совета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пускается размещение герба города Миасс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даниях печатных средств массовой информации, краеведческих изданиях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рядок изготовления, использования, хранения и уничтожения бланков, печатей и иных носителей изображения герба города Миасса устанавливае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ГОРОДА МИ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рядок использования герба города Миасс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ные случаи использования герба города Миасс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спользование герба города Миасса с нарушением настоящего Положения, а также надругательство над гербом города Миасс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несение в состав (рисунок) герба города Миасса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правовыми актами Челябинской области. Эти изменения должны сопровождаться пересмотром главы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аво использования герба города Миасса принадлежит органам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ерб города Миасса с момента утверждения его Миасским городским Советом депутатов,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нтроль исполнения требований настоящего Положения возлагается на Управление делами Администрации муниципального образования "город Миас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октября 2002 г. 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"ГОРОД МИАС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ез вольной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октября 2002 г. 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"ГОРОД МИАС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октября 2002 г. 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"ГОРОД МИАС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НОЙ ШТРИХ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б без вольной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октября 2002 г. 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"ГОРОД МИАС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НОЙ ШТРИХ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б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октября 2002 г. 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"ГОРОД МИАС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НОЙ ШТРИХ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б без вольной части, с Орденской лен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го Красного Знам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октября 2002 г. 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РИСУНОК ГЕРБА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"ГОРОД МИАС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НОЙ ШТРИХ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б с вольной частью и с Орденской лен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го Красного Знамен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26:00Z</dcterms:created>
  <dc:creator>mvl</dc:creator>
  <dc:description/>
  <cp:keywords/>
  <dc:language>en-US</dc:language>
  <cp:lastModifiedBy>Ломанцов Виктор Анатольевич</cp:lastModifiedBy>
  <dcterms:modified xsi:type="dcterms:W3CDTF">2017-07-05T04:26:00Z</dcterms:modified>
  <cp:revision>2</cp:revision>
  <dc:subject/>
  <dc:title>Совет </dc:title>
</cp:coreProperties>
</file>