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КАЛУЖСКАЯ ОБЛАСТЬ</w:t>
        <w:br/>
        <w:t>ЛЮДИНОВСКОЕ РАЙОННОЕ СОБРАНИЕ</w:t>
      </w:r>
      <w:r>
        <w:rPr>
          <w:rFonts w:cs="Arial" w:ascii="Arial" w:hAnsi="Arial"/>
          <w:b/>
          <w:bCs/>
          <w:color w:val="3366FF"/>
        </w:rPr>
        <w:br/>
        <w:br/>
        <w:t>РЕШЕНИЕ</w:t>
        <w:br/>
        <w:t>от 26 июля 2002 г. N 146</w:t>
        <w:br/>
      </w:r>
      <w:r>
        <w:rPr>
          <w:rFonts w:cs="Arial" w:ascii="Arial" w:hAnsi="Arial"/>
          <w:b/>
          <w:bCs/>
          <w:color w:val="3366FF"/>
          <w:sz w:val="28"/>
        </w:rPr>
        <w:br/>
        <w:t>О ГЕРБЕ МУНИЦИПАЛЬНОГО ОБРАЗОВАНИЯ</w:t>
        <w:br/>
        <w:t>"ГОРОД ЛЮДИНОВО И ЛЮДИНОВСКИЙ РАЙОН"</w:t>
      </w:r>
      <w:r>
        <w:rPr>
          <w:rFonts w:cs="Arial" w:ascii="Arial" w:hAnsi="Arial"/>
          <w:b/>
          <w:bCs/>
          <w:color w:val="3366FF"/>
        </w:rPr>
        <w:br/>
        <w:br/>
      </w:r>
    </w:p>
    <w:p>
      <w:pPr>
        <w:pStyle w:val="Normal"/>
        <w:ind w:firstLine="360"/>
        <w:rPr/>
      </w:pPr>
      <w:r>
        <w:rPr/>
        <w:t>В соответствии с Федеральным законом N 154-ФЗ от 28.08.95 г. "Об общих принципах организации местного самоуправления в Российской Федерации", Уставом Людиновского района Районное Собрание</w:t>
        <w:br/>
        <w:t>РЕШИЛО:</w:t>
        <w:br/>
        <w:br/>
        <w:t>1. Утвердить Положение о гербе муниципального образования "Город Людиново и Людиновский район" (приложение 1).</w:t>
        <w:br/>
        <w:t>2. Утвердить рисунок герба муниципального образования "Город Людиново и Людиновский район" (в многоцветном, одноцветном и одноцветном с использованием условной штриховки для обозначения цветов вариантах) (приложения 2, 3, 4).</w:t>
        <w:br/>
        <w:t>3. Признать утратившим силу решение Людиновского Районного Собрания от 29.02.2000 г. N 308 "Об итогах конкурса на герб муниципального образования "Город Людиново и Людиновский район".</w:t>
        <w:br/>
        <w:t>4. Поручить управляющему делами местного самоуправления Зиновкину А.Е. направить необходимый пакет документов по гербу муниципального образования "Город Людиново и Людиновский район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  <w:br/>
        <w:t>5. Контроль исполнения настоящего Решения возложить на заместителя главы местного самоуправления Скобликова И.А.</w:t>
        <w:br/>
        <w:br/>
        <w:br/>
        <w:t>Глава местного самоуправления</w:t>
        <w:br/>
        <w:t>города Людинова и Людиновского района</w:t>
        <w:br/>
        <w:t>А.Т.Балабанов</w:t>
        <w:br/>
        <w:br/>
        <w:br/>
        <w:br/>
      </w:r>
      <w:r>
        <w:br w:type="page"/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1</w:t>
        <w:br/>
        <w:t>к решению</w:t>
        <w:br/>
        <w:t>Людиновского Районного Собрания</w:t>
        <w:br/>
        <w:t>от 26 июля 2002 г. N 146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  <w:br/>
        <w:t>"ГОРОД ЛЮДИНОВО И ЛЮДИНОВСКИЙ РАЙОН" КАЛУЖСКОЙ ОБЛАСТИ</w:t>
        <w:b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Город Людиново и Людиновский район", его описание и порядок официального использования.</w:t>
        <w:br/>
        <w:br/>
        <w:t>1. Общие положения</w:t>
        <w:br/>
        <w:br/>
        <w:t>1.1. Герб муниципального образования "Город Людиново и Людиновский район" составлен по правилам и соответствующим традициям геральдики и отражает исторические, культурные, социально - экономические, национальные и иные местные традиции.</w:t>
        <w:br/>
        <w:t>1.2. Положение о гербе и рисунки герба муниципального образования "Город Людиново и Людиновский район" в многоцветном, одноцветном и одноцветном с использованием условной штриховки для обозначения цветов вариантах хранятся в администрации муниципального образования "Город Людиново и Людиновский район" и доступны для ознакомления всем заинтересованным лицам.</w:t>
        <w:br/>
        <w:br/>
        <w:t>2. Статус герба муниципального образования</w:t>
        <w:br/>
        <w:t>"Город Людиново и Людиновский район"</w:t>
        <w:br/>
        <w:br/>
        <w:t>2.1. Герб муниципального образования "Город Людиново и Людиновский район" является официальным символом муниципального образования "Город Людиново и Людиновский район".</w:t>
        <w:br/>
        <w:t>2.2. Герб муниципального образования "Город Людиново и Людиновский район" подлежит внесению в Государственный геральдический регистр Российской Федерации.</w:t>
        <w:br/>
        <w:br/>
        <w:t>3. Геральдическое описание и обоснование символики</w:t>
        <w:br/>
        <w:t>герба муниципального образования "Город Людиново</w:t>
        <w:br/>
        <w:t>и Людиновский район"</w:t>
        <w:br/>
        <w:br/>
        <w:t>3.1. Геральдическое описание герба муниципального образования "Город Людиново и Людиновский район" гласит: "В червленом (красном) поле зеленая глава, обрамленная двумя восходящими лучами пламени, сложенными во вписанное стропило, продольно разделенное на две серебряных и одну лазоревую часть; и в сердце щита - золотой ковш, рукоять которого отходит косвенно вверх и влево поверх главы; из ковша льется расширяющаяся струя того же металла".</w:t>
        <w:br/>
        <w:t>3.2. Обоснование символики герба муниципального образования "Город Людиново и Людиновский район.</w:t>
        <w:br/>
        <w:t>Герб по своему содержанию един и гармоничен: все фигуры герба символизируют город Людиново и район и его жителей как тружеников, привносящих огромный вклад в экономическое, культурное, духовное развитие своего родного края и Калужской области.</w:t>
        <w:br/>
        <w:t>Основной фигурой герба является золотой ковш - символ высокого деяния. Золотая струя символизирует поток жизни, множество, изобилие.</w:t>
        <w:br/>
        <w:t>Наклоненный литейный ковш, из которого льется золотая струя, аллегорически показывает основные отрасли тяжелой промышленности - машиностроение и металлообработку, с которыми связано становление и развитие города Людинова (первое упоминание в 1626 г.) в связи со строительством в 1755 г. Е. Демидовым железоделательного завода (ныне тепловозостроительный завод).</w:t>
        <w:br/>
        <w:t>Красный цвет, цвет огня, энергии, импульса, созвучен труду машиностроителей, металлургов, что дополняет содержание герба города и района как промышленно развитого: сегодня Людиново - центр тепловозостроения и литейного производства.</w:t>
        <w:br/>
        <w:t>Красный цвет в геральдике символизирует труд, жизнеутверждающую силу, мужество, праздник, красоту.</w:t>
        <w:br/>
        <w:t>Золото в геральдике символизирует богатство, справедливость, стабильность, уважение, великодушие.</w:t>
        <w:br/>
        <w:t>Зеленая часть символизирует сельское хозяйство, в котором занята часть населения района, а также окружающую природу, богатую хвойными и лиственными лесами, что дополняет символику герба.</w:t>
        <w:br/>
        <w:t>Зеленый цвет - символ весны, радости, надежды, жизни, природы, а также символ здоровья.</w:t>
        <w:br/>
        <w:t>Лазоревые части стропила показывают географическое расположение района на водоразделе между Окским и Днепровским водными бассейнами на р. Неполоть.</w:t>
        <w:br/>
        <w:t>Лазурь в геральдике - символ возвышенных устремлений, мышления, искренности и добродетели.</w:t>
        <w:br/>
        <w:t>Серебро - символ совершенства, благородства, чистоты, веры, мира.</w:t>
        <w:br/>
        <w:t>3.3. Авторская группа:</w:t>
        <w:br/>
        <w:t>идея герба: Олег Леонов (г. Людиново);</w:t>
        <w:br/>
        <w:t>геральдическая доработка: Константин Моченов;</w:t>
        <w:br/>
        <w:t>обоснование символики: Галина Туник (г. Москва);</w:t>
        <w:br/>
        <w:t>компьютерный дизайн: Юрий Коржик (г. Воронеж).</w:t>
        <w:br/>
        <w:br/>
        <w:t>4. Порядок воспроизведения герба муниципального</w:t>
        <w:br/>
        <w:t>образования "Город Людиново и Людиновский район"</w:t>
        <w:br/>
        <w:br/>
        <w:t>4.1. Воспроизведение герба муниципального образования "Город Людиново и Людиновский район"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"Город Людиново и Людиновский район"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  <w:b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  <w:br/>
        <w:br/>
        <w:t>5. Порядок официального использования герба муниципального</w:t>
        <w:br/>
        <w:t>образования "Город Людиново и Людиновский район"</w:t>
        <w:br/>
        <w:br/>
        <w:t>5.1. Герб муниципального образования "Город Людиново и Людиновский район" помещается:</w:t>
        <w:br/>
        <w:t>- на фасадах зданий органов местного самоуправления, предприятий, учреждений и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  <w:br/>
        <w:t>- на указателях при въезде на территорию муниципального образования "Город Людиново и Людиновский район".</w:t>
        <w:br/>
        <w:t>5.2. Герб муниципального образования "Город Людиново и Людиновский район" помещается на бланках:</w:t>
        <w:br/>
        <w:t>- главы муниципального образования "Город Людиново и Людиновский район", иных выборных должностных лиц местного самоуправления;</w:t>
        <w:br/>
        <w:t>- представительного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5.3. Герб муниципального образования "Город Людиново и Людиновский район"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  <w:br/>
        <w:t>Герб муниципального образования "Город Людиново и Людиновский район" помещается на печатях органов местного самоуправления, предприятий, учреждений и организаций, находящихся в муниципальной собственности.</w:t>
        <w:br/>
        <w:t>5.4. Герб муниципального образования "Город Людиново и Людиновский район" может помещаться на:</w:t>
        <w:br/>
        <w:t>- отличительных знаках, наградах главы муниципального образования "Город Людиново и Людиновский район"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Допускается размещение герба муниципального образования "Город Людиново и Людиновский район" на:</w:t>
        <w:br/>
        <w:t>- изданиях печатных средств массовой информации, краеведческих изданиях муниципального образования "Город Людиново и Людиновский район";</w:t>
        <w:b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  <w:br/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"Город Людиново и Людиновский район" устанавливается органами местного самоуправления муниципального образования "Город Людиново и Людиновский район".</w:t>
        <w:br/>
        <w:br/>
        <w:t>6. Порядок использования герба муниципального</w:t>
        <w:br/>
        <w:t>образования "Город Людиново и Людиновский район"</w:t>
        <w:br/>
        <w:t>предприятиями, учреждениями и организациями,</w:t>
        <w:br/>
        <w:t>не находящимися в муниципальной собственности,</w:t>
        <w:br/>
        <w:t>а также физическими лицами</w:t>
        <w:br/>
        <w:br/>
        <w:t>6.1. Порядок использования герба муниципального образования "Город Людиново и Людиновский район"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  <w:br/>
        <w:t>6.2. Иные случаи использования герба муниципального образования "Город Людиново и Людиновский район" устанавливаются нормативными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герба муниципального образования "Город Людиново и Людиновский район" с нарушением настоящего Положения, а также надругательство над гербом муниципального образования "Город Людиново и Людиновский район"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герба муниципального образования "Город Людиново и Людиновский район" каких-либо внешних украшений, а также элементов официальных символов Калужской области допустимо лишь в соответствии с законодательством Российской Федерации, нормативными правовыми актами Калуж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герба муниципального образования "Город Людиново и Людиновский район" принадлежит органам местного самоуправления муниципального образования "Город Людиново и Людиновский район".</w:t>
        <w:br/>
        <w:t>8.3. Герб муниципального образования "Город Людиново и Людиновский район" с момента утверждения его представительным органом муниципального образования "Город Людиново и Людиновский район", согласно Закону Российской Федерации от 9 июля 1993 г. N 5351-1 "Об авторском праве и смежных правах", авторским правом не охраняется.</w:t>
        <w:br/>
        <w:t>8.4. Контроль исполнения требований настоящего Положения о гербе муниципального образования "Город Людиново и Людиновский район" возлагается на управление делами администрации муниципального образования "Город Людиново и Людиновский район".</w:t>
        <w:br/>
        <w:t>8.5. Настоящее Положение вступает в силу со дня его официального опубликования.</w:t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  <w:br/>
        <w:t>к решению</w:t>
        <w:br/>
        <w:t>Людиновского Районного Собрания</w:t>
        <w:br/>
        <w:t>от 26 июля 2002 г. N 146</w:t>
        <w:br/>
        <w:br/>
        <w:br/>
        <w:br/>
        <w:t>Приложение 3</w:t>
        <w:br/>
        <w:t>к решению</w:t>
        <w:br/>
        <w:t>Людиновского Районного Собрания</w:t>
        <w:br/>
        <w:t>от 26 июля 2002 г. N 146</w:t>
        <w:br/>
        <w:br/>
        <w:br/>
        <w:t>Приложение 4</w:t>
        <w:br/>
        <w:t>к решению</w:t>
        <w:br/>
        <w:t>Людиновского Районного Собрания</w:t>
        <w:br/>
        <w:t>от 26 июля 2002 г. N 146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7:00Z</dcterms:created>
  <dc:creator>mvl</dc:creator>
  <dc:description/>
  <cp:keywords/>
  <dc:language>en-US</dc:language>
  <cp:lastModifiedBy>Ломанцов Виктор Анатольевич</cp:lastModifiedBy>
  <dcterms:modified xsi:type="dcterms:W3CDTF">2012-08-07T05:37:00Z</dcterms:modified>
  <cp:revision>2</cp:revision>
  <dc:subject/>
  <dc:title>ИВАНОВСКАЯ ОБЛАСТЬ</dc:title>
</cp:coreProperties>
</file>