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ус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6.2002 г. №102</w:t>
      </w:r>
    </w:p>
    <w:p>
      <w:pPr>
        <w:pStyle w:val="Heading1"/>
        <w:ind w:firstLine="360"/>
        <w:rPr>
          <w:lang w:val="en-US"/>
        </w:rPr>
      </w:pPr>
      <w:r>
        <w:rPr/>
        <w:t>О гербе муниципального образования«Кусин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№ 154-ФЗ от 28.08.95«Об общих принципах организации местного самоуправления в Российской Федерации», Уставом муниципального образования «Кусинский район»</w:t>
      </w:r>
    </w:p>
    <w:p>
      <w:pPr>
        <w:pStyle w:val="Normal"/>
        <w:ind w:firstLine="360"/>
        <w:rPr/>
      </w:pPr>
      <w:r>
        <w:rPr/>
        <w:t xml:space="preserve">Районное Собрание депутатов 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«Кусинский район» (приложение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«Кусинский район» (в многоцветном, одноцветном и одноцветном с использованием условий штриховки для обеспечения цветов, вариантах) (приложение 2, 3, 4)</w:t>
      </w:r>
    </w:p>
    <w:p>
      <w:pPr>
        <w:pStyle w:val="Normal"/>
        <w:ind w:firstLine="360"/>
        <w:rPr/>
      </w:pPr>
      <w:r>
        <w:rPr/>
        <w:t xml:space="preserve">3.Поручить зам. председателя районного Собрания депутатов </w:t>
      </w:r>
      <w:r>
        <w:rPr>
          <w:rStyle w:val="Spelle"/>
          <w:color w:val="000000"/>
        </w:rPr>
        <w:t>Шибаковой</w:t>
      </w:r>
      <w:r>
        <w:rPr/>
        <w:t>В.Н. направить необходимый пакет документов муниципального образования«Куси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Контроль за исполнением настоящего постановления возложить на зам.председателя районного Собрания </w:t>
      </w:r>
      <w:r>
        <w:rPr>
          <w:rStyle w:val="Spelle"/>
          <w:color w:val="000000"/>
        </w:rPr>
        <w:t>Шибакову</w:t>
      </w:r>
      <w:r>
        <w:rPr/>
        <w:t xml:space="preserve"> В.Н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районного</w:t>
      </w:r>
    </w:p>
    <w:p>
      <w:pPr>
        <w:pStyle w:val="Normal"/>
        <w:ind w:firstLine="360"/>
        <w:rPr/>
      </w:pPr>
      <w:r>
        <w:rPr/>
        <w:t xml:space="preserve">Собрания депутатов А.И. </w:t>
      </w:r>
      <w:r>
        <w:rPr>
          <w:rStyle w:val="Spelle"/>
          <w:color w:val="000000"/>
        </w:rPr>
        <w:t>Акшенцев</w:t>
      </w:r>
      <w:r>
        <w:br w:type="page"/>
      </w:r>
    </w:p>
    <w:p>
      <w:pPr>
        <w:pStyle w:val="Heading1"/>
        <w:ind w:firstLine="360"/>
        <w:rPr/>
      </w:pPr>
      <w:r>
        <w:rPr/>
        <w:t>ПОЛОЖЕНИЕ О ГЕРБЕ МУНИЦИПАЛЬНОГО ОБРАЗОВАНИЯ</w:t>
      </w:r>
    </w:p>
    <w:p>
      <w:pPr>
        <w:pStyle w:val="Heading1"/>
        <w:ind w:firstLine="360"/>
        <w:rPr/>
      </w:pPr>
      <w:r>
        <w:rPr/>
        <w:t>«КУСИНСКИЙ РАЙОН»ЧЕЛЯБИНСКОЙ ОБЛАСТИ</w:t>
      </w:r>
    </w:p>
    <w:p>
      <w:pPr>
        <w:pStyle w:val="Heading1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</w:p>
    <w:p>
      <w:pPr>
        <w:pStyle w:val="Normal"/>
        <w:ind w:firstLine="360"/>
        <w:rPr/>
      </w:pPr>
      <w:r>
        <w:rPr/>
        <w:t>«Кусинский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«Кусинский район» составлен по правилам и соответствующим традициям геральдики,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муниципального образования«Кусинский район» в многоцветном, одноцветном и одноцветном, с использованием условной штрихов</w:t>
        <w:softHyphen/>
        <w:t>ки для обозначения цветов вариантах, хранятся в администрации муниципального образова</w:t>
        <w:softHyphen/>
        <w:t>ния «Кусинский район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муниципального образования «Кусинский район»</w:t>
      </w:r>
    </w:p>
    <w:p>
      <w:pPr>
        <w:pStyle w:val="Normal"/>
        <w:ind w:firstLine="360"/>
        <w:rPr/>
      </w:pPr>
      <w:r>
        <w:rPr/>
        <w:t>2.1. Герб муниципального образования «Кусинский район» является официальным символом муниципального образования «Кусинский район».</w:t>
      </w:r>
    </w:p>
    <w:p>
      <w:pPr>
        <w:pStyle w:val="Normal"/>
        <w:ind w:firstLine="360"/>
        <w:rPr/>
      </w:pPr>
      <w:r>
        <w:rPr/>
        <w:t>2.2. Герб муниципального образования «Кусинский район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муниципального образования «Кусинский район»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«Кусинский район» гласит: «В рассечённом червленью (красным) и золотом поле, опрокинутая лилия переменных цветов с золота на чернь и вырастающая из дважды вогнутой гла</w:t>
        <w:softHyphen/>
        <w:t>вы тех же цветов, обременённая лазоревой(синей, голубой) выходящей опроки</w:t>
        <w:softHyphen/>
        <w:t>нутой пирамидой. Пирамида обременена серебряным кристаллом в форме поло</w:t>
        <w:softHyphen/>
        <w:t>женного в пояс ромба с усечённым верхним углом».</w:t>
      </w:r>
    </w:p>
    <w:p>
      <w:pPr>
        <w:pStyle w:val="Normal"/>
        <w:ind w:firstLine="360"/>
        <w:rPr/>
      </w:pPr>
      <w:r>
        <w:rPr/>
        <w:t xml:space="preserve">3.2. Герб муниципального образования «Кусинский район», в соответствии с Законом Челябинской области от 27 декабря 2001 г. № 64-03 «О гербе Челябинской области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>версиях:</w:t>
      </w:r>
    </w:p>
    <w:p>
      <w:pPr>
        <w:pStyle w:val="Normal"/>
        <w:ind w:firstLine="360"/>
        <w:rPr/>
      </w:pPr>
      <w:r>
        <w:rPr/>
        <w:t>- с вольной частью - четырехугольником,примыкающим изнутри к верхнему краю герба муниципального образования «Кусинский район» с воспроизведенными в нем фигура</w:t>
        <w:softHyphen/>
        <w:t>ми из герба Челябин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3.3. Обоснование символики герба муниципального образования«Кусинский район».</w:t>
      </w:r>
    </w:p>
    <w:p>
      <w:pPr>
        <w:pStyle w:val="Normal"/>
        <w:ind w:firstLine="360"/>
        <w:rPr/>
      </w:pPr>
      <w:r>
        <w:rPr/>
        <w:t>Освоение Кусинского района началось с конца XVIII в. в связи со строительством на реке Кусе чугуноплавильного, литейного и железоделательного завода, превратившегося впоследствии в Кусинский машиностроительный завод - крупное предприятие горнозавод</w:t>
        <w:softHyphen/>
        <w:t>ской зоны Урала, и посёлка при нём, получившего экономическое развитие, и ставшего цен</w:t>
        <w:softHyphen/>
        <w:t>тром Кусинского района.</w:t>
      </w:r>
    </w:p>
    <w:p>
      <w:pPr>
        <w:pStyle w:val="Normal"/>
        <w:ind w:firstLine="360"/>
        <w:rPr/>
      </w:pPr>
      <w:r>
        <w:rPr/>
        <w:t xml:space="preserve">Перемена в гербе красного, чёрного цветов и золота аллегорически показывает технологические процессы: а) сочетание красного цвета и золота - выплавку чугуна: красный цвет-цвет огня, пламени, в котором льётся золотая струя расплавленного металла. </w:t>
        <w:tab/>
      </w:r>
    </w:p>
    <w:p>
      <w:pPr>
        <w:pStyle w:val="Normal"/>
        <w:ind w:firstLine="360"/>
        <w:rPr/>
      </w:pPr>
      <w:r>
        <w:rPr/>
        <w:t>Красный цвет в геральдике символизирует труд, жизнеутверждающую силу, мужество, праздник, красоту.</w:t>
        <w:br/>
        <w:t>Золото в геральдике символизирует возвышенность мыслей, благородство, достоинство.</w:t>
      </w:r>
    </w:p>
    <w:p>
      <w:pPr>
        <w:pStyle w:val="Normal"/>
        <w:ind w:firstLine="360"/>
        <w:rPr/>
      </w:pPr>
      <w:r>
        <w:rPr/>
        <w:t xml:space="preserve">б) сочетания чёрного цвета и золота - готовые изделия,многообразие </w:t>
      </w:r>
      <w:r>
        <w:rPr>
          <w:rStyle w:val="Spelle"/>
          <w:color w:val="000000"/>
        </w:rPr>
        <w:t>каторых</w:t>
      </w:r>
      <w:r>
        <w:rPr/>
        <w:t xml:space="preserve"> уни</w:t>
        <w:softHyphen/>
        <w:t xml:space="preserve">кально: от гвоздей и шинного железа, пользовавшаяся повышенным спросом на знаменитой </w:t>
      </w:r>
      <w:r>
        <w:rPr>
          <w:rStyle w:val="Spelle"/>
          <w:color w:val="000000"/>
        </w:rPr>
        <w:t>Макарьевской</w:t>
      </w:r>
      <w:r>
        <w:rPr/>
        <w:t>ярмарке в конце XVIII-XIX вв., до выплавки ядер для пушек и бомб в Отече</w:t>
        <w:softHyphen/>
        <w:t>ственную войну 1812 г.; от артиллерийских снарядов для Красной Армии в годы граждан</w:t>
        <w:softHyphen/>
        <w:t>ской войны 1919-22 гг. и военной продукции в годы Великой отечественной войны1941-45 гг. до художественного чугунного литья, получившего международное признание.</w:t>
      </w:r>
    </w:p>
    <w:p>
      <w:pPr>
        <w:pStyle w:val="Normal"/>
        <w:ind w:firstLine="360"/>
        <w:rPr/>
      </w:pPr>
      <w:r>
        <w:rPr/>
        <w:t>Чёрный цвет в геральдике символизирует благоразумие,мудрость, скромность, чест</w:t>
        <w:softHyphen/>
        <w:t>ность и вечность бытия.</w:t>
      </w:r>
    </w:p>
    <w:p>
      <w:pPr>
        <w:pStyle w:val="Normal"/>
        <w:ind w:firstLine="360"/>
        <w:rPr/>
      </w:pPr>
      <w:r>
        <w:rPr/>
        <w:t>Главной же фигурой герба муниципального образования «Кусинский район» является лилия - символ вдохновения и совершенства в геральдике. С древнейших времён лилия, обо</w:t>
        <w:softHyphen/>
        <w:t xml:space="preserve">значающая славу, хвалу, величие,возрождение, благотворительность, надежду, объединяет эти ценные свойства в одно целое. Вместе с тем, лилия аллегорически показывает филигранность,красоту, добротность и тщательную отделку художественных изделий из чугуна,создаваемых </w:t>
      </w:r>
      <w:r>
        <w:rPr>
          <w:rStyle w:val="Spelle"/>
          <w:color w:val="000000"/>
        </w:rPr>
        <w:t>кусинскими</w:t>
      </w:r>
      <w:r>
        <w:rPr/>
        <w:t xml:space="preserve"> мастерами-литейщиками.</w:t>
      </w:r>
    </w:p>
    <w:p>
      <w:pPr>
        <w:pStyle w:val="Normal"/>
        <w:ind w:firstLine="360"/>
        <w:rPr/>
      </w:pPr>
      <w:r>
        <w:rPr/>
        <w:t xml:space="preserve">Треугольная лазоревая глава показывает географическое расположение Кусинского района - в живописнейших местах на склонах гор Южного Урала. Лазурь – река Куса, </w:t>
      </w:r>
      <w:r>
        <w:rPr>
          <w:rStyle w:val="Spelle"/>
          <w:color w:val="000000"/>
        </w:rPr>
        <w:t>давщая</w:t>
      </w:r>
      <w:r>
        <w:rPr/>
        <w:t xml:space="preserve"> название району.</w:t>
        <w:tab/>
      </w:r>
    </w:p>
    <w:p>
      <w:pPr>
        <w:pStyle w:val="Normal"/>
        <w:ind w:firstLine="360"/>
        <w:rPr/>
      </w:pPr>
      <w:r>
        <w:rPr/>
        <w:t>Лазурь в геральдике - символ возвышенных устремлений,мышления, искренности и добродетели.</w:t>
      </w:r>
    </w:p>
    <w:p>
      <w:pPr>
        <w:pStyle w:val="Normal"/>
        <w:ind w:firstLine="360"/>
        <w:rPr/>
      </w:pPr>
      <w:r>
        <w:rPr/>
        <w:t xml:space="preserve">В 1942 г., в город Кусу, на Гранильную фабрику, построенную еще во времена Петра Великого, был эвакуирован </w:t>
      </w:r>
      <w:r>
        <w:rPr>
          <w:rStyle w:val="Spelle"/>
          <w:color w:val="000000"/>
        </w:rPr>
        <w:t>Петергофский</w:t>
      </w:r>
      <w:r>
        <w:rPr/>
        <w:t xml:space="preserve">завод точных технических камней – единственное в довоенный период в стране предприятие по выпуску камней для часовой приборостроительной промышленности. В семидесятые годы XX столетия на заводе, переименованном в завод Технической обработки камней (ТОКАМ) налажено производство миниатюрных источников питания,кремневых пластин, огранка бриллиантов- то и показано в </w:t>
      </w:r>
      <w:r>
        <w:rPr>
          <w:rStyle w:val="Spelle"/>
          <w:color w:val="000000"/>
        </w:rPr>
        <w:t>гербесереб</w:t>
        <w:softHyphen/>
        <w:t>ряным</w:t>
      </w:r>
      <w:r>
        <w:rPr/>
        <w:t xml:space="preserve"> кристаллом.</w:t>
        <w:tab/>
      </w:r>
    </w:p>
    <w:p>
      <w:pPr>
        <w:pStyle w:val="Normal"/>
        <w:ind w:firstLine="360"/>
        <w:rPr/>
      </w:pPr>
      <w:r>
        <w:rPr/>
        <w:t>Серебро - символ совершенства, благородства, чистоты, веры,мира.</w:t>
        <w:br/>
        <w:t>Территориальная принадлежность Кусинского района к Челябинской области может быть обозначена путем включения в герб муниципального образования «Кусинский район» вольной части- четырехугольника,примыкающего изнутри к верхнему краю щита червленого (красного) цвета с воспроизведёнными в нём фигурами из малого герба Челябинской области.</w:t>
        <w:tab/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ёнов</w:t>
      </w:r>
      <w:r>
        <w:rPr/>
        <w:t xml:space="preserve"> (г.</w:t>
      </w:r>
      <w:r>
        <w:rPr>
          <w:rStyle w:val="Spelle"/>
          <w:color w:val="000000"/>
        </w:rPr>
        <w:t>Химки</w:t>
      </w:r>
      <w:r>
        <w:rPr/>
        <w:t>), Михаил Ваганов (г. Железнодорожный), Сергей Исаев (г. Москва);</w:t>
      </w:r>
    </w:p>
    <w:p>
      <w:pPr>
        <w:pStyle w:val="Normal"/>
        <w:ind w:firstLine="360"/>
        <w:rPr/>
      </w:pPr>
      <w:r>
        <w:rPr/>
        <w:t>обоснование символики: Галина Туник (г. Москва);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муниципального образовании «Кусинский район»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«Кусинский район», неза</w:t>
        <w:softHyphen/>
        <w:t>висимо от его размеров и техники исполнения, должно точно соответствовать геральдиче</w:t>
        <w:softHyphen/>
        <w:t>скому описанию, приведенному в статье 3настоящего Положения. Воспроизведение герба муниципального образования.«Кусинский район» допускается в многоцветном и одноцветном вариантах.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</w:t>
        <w:softHyphen/>
        <w:t>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униципального образовании «Кусинский район»</w:t>
      </w:r>
    </w:p>
    <w:p>
      <w:pPr>
        <w:pStyle w:val="Normal"/>
        <w:ind w:firstLine="360"/>
        <w:rPr/>
      </w:pPr>
      <w:r>
        <w:rPr/>
        <w:t>5.1. Герб муниципального образования «Кусинский район»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муниципального образования «Кусинский район»;</w:t>
      </w:r>
    </w:p>
    <w:p>
      <w:pPr>
        <w:pStyle w:val="Normal"/>
        <w:ind w:firstLine="360"/>
        <w:rPr/>
      </w:pPr>
      <w:r>
        <w:rPr/>
        <w:t>5.2. Герб муниципального образования «Кусинский район»помещается на бланках:</w:t>
      </w:r>
    </w:p>
    <w:p>
      <w:pPr>
        <w:pStyle w:val="Normal"/>
        <w:ind w:firstLine="360"/>
        <w:rPr/>
      </w:pPr>
      <w:r>
        <w:rPr/>
        <w:t>главы муниципального образования «Кусинский район», иных выборных должност</w:t>
        <w:softHyphen/>
        <w:t>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  <w:tab/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образования «Кусинский район»воспроизводится на удо</w:t>
        <w:softHyphen/>
        <w:t>стоверениях лиц, осуществляющих службу на должностях в органах местного самоуправле</w:t>
        <w:softHyphen/>
        <w:t>ния, муниципальных служащих, депутатов представительного органа местного самоуправле</w:t>
        <w:softHyphen/>
        <w:t>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униципального образования «Кусинский район» помещается на печатях орга</w:t>
        <w:softHyphen/>
        <w:t>нов местного самоуправления; предприятий, учреждений и организаций, находящихся в му</w:t>
        <w:softHyphen/>
        <w:t>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образования «Кусинский район»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муниципального образования «Кусинский район»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«Кусинский район»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муници</w:t>
        <w:softHyphen/>
        <w:t>пального образования «Кусинский район»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городских и других зрелищных мероприятии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«Кусинский район» ус</w:t>
        <w:softHyphen/>
        <w:t>танавливается органами местного самоуправления муниципального образования «Кусинский район».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 образования «Кусинский район» предприятиями,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«Кусинский район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«Кусинский район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муниципального образования«Кусинский район» с нарушением настоящего Положения, а также надругательство над гербом муниципального образо</w:t>
        <w:softHyphen/>
        <w:t>вания «Кусинский район» влечет за собой ответственность в соответствии с законодательст</w:t>
        <w:softHyphen/>
        <w:t>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герба муниципального образования«Кусинский рай</w:t>
        <w:softHyphen/>
        <w:t>он» каких-либо внешних украшений, а также элементов официальных символов Челябин</w:t>
        <w:softHyphen/>
        <w:t>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</w:t>
        <w:softHyphen/>
        <w:t>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Право использования герба муниципального образования«Кусинский район» принадлежит органам местного самоуправления муниципального образования «Кусинский район»</w:t>
      </w:r>
    </w:p>
    <w:p>
      <w:pPr>
        <w:pStyle w:val="Normal"/>
        <w:ind w:firstLine="360"/>
        <w:rPr/>
      </w:pPr>
      <w:r>
        <w:rPr/>
        <w:t>8.3. Герб муниципального образования «Кусинский район» с момента утверждения его представительным органом муниципального образования«Кусинский район» согласно Закону Российской Федерации от 9 июля 1993 г. №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гербе муниципально</w:t>
        <w:softHyphen/>
        <w:t>го образования «Кусинский район» возлагается на Управление делами Администрации муниципального образования «Кусинский район»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5:00Z</dcterms:created>
  <dc:creator>mvl</dc:creator>
  <dc:description/>
  <cp:keywords/>
  <dc:language>en-US</dc:language>
  <cp:lastModifiedBy>Ломанцов Виктор Анатольевич</cp:lastModifiedBy>
  <dcterms:modified xsi:type="dcterms:W3CDTF">2013-10-11T11:37:00Z</dcterms:modified>
  <cp:revision>3</cp:revision>
  <dc:subject/>
  <dc:title>Муниципальное образование</dc:title>
</cp:coreProperties>
</file>