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марта 2002 г. N 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БОЛЬШОМ ГЕРБЕ ГОРОДА КУРГА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хранения и приумножения исторических традиций и геральдического достояния города Кургана, более полной реализации прав на символическое (знаковое) оформление органов городского самоуправления, указания на достоинство и значение города как административного центра Курганской области, на основании рекомендаций Геральдического совета при Президенте РФ и с учетом положений ст. 7.2 Закона Курганской области "О гербе и флаге Курганской области" Курган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большой герб города Кургана (Приложение N 1 и N 2). (Не приводя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сти изменения и дополнения в приложение N 1 к Решению Курганской городской Думы N 80 от 04.07.01 "О гербе муниципального образования города Курган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еамбулу Положения о гербе муниципального образования города Курган (Приложение N 1) дополнить абзацем 4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ерб дополнен внешними украшениями: щитодержателями, а также орленской и девизной лент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абзаце 3 преамбулы Положения после слов "полностью удалена из" заменить слова "герба города" на "гербового щи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татью 2 Положения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(блазон) герба города Курган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зеленом поле геральдического щита на серебряной земле два серебряных же кургана (холма), при этом левый возникает из-за пра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одержатели: лазоревая с золотыми мордой, грудью и таковым же языком куница, держащая знамя с гербом Кургана 1785 года, древко составное (зелень и серебро), копейный наконечник, бахрома и шнуры с кистями - золотые; черный соболь с червленым языком, имеющий на шее золотую корону с пятью остроконечными видимыми зубцами, держащий подобное же знамя с гербом Кургана 1878 года; подножие - два зеленых кургана (хол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дополнен лентой ордена Трудового Красного Зн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: "В ЖИЗНЬ" - начертан черными литерами на серебряной лен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Кургана 1785 года представляет собой пересеченный щит: вверху герб Тобольский - "в лазоревом поле золотая пирамида с воинскою арматурою, с знаменами, барабанами и алебардами"; внизу - собственно герб Кургана. Барабаны и алебарды изображаются золотом; знамена могут изображаться пурпурными или червле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Кургана 1878 года имеет в золотой вольной части "червленую атаманскую булаву, на которой черный щит Ермака, круглый, украшенный драгоценными камнями, между двумя косвенно накрест положенными червлеными знаменами с черными древками и остриями от копья" (Тобольский герб 1878 года). Щит Ермака может изображаться и без драгоценных камней (при сильно уменьшенном изображении гер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ая правая сторона находится слева от зрителя, левая -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может воспроизводиться как с внешними украшениями, так и без них; все версии герба равноправны и имеют одинаковый стат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яснительные изображения герба города, исполненные в цвете, а также при помощи условной геральдической штриховки (шраффировки), помещены в Приложениях 1 - 4 к настоящему Положе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 п. 2 ст. 10 Положения заменить текст после слов "(слева при виде от зрителя);" и до конца пункта на следу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 лазоревый (синий, голубой) цвет заменяется штриховкой из горизонтальных ли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вленый (красный) цвет заменяется штриховкой из вертикальных ли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ный цвет может заменяться штриховкой из пересекающихся горизонтальных и вертикальных линий (в сет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ото (золотистый, желтый цвет) передается точками, которыми покрывается вся поверхность таких эмблем и эле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ребро (белый цвет) графически не передается: такие эмблемы и элементы остаются бел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 п. 3 ст. 10 Положения заменить слова "являющиеся особыми знаками статуса" на "не предусмотренные для внешних украшений настоящим Положен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местить цветное и черно-белое изображения большого (с внешними украшениями) герба города в Приложениях 3 и 4 к Положению о гербе муниципального образования города Ку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ции города направить Положение о гербе, исправленное и дополненное в соответствии с настоящим решением, в Геральдический совет при Президенте Российской Федерации с просьбой о внесении большого герба города Кургана в Государственный геральдический реги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настоящего Решения возложить на заместителя мэра управляющую делами Администрации города Новоселову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Ку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Ф.ЕЛЬЧАН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7:00Z</dcterms:created>
  <dc:creator>mvl</dc:creator>
  <dc:description/>
  <cp:keywords/>
  <dc:language>en-US</dc:language>
  <cp:lastModifiedBy>Ломанцов Виктор Анатольевич</cp:lastModifiedBy>
  <dcterms:modified xsi:type="dcterms:W3CDTF">2018-06-15T06:07:00Z</dcterms:modified>
  <cp:revision>2</cp:revision>
  <dc:subject/>
  <dc:title>СОБРАНИЕ ДЕПУТАТОВ МЫШКИНСКОГО МУНИЦИПАЛЬНОГО РАЙОНА</dc:title>
</cp:coreProperties>
</file>