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депутатов Красногорского района МО от 21.02.2002 N 409/2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sz w:val="28"/>
          <w:lang w:val="en-US"/>
        </w:rPr>
      </w:pPr>
      <w:r>
        <w:rPr>
          <w:rFonts w:cs="Arial"/>
          <w:b w:val="false"/>
          <w:bCs w:val="false"/>
          <w:color w:val="3366FF"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Об утверждении герба муниципального образования "Красного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N 154-ФЗ от 28.08.95 "Об общих принципах организации местного самоуправления в Российской Федерации", Уставом муниципального образования "Красногорский район" Совет депутатов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"Красногорский район"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"Красногорский район" (в многоцветном и одноцветном, с использованием условной штриховки для обозначения цветов вариантах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Считать утратившим силу решение Совета депутатов муниципального образования "Красногорский район" от 18.10.2001 N 336/10 "О гербе и флаге муниципального образования "Красногорский рай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учить администрации направить необходимый пакет документов в геральдическую комиссию при Губернаторе Московской области на рассмотрение с последующим внесением герба муниципального образования "Красногорский район"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комиссию по вопросам работы Совета, регламенту, процедурам и местному самоуправл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горского района </w:t>
      </w:r>
    </w:p>
    <w:p>
      <w:pPr>
        <w:pStyle w:val="Normal"/>
        <w:rPr/>
      </w:pPr>
      <w:r>
        <w:rPr/>
        <w:t>Б. Рассказ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ЛОЖЕНИЕ О ГЕРБЕ КРАСНОГОР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Красногорс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Красногорского муниципального района составлен по правилам и соответствующим традициям геральдики и отражает исторические, культурные, социально - 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Красногорского муниципального района в многоцветном, одноцветном и одноцветном с использованием условной штриховки для обозначения цветов вариантах хранятся в администрации Красного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Красногор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Красногорского муниципального района является официальным символом Крас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Красногор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Красногор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Красногорского муниципального района гласит: "В лазоревом (синем, голубом) поле на червленом (красном) трехгорье серебряная колонна и по сторонам от нее по три зеленых, тонко окаймленных золотом и с золотыми же стволами, дерева, сопровождаемые во главе тремя золотыми нитями в пояс, поверх которых положены две серебряные фигуры, подобные ромбам со скруглеными по сторонам углами, между которыми первая и третья нить перекрещиваются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Герб может воспроизводиться в двух равнодопустимых версиях: без вольной части; с вольной частью - четырехугольником, примыкающим изнутри к верхнему краю герба Красногорского муниципального района с воспроизведенными в нем фигурами герба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Обоснование символики Красногорского муниципального района. Герб Красногорского района - говорящий герб, название которого пошло от поселка Красная Горка, что изображено в гербе в виде красного трехгорь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сновным элементом герба является колонна, которая многозначна в своей символике. В Красногорском районе сохранились усадебные ансамбли XVII-XVIII веков: усадьба видного деятеля В.М. Долгорукова - Крымского - "Знаменское - Губайлово"; усадьба "Архангельское", основанная Я.Н. Одоевским и впоследствии принадлежащая Черкасским, Голицыным, Юсуповым; усадьба "Ильинское", принадлежавшая Стрешневым, затем герою Отечественной войны 1812 года А.И. Остерману - Толстому, а с 1864 года - императорской фамилии; усадьба "Петровское" ("Дурнево"), принадлежавшая Голицыным; усадьба "Никольское - Урюпино", принадлежавшая Одоевски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ременный Красногорский район - значительный промышленный и научно - культурный центр. Наиболее крупное предприятие - ОАО "Красногорский завод имени С.А. Зверева" - является одним из ведущих российских производителей фотоаппаратов, оптических прицелов, приборов ночного видения и прецизионных оптических устройств, медицинского оборудования. Эта ведущая отрасль района изображена двумя линзами, преломляющими лучи с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рвленый цвет - символ солнца и тепла, красоты, радости и праздни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азурь в геральдике - символ чести, славы, преданности, истины, красоты, добродетели и чистого не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- символ природы, изобилия, жизни и возрожд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- символ прочности, величия, богатства, интеллекта, великодуш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о в геральдике - символ простоты, совершенства, мудрости, благородства, мира, взаимосотрудниче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Авторская группа: идея герба - Валерий Раппопорт (г. Красногорск); геральдическая доработка - Константин Моченов (г. Химки); обоснование символики - Галина Туник (г. Москва); компьютерный дизайн - Сергей Исаев (г. 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Красногор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Красногорского муниципального района независимо от его размеров и техники исполнения должно точно соответствовать геральдическому описанию, приведенному в статье 3 настоящего Положения. Воспроизведение герба Красногорского муниципального район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Красногор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Красногорского муниципального района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при въезде на территорию Крас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Красногорского муниципального района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Красногор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Красногор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Красногор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Красногор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главы Красног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размещение герба Красногорского муниципального район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расног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Красногорского муниципального района устанавливается органами местного самоуправления Крас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Порядок использования герба Красногорского муниципального района предприятиями, учреждениями и организациями, не находящимися в муниципальной собственности, а также физическими лицам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Герб Красногорского муниципального района по согласованию с главой Красногорского муниципального района может использоваться предприятиями, учреждениями и организациями, не находящимися в муниципальной собственности, общественными организациями и индивидуальными предпринимателя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герба Красногор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Красногорского муниципального района с нарушением настоящего Положения, а также надругательство над гербом Красногор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Красногорского муниципальн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Герб Красногорского муниципального района с момента его утверждения авторским правом не охраняется в соответствии с Законом Российской Федерации от 9 июля 1993 г. N 5352-1 "Об авторском праве и смежных правах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Контроль за исполнением требований настоящего Положения о гербе Красногорского муниципального района возлагается на управление делами администрации Крас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Красногорского района </w:t>
      </w:r>
    </w:p>
    <w:p>
      <w:pPr>
        <w:pStyle w:val="Normal"/>
        <w:ind w:firstLine="360"/>
        <w:rPr/>
      </w:pPr>
      <w:r>
        <w:rPr/>
        <w:t>Б. Расска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0:00Z</dcterms:created>
  <dc:creator>mvl</dc:creator>
  <dc:description/>
  <cp:keywords/>
  <dc:language>en-US</dc:language>
  <cp:lastModifiedBy>Ломанцов Виктор Анатольевич</cp:lastModifiedBy>
  <dcterms:modified xsi:type="dcterms:W3CDTF">2013-08-30T09:22:00Z</dcterms:modified>
  <cp:revision>3</cp:revision>
  <dc:subject/>
  <dc:title>Рассмотрев материалы комиссии по учреждению символики и наград г</dc:title>
</cp:coreProperties>
</file>