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 xml:space="preserve">КИРОВО-ЧЕПЕЦКАЯ ГОРОДСКАЯ ДУМА КИРОВСКОЙ ОБЛАСТИ </w:t>
        <w:br/>
        <w:t xml:space="preserve">РЕШЕНИЕ </w:t>
        <w:br/>
        <w:t xml:space="preserve">от 18 апреля 2002 г. № 8/34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ГОРОДА КИРОВО-ЧЕПЕЦКА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 Уставом города Кирово-Чепецка городская Дума решила: </w:t>
        <w:br/>
        <w:t xml:space="preserve">Утвердить Положение "О Гербе города Кирово-Чепецка Кировской области". (Прилагается). </w:t>
        <w:br/>
        <w:br/>
        <w:t xml:space="preserve">Председатель </w:t>
        <w:br/>
        <w:t xml:space="preserve">Кирово-Чепецкой городской Думы </w:t>
        <w:br/>
        <w:t xml:space="preserve">Кировской области </w:t>
        <w:br/>
        <w:t xml:space="preserve">В.В.КРЕШЕТОВ </w:t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Кирово-Чепецкой городской Думы </w:t>
        <w:br/>
        <w:t xml:space="preserve">Кировской области </w:t>
        <w:br/>
        <w:t xml:space="preserve">от 18 апреля 2002 г. № 8/3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ГОРОДА КИРОВО-ЧЕПЕЦКА КИРОВСКОЙ ОБЛАСТИ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Настоящее Положение устанавливает Герб муниципального образования - город Кирово-Чепецк Кировской области, его описание и порядок использования. </w:t>
        <w:br/>
        <w:br/>
        <w:t xml:space="preserve">Глава 1 </w:t>
        <w:br/>
        <w:br/>
        <w:t xml:space="preserve">ОБЩИЕ ПОЛОЖЕНИЯ </w:t>
        <w:br/>
        <w:br/>
        <w:t xml:space="preserve">Статья 1. Утвердить Герб муниципального образования - город Кирово-Чепецк Кировской области (далее Герб города Кирово-Чепецка). </w:t>
        <w:br/>
        <w:br/>
        <w:t xml:space="preserve">Статья 2. Установить, что изображение и описание Герба Кирово-Чепецка хранятся в администрации города Кирово-Чепецка и доступны для ознакомления. </w:t>
        <w:br/>
        <w:br/>
        <w:t xml:space="preserve">Глава 2 </w:t>
        <w:br/>
        <w:br/>
        <w:t xml:space="preserve">ГЕРБ ГОРОДА КИРОВО-ЧЕПЕЦКА </w:t>
        <w:br/>
        <w:br/>
        <w:t xml:space="preserve">Статья 3. Герб города Кирово-Чепецка - опознавательно-юридический знак, составленный и употребляемый в соответствии с правилами геральдики, служащий символом муниципального образования и местного самоуправления. </w:t>
        <w:br/>
        <w:br/>
        <w:t xml:space="preserve">Статья 4. Герб города Кирово-Чепецка представляет собой традиционный геральдический щит, разделенный на две части. В нижней части на зеленом поле изображены две соединяющиеся белые ленты, на пересечении которых расположены синие извилистые линии, символизирующие поверхность воды. Ленты олицетворяют собой две реки - Вятку и Чепцу, у слияния которых расположен город Кирово-Чепецк. В верхней части щита воспроизведена символика Герба Кировской области. </w:t>
        <w:br/>
        <w:t xml:space="preserve">Геральдическое описание Герба города Кирово-Чепецка гласит: "В нижней части Герба на зеленом поле две сливающиеся белые ленты, в центре которых синие извилистые линии. В верхней части - Герб Кировской области". </w:t>
        <w:br/>
        <w:br/>
        <w:t xml:space="preserve">Статья 5. При воспроизведении Герба города Кирово-Чепецка должно быть обеспечено его соответствие описанию и общим геральдическим нормам. </w:t>
        <w:br/>
        <w:br/>
        <w:t xml:space="preserve">Статья 6. Допускается воспроизведение Герба: </w:t>
        <w:br/>
        <w:t xml:space="preserve">в виде цветного или черно-белого, объемного или графического изображения; </w:t>
        <w:br/>
        <w:t xml:space="preserve">в различной технике исполнения и из различных материалов. </w:t>
        <w:br/>
        <w:br/>
        <w:t xml:space="preserve">Статья 7. Изображение Герба города Кирово-Чепецка размещается: </w:t>
        <w:br/>
        <w:t xml:space="preserve">на зданиях, в которых находится городская Дума, администрация города Кирово-Чепецка и городского округа Каринторф; </w:t>
        <w:br/>
        <w:t xml:space="preserve">на печатях, официальных бланках, печатных изданиях городской Думы, администраций города Кирово-Чепецка и городского округа Каринторф. </w:t>
        <w:br/>
        <w:t xml:space="preserve">Разрешается использование Герба города Кирово-Чепецка: </w:t>
        <w:br/>
        <w:t xml:space="preserve">в залах заседаний городской Думы, администраций города Кирово-Чепецка и городского округа Каринторф; </w:t>
        <w:br/>
        <w:t xml:space="preserve">на указателях границ, при въезде в город Кирово-Чепецк; </w:t>
        <w:br/>
        <w:t xml:space="preserve">в качестве праздничного оформления городских мероприятий; </w:t>
        <w:br/>
        <w:t xml:space="preserve">на личных бланках, штампах, визитных карточках депутатов городской Думы, должностных лиц местного самоуправления города Кирово-Чепецка. </w:t>
        <w:br/>
        <w:br/>
        <w:t xml:space="preserve">Статья 8. Не разрешается использование изображения Герба города Кирово-Чепецка органами государственной власти и подчиненными им учреждениями, организациями и предприятиями, действующими на территории города, а также политическими партиями и общественно политическими движениями, средствами массовой информации, учредителями которых не являются органы самоуправления города Кирово-Чепецка. </w:t>
        <w:br/>
        <w:br/>
        <w:t xml:space="preserve">Статья 9. В случаях, не предусмотренных ст. 7, право на использование Герба предоставляется главой города или городской Думой. </w:t>
        <w:br/>
        <w:br/>
        <w:t xml:space="preserve">Статья 10. Порядок использования изображения Герба города Кирово-Чепецка юридическими и физическими лицами в коммерческих целях регламентируется инструкцией. </w:t>
        <w:br/>
        <w:br/>
        <w:t xml:space="preserve">Глава 3 </w:t>
        <w:br/>
        <w:br/>
        <w:t xml:space="preserve">КОНТРОЛЬ И ОТВЕТСТВЕННОСТЬ ЗА НАРУШЕНИЕ </w:t>
        <w:br/>
        <w:t xml:space="preserve">НАСТОЯЩЕГО ПОЛОЖЕНИЯ </w:t>
        <w:br/>
        <w:br/>
        <w:t xml:space="preserve">Статья 11. Контроль за правильность воспроизведения и использования Герба города Кирово-Чепецка возлагается на администрацию города Кирово-Чепецка. </w:t>
        <w:br/>
        <w:br/>
        <w:t xml:space="preserve">Статья 12. Надругательство над Гербом города Кирово-Чепецка, а также нарушения настоящего Положения влечет ответственность в соответствии с действующим законодательством. </w:t>
        <w:br/>
        <w:br/>
        <w:t>Статья 13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mvl</dc:creator>
  <dc:description/>
  <cp:keywords/>
  <dc:language>en-US</dc:language>
  <cp:lastModifiedBy>Ломанцов Виктор Анатольевич</cp:lastModifiedBy>
  <dcterms:modified xsi:type="dcterms:W3CDTF">2014-05-27T07:09:00Z</dcterms:modified>
  <cp:revision>3</cp:revision>
  <dc:subject/>
  <dc:title>СОВЕТ ДЕПУТАТОВ</dc:title>
</cp:coreProperties>
</file>