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ЗАКОН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КАРАЧАЕВО-ЧЕРКЕССКОЙ РЕСПУБЛИКИ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внесении дополнений в Республиканский закон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</w:t>
      </w:r>
      <w:r>
        <w:rPr>
          <w:rFonts w:cs="Arial" w:ascii="Arial" w:hAnsi="Arial"/>
          <w:b/>
          <w:color w:val="548DD4"/>
          <w:sz w:val="28"/>
          <w:szCs w:val="28"/>
        </w:rPr>
        <w:t>"О Государственном гербе Карачаево-Черкесской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еспублик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Народным Собр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чаево-Черкесской Республики                 26 сентября 200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  Республиканский   закон   "О  Государственном  гер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Республики"  от  02.08.96  г.  N  148-XXII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и  Закона  Карачаево-Черкесской  Республики  от  12.11.01  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-РЗ" следующие допол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2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один    после   слова   "постановлений   и   распоряж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Карачаево-Черкесской  Республики"  дополнить  слов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становлений     и     распоряжений     Избиратель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два  после   слов   "Правительства  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"     дополнить     словами    "Избиратель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   три    исключить     слова     "Верховного     с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     Республики,      Арбитражного       с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четыре после слов "на вывесках судов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"     дополнить     словами    "Избиратель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пять   после   слов    "Прокурора   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"  дополнить словами "Председателя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же,  после слов "в залах заседания ... "Арбитражного с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Республики"  дополнить словами "Избир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Карачаево-Черкесской Республик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шесть после слой "на удостоверениях  депутатов  Нар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 (Парламента)  Карачаево-Черкесской  Республики" дополн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ми   "членов   Избирательной   комиссии  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с правом решающего голос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  вступает  в  силу  со  дня  его 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                        В.М. Семе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Черкес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октября 2002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37-Р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2:00Z</dcterms:created>
  <dc:creator>Пользователь Windows</dc:creator>
  <dc:description/>
  <dc:language>en-US</dc:language>
  <cp:lastModifiedBy>Пользователь Windows</cp:lastModifiedBy>
  <dcterms:modified xsi:type="dcterms:W3CDTF">2022-06-06T15:52:00Z</dcterms:modified>
  <cp:revision>2</cp:revision>
  <dc:subject/>
  <dc:title/>
</cp:coreProperties>
</file>