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Приложение №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К решению Юринского райо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Собрания «О гербе муниципально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го образования «Юринский рай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он» Республики Марий Э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№ </w:t>
      </w:r>
      <w:r>
        <w:rPr>
          <w:i/>
          <w:iCs/>
        </w:rPr>
        <w:t>130 от 10 декабря 2002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«Юр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» Республики Марий Эл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>
          <w:sz w:val="24"/>
        </w:rPr>
        <w:t>1. Настоящее Положение, исходя из преемственности исторических традиций муниципального образования, устанавливает правовой статус основного символа Юринского района, его описание и порядок использования.</w:t>
      </w:r>
    </w:p>
    <w:p>
      <w:pPr>
        <w:pStyle w:val="Normal"/>
        <w:ind w:firstLine="720"/>
        <w:rPr/>
      </w:pPr>
      <w:r>
        <w:rPr/>
        <w:t>2. Герб муниципального образования «Юринский район» Республики Марий Эл является официальным опознавательно правовым знаком, составленным и употребляемым в соответствии с правилами геральдики и служит символом местного самоуправления и муниципального статуса на основании Устава муниципального образования «Юринский район» Республики Марий Эл.</w:t>
      </w:r>
    </w:p>
    <w:p>
      <w:pPr>
        <w:pStyle w:val="Normal"/>
        <w:ind w:firstLine="720"/>
        <w:rPr/>
      </w:pPr>
      <w:r>
        <w:rPr/>
        <w:t>3. Герб муниципального образования «Юринский район» Республики Марий Эл представляет собой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писание.</w:t>
      </w:r>
    </w:p>
    <w:p>
      <w:pPr>
        <w:pStyle w:val="Normal"/>
        <w:ind w:firstLine="720"/>
        <w:rPr/>
      </w:pPr>
      <w:r>
        <w:rPr/>
        <w:t>В зеленом поле серебряный зубчатый замок с двумя башнями с красными остроконечными крышами и открытыми воротами. Между башнями на крышах золотой щиток, на котором овальный зеленый лавровый венок, внутри которого поле красное, обрамленное золотой королевской короной, сопровождаемой внизу двумя серебряными кавалерскими крестами в столб. В оконечности щитка сложенные в скошенный крест пика и меч, сопровождаемый вверху положенной на бок гарлатной шакой, а внизу серебряным полумесяцем с ликом, рогами вверх. На щитке графская корона. Щиток держит два золотых льва: правый держит в поднятой лапе скипетр, а в пасти лавровую ветвь, левый – в поднятой лапе голубую с золотом державу, а в пасти масличную ветвь.</w:t>
      </w:r>
    </w:p>
    <w:p>
      <w:pPr>
        <w:pStyle w:val="Normal"/>
        <w:ind w:firstLine="720"/>
        <w:rPr/>
      </w:pPr>
      <w:r>
        <w:rPr/>
        <w:t>Оконечность поля: серебряно – синие волнистые полосы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яснение символики.</w:t>
      </w:r>
    </w:p>
    <w:p>
      <w:pPr>
        <w:pStyle w:val="Normal"/>
        <w:ind w:firstLine="720"/>
        <w:rPr/>
      </w:pPr>
      <w:r>
        <w:rPr/>
        <w:t xml:space="preserve">Зеленое поле щита в геральдике символизирует надежду, свободу, изобилие, а также означает богатство лесными угодьями Юринской стороны. </w:t>
      </w:r>
    </w:p>
    <w:p>
      <w:pPr>
        <w:pStyle w:val="Normal"/>
        <w:ind w:firstLine="720"/>
        <w:rPr/>
      </w:pPr>
      <w:r>
        <w:rPr/>
        <w:t>Серебряные белые башни замка указывают на историческую, архитектурную достопримечательность поселка Юрино – входные ворота замка рода Шереметевых, являющегося как бы визитной карточкой района, Поэтому над башнями воспроизводится родовой герб графа Шереметева в сокращенной версии.</w:t>
      </w:r>
    </w:p>
    <w:p>
      <w:pPr>
        <w:pStyle w:val="Normal"/>
        <w:ind w:firstLine="720"/>
        <w:rPr/>
      </w:pPr>
      <w:r>
        <w:rPr/>
        <w:t>Серебро (белый цвет) в геральдике означает правдивость, невинность, чистоту. Открытые ворота – гостеприимство.</w:t>
      </w:r>
    </w:p>
    <w:p>
      <w:pPr>
        <w:pStyle w:val="Normal"/>
        <w:ind w:firstLine="720"/>
        <w:rPr/>
      </w:pPr>
      <w:r>
        <w:rPr/>
        <w:t>Волнистая оконечность указывает на расположение района на берегах реки Волги и ее притока Ветлуги.</w:t>
      </w:r>
    </w:p>
    <w:p>
      <w:pPr>
        <w:pStyle w:val="Normal"/>
        <w:ind w:firstLine="720"/>
        <w:rPr/>
      </w:pPr>
      <w:r>
        <w:rPr/>
        <w:t>Композиция герба в целом отражает отличительность Юринского района, а также уважение жителей района к достопримечательностям и богатству своего региона.</w:t>
      </w:r>
    </w:p>
    <w:p>
      <w:pPr>
        <w:pStyle w:val="Normal"/>
        <w:ind w:firstLine="720"/>
        <w:rPr/>
      </w:pPr>
      <w:r>
        <w:rPr/>
        <w:t>4. Оригинал герба муниципального образования «Юринский район» Республики Марий Эл (в цветном и условно-графическом воспроизведении), его описание после соответствующей регистрации хранится в районном историко-художественном музее и должен быть доступен для ознакомления всем заинтересованным лицам.</w:t>
      </w:r>
    </w:p>
    <w:p>
      <w:pPr>
        <w:pStyle w:val="Normal"/>
        <w:ind w:firstLine="720"/>
        <w:rPr/>
      </w:pPr>
      <w:r>
        <w:rPr/>
        <w:t>Автором  герба является главный герольдмейстер при Президенте Республики Марий Эл Ефимов И.В.</w:t>
      </w:r>
    </w:p>
    <w:p>
      <w:pPr>
        <w:pStyle w:val="Normal"/>
        <w:ind w:firstLine="720"/>
        <w:rPr/>
      </w:pPr>
      <w:r>
        <w:rPr/>
        <w:t>5. При воспроизведении герба муниципального образования «Юринский район» Республики Марий Эл всегда должно быть обеспечено цветное и графическое соответствие одному из оригиналов и его геральдическому описанию с учетом общих геральдическому описанию с учетом общих геральдических норм.</w:t>
      </w:r>
    </w:p>
    <w:p>
      <w:pPr>
        <w:pStyle w:val="Normal"/>
        <w:ind w:firstLine="720"/>
        <w:rPr/>
      </w:pPr>
      <w:r>
        <w:rPr/>
        <w:t>6. Допускается воспроизведение герба муниципального образования «Юринский район» Республики Марий Эл в виде цветного или объемного изображения, в различной технике исполнения и из различных материалов, а так же отличных от размера образцов с сохранением пропорций оригинала.</w:t>
      </w:r>
    </w:p>
    <w:p>
      <w:pPr>
        <w:pStyle w:val="Normal"/>
        <w:ind w:firstLine="720"/>
        <w:rPr/>
      </w:pPr>
      <w:r>
        <w:rPr/>
        <w:t>7. Герб муниципального образования «Юринский район» Республики Марий Эл помещается:</w:t>
      </w:r>
    </w:p>
    <w:p>
      <w:pPr>
        <w:pStyle w:val="Normal"/>
        <w:numPr>
          <w:ilvl w:val="0"/>
          <w:numId w:val="1"/>
        </w:numPr>
        <w:rPr/>
      </w:pPr>
      <w:r>
        <w:rPr/>
        <w:t>на здании администрации Юрин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в залах заседаний и рабочих кабинетах должностных лиц, главы местного самоуправления «Юринский район» и руководителей муниципальных учреждений и предприятий;</w:t>
      </w:r>
    </w:p>
    <w:p>
      <w:pPr>
        <w:pStyle w:val="Normal"/>
        <w:numPr>
          <w:ilvl w:val="0"/>
          <w:numId w:val="1"/>
        </w:numPr>
        <w:rPr/>
      </w:pPr>
      <w:r>
        <w:rPr/>
        <w:t>на должностном нагрудном знаке главы местного самоуправления «Юринский район»;</w:t>
      </w:r>
    </w:p>
    <w:p>
      <w:pPr>
        <w:pStyle w:val="Normal"/>
        <w:numPr>
          <w:ilvl w:val="0"/>
          <w:numId w:val="1"/>
        </w:numPr>
        <w:rPr/>
      </w:pPr>
      <w:r>
        <w:rPr/>
        <w:t>на печатях, штампах, бланках поздравительных и наградных официальных документах и нагрудных знаках к ним, дипломах, грамотах и вывесок органов представительной и исполнительной власти Юринского района и подчиненных им муниципальных учреждений, организаций и предприятий, а так же на удостоверениях  должностных лиц местного самоуправления «Юринский район»;</w:t>
      </w:r>
    </w:p>
    <w:p>
      <w:pPr>
        <w:pStyle w:val="Normal"/>
        <w:numPr>
          <w:ilvl w:val="0"/>
          <w:numId w:val="1"/>
        </w:numPr>
        <w:rPr/>
      </w:pPr>
      <w:r>
        <w:rPr/>
        <w:t>на указателях административных границ муниципального образования «Юринский район» при въезде на его территорию;</w:t>
      </w:r>
    </w:p>
    <w:p>
      <w:pPr>
        <w:pStyle w:val="Normal"/>
        <w:numPr>
          <w:ilvl w:val="0"/>
          <w:numId w:val="1"/>
        </w:numPr>
        <w:rPr/>
      </w:pPr>
      <w:r>
        <w:rPr/>
        <w:t>на логотипах официальных периодических изданий Юринского районного Собрания и администрации муниципального образования «Юринский район» Республики Марий Эл.</w:t>
      </w:r>
    </w:p>
    <w:p>
      <w:pPr>
        <w:pStyle w:val="TextBodyIndent"/>
        <w:rPr/>
      </w:pPr>
      <w:r>
        <w:rPr>
          <w:sz w:val="24"/>
        </w:rPr>
        <w:t>Изготовление, хранение и уничтожение печатей и бланков документов с воспроизведением на них герба муниципального образования «Юринский район» Республики Марий Эл осуществляется в соответствии с действующими  нормативно-правовыми актами Республики Марий Эл.</w:t>
      </w:r>
    </w:p>
    <w:p>
      <w:pPr>
        <w:pStyle w:val="Normal"/>
        <w:ind w:firstLine="720"/>
        <w:rPr>
          <w:lang w:val="en-US"/>
        </w:rPr>
      </w:pPr>
      <w:r>
        <w:rPr/>
        <w:t>8. При одновременном воспроизведении Государственного герба Республики Марий Эл и герба муниципального образования «Юринский район» Республики Марий Эл герб муниципального образования «Юринский район» Республики Марий Эл располагается справа от Государственного герба Республики Марий Эл</w:t>
      </w:r>
    </w:p>
    <w:p>
      <w:pPr>
        <w:pStyle w:val="Normal"/>
        <w:ind w:firstLine="720"/>
        <w:rPr/>
      </w:pPr>
      <w:r>
        <w:rPr/>
        <w:t>9. При одновременном использовании Государственного герба Республики Марий Эл и герба муниципального образования «Юринский район» Республики Марий Эл герб муниципального образования  «Юринский район» Республики Марий Эл не может превышать размер Государственного герба Республики Марий Эл.</w:t>
      </w:r>
    </w:p>
    <w:p>
      <w:pPr>
        <w:pStyle w:val="Normal"/>
        <w:ind w:firstLine="720"/>
        <w:rPr/>
      </w:pPr>
      <w:r>
        <w:rPr/>
        <w:t>10. Допускается использование изображения герба муниципального образования «Юринский район» Республики Марий Эл:</w:t>
      </w:r>
    </w:p>
    <w:p>
      <w:pPr>
        <w:pStyle w:val="Normal"/>
        <w:numPr>
          <w:ilvl w:val="0"/>
          <w:numId w:val="1"/>
        </w:numPr>
        <w:rPr/>
      </w:pPr>
      <w:r>
        <w:rPr/>
        <w:t>в качестве праздничного оформления населенных пунктов в дни торжеств и официаль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на визитных карточках документов Юринского районного Собрания, исполнительной власти района;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+на форме спортивных команд и отдельных спортсменов, защищающих честь Юрин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на памятных медалях Юринского района.</w:t>
      </w:r>
    </w:p>
    <w:p>
      <w:pPr>
        <w:pStyle w:val="TextBodyIndent"/>
        <w:rPr/>
      </w:pPr>
      <w:r>
        <w:rPr>
          <w:sz w:val="24"/>
        </w:rPr>
        <w:t>11. Порядок использования изображения герба муниципального образования «Юринский район» Республики Марий Эл в случаях не предусмотренных настоящим Положением устанавливается решениями Юринского районного Собрания.</w:t>
      </w:r>
    </w:p>
    <w:p>
      <w:pPr>
        <w:pStyle w:val="Normal"/>
        <w:ind w:firstLine="720"/>
        <w:rPr/>
      </w:pPr>
      <w:r>
        <w:rPr/>
        <w:t>12. Герб муниципального образования «Юринский район» Республики Марий Эл не может быть использован в качестве геральдической  и вексиллогической основы геральдических знаков, эмблем других ведомств, организаций и предприятий. Изображение герба может быть использовано в декоративных целях в качестве символа Юринского района таким образом, чтобы при этом не было проявлено неуважение к другим официально-правовым знакам.</w:t>
      </w:r>
    </w:p>
    <w:p>
      <w:pPr>
        <w:pStyle w:val="Normal"/>
        <w:ind w:firstLine="720"/>
        <w:rPr/>
      </w:pPr>
      <w:r>
        <w:rPr/>
        <w:t>13.Герб муниципального образования Юринский район Республики Марий Эл не подлежит использованию на печатях, штампах, бланках, вывесках и других реквизитах органов государственной  власти и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ind w:firstLine="720"/>
        <w:rPr/>
      </w:pPr>
      <w:r>
        <w:rPr/>
        <w:t>14.Проявление неуважения, надругательство над гербом муниципального образования «Юринский район» Республики Марий Эл,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.</w:t>
      </w:r>
    </w:p>
    <w:p>
      <w:pPr>
        <w:pStyle w:val="Normal"/>
        <w:ind w:firstLine="720"/>
        <w:rPr/>
      </w:pPr>
      <w:r>
        <w:rPr/>
        <w:t>15. Контроль за соблюдением настоящего Положения возлагается на администрацию Юринского района.</w:t>
      </w:r>
    </w:p>
    <w:p>
      <w:pPr>
        <w:pStyle w:val="Normal"/>
        <w:ind w:firstLine="720"/>
        <w:rPr/>
      </w:pPr>
      <w:r>
        <w:rPr/>
        <w:t xml:space="preserve">16. Настоящее Положение о гербе муниципального образования «Юринский район»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.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5:00Z</dcterms:created>
  <dc:creator>User</dc:creator>
  <dc:description/>
  <cp:keywords/>
  <dc:language>en-US</dc:language>
  <cp:lastModifiedBy>Ломанцов Виктор Анатольевич</cp:lastModifiedBy>
  <cp:lastPrinted>2002-12-09T14:11:00Z</cp:lastPrinted>
  <dcterms:modified xsi:type="dcterms:W3CDTF">2016-04-29T11:0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906-1</vt:lpwstr>
  </property>
  <property fmtid="{D5CDD505-2E9C-101B-9397-08002B2CF9AE}" pid="3" name="_dlc_DocIdItemGuid">
    <vt:lpwstr>c134b158-3d5f-4883-8958-3c9f297a8433</vt:lpwstr>
  </property>
  <property fmtid="{D5CDD505-2E9C-101B-9397-08002B2CF9AE}" pid="4" name="_dlc_DocIdUrl">
    <vt:lpwstr>https://vip.gov.mari.ru/jurino/_layouts/DocIdRedir.aspx?ID=XXJ7TYMEEKJ2-4906-1, XXJ7TYMEEKJ2-4906-1</vt:lpwstr>
  </property>
  <property fmtid="{D5CDD505-2E9C-101B-9397-08002B2CF9AE}" pid="5" name="Описание">
    <vt:lpwstr>О гербе муниципального образования «Юринский
район» Республики Марий Эл</vt:lpwstr>
  </property>
</Properties>
</file>