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ОЛМСКОЕ РАЙОННОЕ СОБРА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 июля 2002 г. N 22/2-290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ГЕРБЕ МУНИЦИПАЛЬНОГО ОБРАЗОВАНИЯ "ХОЛМСКИЙ РАЙОН"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ХАЛИНСКОЙ ОБЛАСТИ"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rPr/>
      </w:pPr>
      <w:r>
        <w:rPr/>
        <w:t>В целях развития исторического наследия, руководствуясь Федеральным законом N 154-ФЗ от 28.08.95 "Об общих принципах организации местного самоуправления в Российской Федерации", в соответствии со ст. 26, ст. 27 Устава города Холмска и Холмского района Сахалинской области РФ Холмское районное Собрание решило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Утвердить Положение "О гербе муниципального образования "Холмский район" Сахалинской области" (прилагаетс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Утвердить рисунок герба муниципального образования "Холмский район" Сахалинской области, (в многоцветном, одноцветном и одноцветном, с использованием условной штриховки для обозначения цветов, вариантах) (прилагаетс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Поручить мэру города Холмска и района (А.П.Густо) направить необходимый пакет документов по гербу муниципального образования "Холмский район" Сахалинской области в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Поручить мэру города Холмска и района (А.П.Густо) после прохождения геральдической экспертизы пакета документов по гербу муниципального образования "Холмский район" Сахалинской области в Геральдическом Совете при Президенте Российской Федерации опубликовать настоящее решение в газете "Холмская панорама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Контроль исполнения настоящего решения возложить на мэра города Холмска и района (Густо А.П.) и председателя Холмского районного Собрания (Кугаевская О.А.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Холмского районного Собр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.А.Кугаевская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решением сессии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Холмского районного Собрания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второго созыва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от 10.07.2002 N 22/2-290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ГЕРБЕ МУНИЦИПАЛЬНОГО ОБРАЗОВАНИЯ "ХОЛМСКИЙ РАЙОН"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ХАЛИНСКОЙ ОБЛАСТИ"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rPr/>
      </w:pPr>
      <w:r>
        <w:rPr/>
        <w:t>Настоящим Положением устанавливается герб муниципального образования "Холмский район" Сахалинской области (далее по тексту - муниципального образования "Холмский район"), его описание и порядок официального исполь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1. Герб муниципального образования "Холмский район" составлен по правилам и соответствующим традициям геральдики и отражает исторические, культурные, социально - экономические, национальные и иные местные тради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2. Положение о гербе и рисунки герба муниципального образования "Холмский район" в многоцветном, одноцветном и одноцветном, с использованием условной штриховки для обозначения цветов, вариантах хранятся в администрации муниципального образования "Холмский район" и доступны для ознакомления всем заинтересованным лица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Статус герб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униципального образования "Холмский район"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1. Герб муниципального образования "Холмский район" является официальным символом муниципального образования "Холмский район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2. Герб муниципального образования "Холмский район" подлежит внесению в Государственный геральдический регистр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Геральдическое описа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 обоснование символики герб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униципального образования "Холмский район"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1. Геральдическое описание герба муниципального образования "Холмский район" гласит: "В лазури (синем, голубом) серебряный морской якорь и золотой канат, уложенный в повышенный пояс и затянутый узлом вокруг кольца якоря. В золотой главе щита четыре зеленых холма: один посередине, два справа, один слева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2. Обоснование символики герба муниципального образования "Холмский район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ерб по своему содержанию един и гармоничен: все фигуры герба аллегорически показывают Холмский район и его жителей как тружеников, огромный вклад которых в экономическое, культурное, духовное развитие своего родного города и Сахалинской области имеет немаловажное значе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еленые холмы говорят о названии города Холмска - центра района, делая тем самым герб "гласным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еленый цвет дополняет символику природы района, а также этот цвет символизирует плодородие, жизнь, возрождение, надежду и здоровь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вязь острова Сахалина с материком (в гербе это условно обозначено краями щита) обеспечивается посредством единственной в России морской паромной переправы, что аллегорически показано в гербе золотым канатом, затянутым узлом на кольце якор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олото в геральдике символизирует прочность, величие, интеллект, великодушие, богатств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еребро в геральдике - символ веры, чистоты, искренности, чистосердечности, благородства, откровенности и невин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овременный Холмск является центром морского рыболовства: добыча и переработка рыбы и морепродуктов - это одна из ведущих отраслей хозяйства, что также символизирует якорь - древнейший символ человечества, связанный с профессией мореплавател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Лазоревое поле передает географическое расположения Холмского района - на берегу залива Невельского (Татарский пролив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Лазурь - символ возвышенных устремлений, мышления, искренности и добродетел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3. Авторская групп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дея герба: Евгений Левицкий (г. Холмск), Юрий Метельский (г. Холмск), А.Тулебаева (г. Холмск)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конструкция герба: Константин Моченов (г. Химки)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боснование символики: Галина Туник (Москва)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художник: Роберт Маланичев (Москва)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мпьютерный дизайн: Сергей Исаев (Москва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Порядок воспроизведения герб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униципального образов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"Холмский район"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1. Воспроизведение герба муниципального образования "Холмский район"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муниципального образования "Холмский район"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тветственность за искажение рисунка герба или изменение композиции,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Порядок официального использов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ерба муниципального образования "Холмский район"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 1. Герб муниципального образования "Холмский район" помещается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а указателях при въезде на территорию муниципального образования "Холмский район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2. Герб муниципального образования "Холмский район" помещается на бланках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мэра города Холмска и района, председателя Холмского районного Собрани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3. Герб муниципального образования "Холмский район" воспроизводится на удостоверениях: мэра города Холмска и района, депутатов Холмского районного Собрания, а также лиц, замещающих муниципальные должности муниципальной службы в органах местного самоуправ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ерб муниципального образования "Холмский район"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4. Герб муниципального образования "Холмский район" Сахалинской области может помешаться н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отличительных знаках мэра города Холмска и района и председателя Холмского районного Собрани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аградах органов местного самоуправлени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опускается размещение герба муниципального образования "Холмский район" н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изданиях печатных средств массовой информации, краеведческих изданиях муниципального образования "Холмский район"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"Холмский район" устанавливается Холмским районным Собрани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 Порядок использовании герб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униципального образования "Холмский район"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е находящимися в муниципальной собственности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 также физическими лицам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1. Порядок использования герба муниципального образования "Холмский район"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2. За использование герба муниципального образования "Холмский район" предприятиями, учреждениями и организациями, не находящимися в муниципальной собственности, а также физическими лицами с коммерческой целью взимается плата в соответствии с тарифом за использование городской символики, утвержденным Холмским районным Собрани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3. Иные случаи использования герба муниципального образования "Холмский район"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 Ответственность за наруш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стоящего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1. Использование герба муниципального образования "Холмский район" с нарушением настоящего Положения, а также надругательство над гербом муниципального образования "Холмский район"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. Заключительны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.1. Внесение в состав (рисунок) герба муниципального образования "Холмский район" каких-либо внешних украшений, а также элементов официальных символов Сахалинской области допустимо лишь в соответствии с законодательством Российской Федерации и Сахали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.2. Герб муниципального образования "Холмский район" с момента утверждения его решением Холмского районного Собрания согласно Закону Российской Федерации от 9 июля 1993 г. N 5351-1 "Об авторском праве и смежных правах" авторским правом не ох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4:00Z</dcterms:created>
  <dc:creator>mvl</dc:creator>
  <dc:description/>
  <cp:keywords/>
  <dc:language>en-US</dc:language>
  <cp:lastModifiedBy>Ломанцов Виктор Анатольевич</cp:lastModifiedBy>
  <dcterms:modified xsi:type="dcterms:W3CDTF">2018-11-02T03:14:00Z</dcterms:modified>
  <cp:revision>2</cp:revision>
  <dc:subject/>
  <dc:title>КАНСКИЙ РАЙОННЫЙ СОВЕТ ДЕПУТАТОВ</dc:title>
</cp:coreProperties>
</file>